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雲林縣口湖鄉文光國民小學</w:t>
      </w:r>
      <w:r>
        <w:rPr>
          <w:rFonts w:cs="標楷體" w:eastAsia="標楷體"/>
          <w:b/>
          <w:sz w:val="36"/>
          <w:szCs w:val="36"/>
        </w:rPr>
        <w:t>五</w:t>
      </w:r>
      <w:r>
        <w:rPr>
          <w:rFonts w:cs="標楷體" w:eastAsia="標楷體"/>
          <w:b/>
          <w:sz w:val="36"/>
          <w:szCs w:val="36"/>
        </w:rPr>
        <w:t>年甲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班級經營計畫</w:t>
      </w:r>
      <w:r>
        <w:rPr>
          <w:rFonts w:cs="標楷體" w:eastAsia="標楷體"/>
          <w:b/>
          <w:bCs/>
          <w:sz w:val="36"/>
          <w:szCs w:val="36"/>
        </w:rPr>
        <w:t>書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我的教學理念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教重於言教，以身作則和孩子一同學習，一同歡樂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寓教於樂，配合生動活潑的遊戲化教學，讓孩子快樂學習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傾聽孩子的心聲，維持亦師亦友的關係，適時提供溫馨的協助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注重人格教育，培養待人誠實有理，做事認真負責的好兒童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教育孩子做個</w:t>
      </w:r>
      <w:r>
        <w:rPr>
          <w:rFonts w:eastAsia="標楷體"/>
          <w:sz w:val="28"/>
          <w:szCs w:val="28"/>
        </w:rPr>
        <w:t>EQ</w:t>
      </w:r>
      <w:r>
        <w:rPr>
          <w:rFonts w:cs="標楷體" w:eastAsia="標楷體"/>
          <w:sz w:val="28"/>
          <w:szCs w:val="28"/>
        </w:rPr>
        <w:t>高手，欣賞自己，尊重別人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班級經營理念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採取分組、合作學習的方式，培養學生互相學習、主動參與的態度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上課多採小組討論與個別發表的方式，培養孩子主動思考、建構知識及自我表達的能力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建立榮譽制度，適時給予孩子鼓勵與肯定，藉著收集獎卡的榮譽與樂趣，激發孩子追求自我超越及自我實現的動力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鼓勵孩子多方吸取知識，關心周遭的環境與事物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採用多元化評量，以習作、各科作業、口頭報告、資料蒐集、平時測驗、學習單、課堂上發表、學習態度等形成性評量為主，輔以總結性評量，肯定孩子學習歷程中的努力成果及適時予以補救教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三、</w:t>
      </w:r>
      <w:r>
        <w:rPr>
          <w:rFonts w:cs="標楷體" w:eastAsia="標楷體"/>
          <w:b/>
          <w:sz w:val="32"/>
          <w:szCs w:val="32"/>
        </w:rPr>
        <w:t>生活公約及四大班規</w:t>
      </w:r>
    </w:p>
    <w:p>
      <w:pPr>
        <w:pStyle w:val="Style17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生活公約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按時上下學，按時上下課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作業準時交，錯誤要訂正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上課要專心，發言先舉手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要尊敬師長，並友愛同學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飯前要洗手，飯後要刷牙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用餐不說話，細嚼又慢嚥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教室裡及走廊上輕聲慢步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遵守遊戲規則，安全第一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打掃認真，用具排列整齊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下課放學後，桌面要整齊。</w:t>
      </w:r>
    </w:p>
    <w:p>
      <w:pPr>
        <w:pStyle w:val="Style17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四大班規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誠實不說謊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守秩序有禮貌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團結合作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今日事今日畢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6"/>
          <w:szCs w:val="36"/>
        </w:rPr>
        <w:t>四、</w:t>
      </w:r>
      <w:r>
        <w:rPr>
          <w:rFonts w:cs="標楷體" w:eastAsia="標楷體"/>
          <w:b/>
          <w:sz w:val="32"/>
          <w:szCs w:val="32"/>
        </w:rPr>
        <w:t>懇請配合注意事項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煩請詳細閱讀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養成正確的寫字姿勢，並為孩子選買軟硬適中的鉛筆、墊板及良好擦拭功能的橡皮擦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督導完成家庭作業，家庭作業除了「寫」的作業外，尚有查字典、背書、練習說話、收集資料、閱讀、上課學用品的準備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，家長可以從旁協助，但不要代勞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逐日簽閱各科作業、考卷，以及聯絡簿，不但能隨時觀察子女的學習表現，也能讓孩子感受到父母的關愛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適時有效的和教師溝通，有關學童學習及教學上的問題，也請直接與導師聯絡，如果您覺得老師教導有方，也請利用聯絡簿適時的給予老師鼓勵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凡通知、回條、資料填寫、繳交費用等事項，請盡速於規定時間內繳交，以便於教師彙整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天雨時，請學童盡量穿著黃色雨衣上學，亦可隨身攜帶輕便雨具，以備不時之需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上、下學接送學童，請在學校規定的接送地點等候，遇到天雨未帶雨衣時，也請跟孩子約定好雨天接送地點，讓孩子在該地等候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學童之書本、作業、鉛筆及個人物品等，請用標籤貼上姓名，以便不慎遺失掉落時方便辨識。</w:t>
      </w:r>
    </w:p>
    <w:p>
      <w:pPr>
        <w:pStyle w:val="Style17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親師溝通管道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善用家庭聯絡簿、電話、</w:t>
      </w:r>
      <w:r>
        <w:rPr>
          <w:rFonts w:eastAsia="標楷體"/>
          <w:sz w:val="28"/>
          <w:szCs w:val="28"/>
        </w:rPr>
        <w:t>line</w:t>
      </w:r>
      <w:r>
        <w:rPr>
          <w:rFonts w:cs="標楷體" w:eastAsia="標楷體"/>
          <w:sz w:val="28"/>
          <w:szCs w:val="28"/>
        </w:rPr>
        <w:t>，連繫相關事宜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如需請假，請於事前寫在聯絡簿、電話、</w:t>
      </w:r>
      <w:r>
        <w:rPr>
          <w:rFonts w:eastAsia="標楷體"/>
          <w:sz w:val="28"/>
          <w:szCs w:val="28"/>
        </w:rPr>
        <w:t>line</w:t>
      </w:r>
      <w:r>
        <w:rPr>
          <w:rFonts w:cs="標楷體" w:eastAsia="標楷體"/>
          <w:sz w:val="28"/>
          <w:szCs w:val="28"/>
        </w:rPr>
        <w:t>告知，以維護孩子的安全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導師聯絡電話：</w:t>
      </w:r>
      <w:r>
        <w:rPr>
          <w:rFonts w:eastAsia="標楷體"/>
          <w:sz w:val="28"/>
          <w:szCs w:val="28"/>
        </w:rPr>
        <w:t>0919-757-133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4.line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ID:0919757133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學校電話：</w:t>
      </w:r>
      <w:r>
        <w:rPr>
          <w:sz w:val="28"/>
          <w:szCs w:val="28"/>
        </w:rPr>
        <w:t>05-6341263</w:t>
      </w:r>
      <w:r>
        <w:rPr>
          <w:rFonts w:cs="標楷體" w:eastAsia="標楷體"/>
          <w:sz w:val="28"/>
          <w:szCs w:val="28"/>
        </w:rPr>
        <w:t>分機</w:t>
      </w:r>
      <w:r>
        <w:rPr>
          <w:sz w:val="28"/>
          <w:szCs w:val="28"/>
        </w:rPr>
        <w:t>501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若電話與住址有異動，請隨時與導師聯繫。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8"/>
          <w:szCs w:val="28"/>
        </w:rPr>
        <w:t>孩子的成長，需要我們共同投入心力與時間。孩子是國家的未來，是我們共有的資產。因此，在他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她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們接受基礎教育時，最需您我共同的投資與努力。讓我們一起為您的孩子譜出〝美麗人生〞吧！</w:t>
      </w:r>
    </w:p>
    <w:p>
      <w:pPr>
        <w:pStyle w:val="Normal"/>
        <w:jc w:val="center"/>
        <w:rPr>
          <w:rFonts w:eastAsia="文鼎粗行楷;微軟正黑體"/>
          <w:b/>
          <w:b/>
          <w:color w:val="0000FF"/>
          <w:sz w:val="20"/>
          <w:szCs w:val="20"/>
        </w:rPr>
      </w:pPr>
      <w:r>
        <w:rPr>
          <w:rFonts w:eastAsia="文鼎粗行楷;微軟正黑體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文鼎粗行楷;微軟正黑體"/>
          <w:b/>
          <w:b/>
          <w:color w:val="0000FF"/>
          <w:sz w:val="20"/>
          <w:szCs w:val="20"/>
        </w:rPr>
      </w:pPr>
      <w:r>
        <w:rPr>
          <w:rFonts w:eastAsia="文鼎粗行楷;微軟正黑體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/>
          <w:color w:val="000000"/>
          <w:sz w:val="40"/>
          <w:szCs w:val="40"/>
        </w:rPr>
        <w:t>◎</w:t>
      </w:r>
      <w:r>
        <w:rPr>
          <w:rFonts w:cs="標楷體" w:eastAsia="標楷體"/>
          <w:color w:val="000000"/>
          <w:sz w:val="40"/>
          <w:szCs w:val="40"/>
        </w:rPr>
        <w:t>閱畢煩請家長簽章</w:t>
      </w:r>
      <w:r>
        <w:rPr>
          <w:rFonts w:eastAsia="Times New Roman"/>
          <w:color w:val="000000"/>
          <w:sz w:val="40"/>
          <w:szCs w:val="40"/>
        </w:rPr>
        <w:t xml:space="preserve">       </w:t>
      </w:r>
      <w:r>
        <w:rPr>
          <w:rFonts w:cs="標楷體" w:eastAsia="標楷體"/>
          <w:color w:val="000000"/>
          <w:sz w:val="40"/>
          <w:szCs w:val="40"/>
        </w:rPr>
        <w:t>家長簽章：</w:t>
      </w:r>
      <w:r>
        <w:rPr>
          <w:rFonts w:eastAsia="標楷體"/>
          <w:color w:val="000000"/>
          <w:sz w:val="40"/>
          <w:szCs w:val="40"/>
        </w:rPr>
        <w:t>____________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6:00Z</dcterms:created>
  <dc:creator>user</dc:creator>
  <dc:description/>
  <cp:keywords/>
  <dc:language>en-US</dc:language>
  <cp:lastModifiedBy>User</cp:lastModifiedBy>
  <cp:lastPrinted>2014-09-04T15:19:00Z</cp:lastPrinted>
  <dcterms:modified xsi:type="dcterms:W3CDTF">2024-08-06T02:10:00Z</dcterms:modified>
  <cp:revision>5</cp:revision>
  <dc:subject/>
  <dc:title>兆雄老師班級經營計劃書</dc:title>
</cp:coreProperties>
</file>