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 w:before="360" w:after="360"/>
        <w:ind w:left="0" w:right="864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i w:val="false"/>
          <w:iCs w:val="false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苗栗縣鯉魚國小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>112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>學年度第 ２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>學期教學計畫表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855"/>
      </w:tblGrid>
      <w:tr>
        <w:trPr>
          <w:trHeight w:val="65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領域</w:t>
            </w:r>
            <w:r>
              <w:rPr>
                <w:rStyle w:val="Style19"/>
                <w:rFonts w:eastAsia="微軟正黑體" w:cs="微軟正黑體" w:ascii="微軟正黑體" w:hAnsi="微軟正黑體"/>
                <w:b/>
                <w:i w:val="false"/>
                <w:iCs w:val="false"/>
                <w:color w:val="0070C0"/>
              </w:rPr>
              <w:t>/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科目名稱：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社會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班級：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六甲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教師：許群昌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每週節數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:  3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目標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藉由宗教可以認識世界各地的文化，從歷史的長河中，看世界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化的淵源，以及現在文化的面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體察臺灣與亞洲的關係，了解臺灣走向世界的歷程，並孕育世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公民的素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認識科技與社會及人類生活的影響，進而培養面對科技發展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有的態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關懷人類世界的議題，並培養世界觀尋求解決的方法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評量方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紙筆測驗、態度檢核、資料蒐集整理、觀察記錄、分組報告、參與討論、課堂問答、作業、實測、實務操作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三、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材來源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翰林版課本、習作、作業簿、練習卷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四、教師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方法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引起動機：藉由生活實例，引發學生學習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列舉事實：事先準備預測兒童答案的字卡揭示，或當場板書記錄兒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的答案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形成概念：對中年級兒童而言，當要形成的概念時，「分類」可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無法達成預期目標，此時採用「歸類」是較恰當的。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五、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  <w:lang w:eastAsia="zh-HK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lang w:eastAsia="zh-HK"/>
              </w:rPr>
              <w:t>孩子應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</w:rPr>
              <w:t>學習內容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u w:val="single"/>
              </w:rPr>
              <w:t>條列式說明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能藉由宗教可以認識世界各地的文化，從歷史的長河中，看世界文化的淵源，以及現在</w:t>
            </w:r>
          </w:p>
          <w:p>
            <w:pPr>
              <w:pStyle w:val="Normal"/>
              <w:snapToGrid w:val="false"/>
              <w:spacing w:lineRule="exact" w:line="360"/>
              <w:ind w:left="765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文化的面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能體察臺灣與亞洲的關係，了解臺灣走向世界的歷程，並孕育世界公民的素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能知道科技與社會及人類生活的影響，進而培養面對科技發展應有的態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能關懷人類生活面臨的議題，體認地球村的關聯，並培養世界觀和體現世界公民解決問題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　　　的責任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鮮明引文 字元"/>
    <w:qFormat/>
    <w:rPr>
      <w:i/>
      <w:iCs/>
      <w:color w:val="4472C4"/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鮮明強調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29:00Z</dcterms:created>
  <dc:creator>lijing</dc:creator>
  <dc:description/>
  <cp:keywords/>
  <dc:language>en-US</dc:language>
  <cp:lastModifiedBy>群昌 許</cp:lastModifiedBy>
  <dcterms:modified xsi:type="dcterms:W3CDTF">2023-08-31T22:29:00Z</dcterms:modified>
  <cp:revision>2</cp:revision>
  <dc:subject/>
  <dc:title>教學計畫格式（範例）</dc:title>
</cp:coreProperties>
</file>