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sz w:val="36"/>
        </w:rPr>
        <w:t>臺南市大新國小附設幼兒園</w:t>
      </w:r>
      <w:r>
        <w:rPr>
          <w:rFonts w:eastAsia="微軟正黑體" w:cs="微軟正黑體" w:ascii="微軟正黑體" w:hAnsi="微軟正黑體"/>
          <w:sz w:val="36"/>
        </w:rPr>
        <w:t>11</w:t>
      </w:r>
      <w:r>
        <w:rPr>
          <w:rFonts w:eastAsia="微軟正黑體" w:cs="微軟正黑體" w:ascii="微軟正黑體" w:hAnsi="微軟正黑體"/>
          <w:sz w:val="36"/>
        </w:rPr>
        <w:t>2</w:t>
      </w:r>
      <w:r>
        <w:rPr>
          <w:rFonts w:ascii="微軟正黑體" w:hAnsi="微軟正黑體" w:cs="微軟正黑體" w:eastAsia="微軟正黑體"/>
          <w:sz w:val="36"/>
        </w:rPr>
        <w:t>學年度第</w:t>
      </w:r>
      <w:r>
        <w:rPr>
          <w:rFonts w:eastAsia="微軟正黑體" w:cs="微軟正黑體" w:ascii="微軟正黑體" w:hAnsi="微軟正黑體"/>
          <w:sz w:val="36"/>
        </w:rPr>
        <w:t>2</w:t>
      </w:r>
      <w:r>
        <w:rPr>
          <w:rFonts w:ascii="微軟正黑體" w:hAnsi="微軟正黑體" w:cs="微軟正黑體" w:eastAsia="微軟正黑體"/>
          <w:sz w:val="36"/>
        </w:rPr>
        <w:t>學期教學課程計畫表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方案名稱：書的異想世界              班級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sz w:val="32"/>
          <w:szCs w:val="32"/>
        </w:rPr>
        <w:t>企鵝班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1"/>
        <w:gridCol w:w="1842"/>
        <w:gridCol w:w="4536"/>
        <w:gridCol w:w="2607"/>
      </w:tblGrid>
      <w:tr>
        <w:trPr>
          <w:trHeight w:val="6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習指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內容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2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手眼協調的精細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適當使用音量、聲調和肢體 語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規建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上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喜歡的活動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/19~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玩的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討論生活物件特徵間 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適當使用音量、聲調和肢體 語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繪本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寓言與童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內容分類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6~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玩的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圖像或符號記錄生活物件 的多項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7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知道能使用文字記錄與說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繪本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寓言與童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內容分類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玩的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討論生活物件與生活 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7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知道能使用文字記錄與說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頁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比大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好書排行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故事變變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7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生活環境中認出常見的文 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討論生活物件特徵間 的關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接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排列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/18~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故事變變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討論生活物件與生活 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各種視覺藝術素材與工 具的特性，進行創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改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色、場景、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/26~3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故事變變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各種視覺藝術素材與工 具的特性，進行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討論生活物件特徵間 的關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改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色、場景、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劇認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故事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  <w:t>4/1~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變變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不同的話語、語氣和聲調 描述生活經驗中的對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情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1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符合社會文化的方式來表 達自己的情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故事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的扮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1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理解互動對象間接的請求與 拒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認生活規範和活動規理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中動作模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體與象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的扮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不同的話語、語氣和聲調 描述生活經驗中的對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圖像或符號記錄生活物件 的多項訊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中的聲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詞、口白、音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的扮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各種視覺藝術素材與工 具的特性，進行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2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手眼協調的精細動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中的聲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詞、口白、音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中的情緒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的扮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1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識生活環境中數字符號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4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生活環境中的線索詮釋符 號的意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中的情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本情緒、複雜情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的扮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7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生活環境中認出常見的文 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認生活規範和活動規則 的理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中的情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本情緒、複雜情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眾的禮儀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共同訂定活動規則， 遵守共同協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討論生活物件特徵間 的關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中的情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本情緒、複雜情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的呈現與種類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1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識生活環境中數字符號的 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認生活規範和活動規則 的理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的呈現與種類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人物與劇中角色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7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生活環境中認出常見的文 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各種視覺藝術素材與工 具的特性，進行創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的呈現與種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劇本設計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1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數字符號記錄生活環境 中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考量自己與他人的能力和興 趣，和他人分工合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劇本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場景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排練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/1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1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識生活環境中數字符號的 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4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生活環境中的線索詮釋符 號的意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劇本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場景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排練</w:t>
            </w:r>
          </w:p>
        </w:tc>
      </w:tr>
      <w:tr>
        <w:trPr>
          <w:trHeight w:val="11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1-1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數字符號記錄生活環境 中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各種視覺藝術素材與工 具的特性，進行創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劇本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場景設計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排練</w:t>
            </w:r>
          </w:p>
        </w:tc>
      </w:tr>
      <w:tr>
        <w:trPr>
          <w:trHeight w:val="1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與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考量自己與他人的能力和興 趣，和他人分工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2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各種視覺藝術素材與工 具的特性，進行創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劇本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場景設計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的排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7:00Z</dcterms:created>
  <dc:creator>user</dc:creator>
  <dc:description/>
  <cp:keywords/>
  <dc:language>en-US</dc:language>
  <cp:lastModifiedBy>品馨 盧</cp:lastModifiedBy>
  <cp:lastPrinted>2024-01-17T10:28:00Z</cp:lastPrinted>
  <dcterms:modified xsi:type="dcterms:W3CDTF">2024-01-29T02:17:00Z</dcterms:modified>
  <cp:revision>2</cp:revision>
  <dc:subject/>
  <dc:title/>
</cp:coreProperties>
</file>