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</w:t>
      </w:r>
      <w:r>
        <w:rPr>
          <w:rFonts w:ascii="Times New Roman" w:hAnsi="Times New Roman" w:cs="Times New Roman" w:eastAsia="標楷體"/>
          <w:color w:val="0000FF"/>
          <w:lang w:eastAsia="zh-TW"/>
        </w:rPr>
        <w:t>閩南語</w:t>
      </w:r>
      <w:r>
        <w:rPr>
          <w:rFonts w:ascii="Times New Roman" w:hAnsi="Times New Roman" w:cs="Times New Roman" w:eastAsia="標楷體"/>
          <w:lang w:eastAsia="zh-TW"/>
        </w:rPr>
        <w:t>領域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color w:val="0000FF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冊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color w:val="0000FF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課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FF"/>
          <w:lang w:eastAsia="zh-TW"/>
        </w:rPr>
        <w:t>狗蟻食餅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173"/>
        <w:gridCol w:w="2843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/>
                <w:color w:val="0000FF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課</w:t>
            </w:r>
            <w:r>
              <w:rPr>
                <w:rFonts w:eastAsia="標楷體"/>
                <w:color w:val="0000FF"/>
                <w:lang w:val="en-US" w:eastAsia="en-US"/>
              </w:rPr>
              <w:t>狗蟻食餅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/>
                <w:color w:val="0000FF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/>
                <w:color w:val="0000FF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eastAsia="zh-TW"/>
              </w:rPr>
              <w:t>學習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  <w:lang w:eastAsia="zh-TW"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612" w:right="1" w:hanging="611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1-I-4 </w:t>
            </w:r>
            <w:r>
              <w:rPr>
                <w:rFonts w:eastAsia="標楷體"/>
                <w:lang w:eastAsia="zh-TW"/>
              </w:rPr>
              <w:t>能從聆聽中建立主動學習閩南語的興趣與習慣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721" w:right="1" w:hanging="720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2-I-3 </w:t>
            </w:r>
            <w:r>
              <w:rPr>
                <w:rFonts w:eastAsia="標楷體"/>
                <w:lang w:eastAsia="zh-TW"/>
              </w:rPr>
              <w:t>能正確朗讀所學的閩南語課文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721" w:right="1" w:hanging="7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-I-4 </w:t>
            </w:r>
            <w:r>
              <w:rPr>
                <w:rFonts w:eastAsia="標楷體"/>
                <w:lang w:eastAsia="zh-TW"/>
              </w:rPr>
              <w:t>能主動使用閩南語與他人互動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500" w:right="1" w:hanging="499"/>
              <w:jc w:val="both"/>
              <w:rPr/>
            </w:pPr>
            <w:r>
              <w:rPr>
                <w:rFonts w:eastAsia="標楷體"/>
                <w:lang w:eastAsia="zh-TW"/>
              </w:rPr>
              <w:t>3-I-1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閩</w:t>
            </w:r>
            <w:r>
              <w:rPr>
                <w:rFonts w:eastAsia="標楷體"/>
                <w:lang w:eastAsia="zh-TW"/>
              </w:rPr>
              <w:t xml:space="preserve">-E-B1 </w:t>
            </w:r>
            <w:r>
              <w:rPr>
                <w:rFonts w:eastAsia="標楷體"/>
                <w:lang w:eastAsia="zh-TW"/>
              </w:rPr>
              <w:t>具備理解與使用閩南語文的基本能力，並能從事表達、溝通，以運用於家庭、學校、社區生活之中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c-I-2 </w:t>
            </w:r>
            <w:r>
              <w:rPr>
                <w:rFonts w:eastAsia="標楷體"/>
                <w:lang w:eastAsia="zh-TW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b-I-3 </w:t>
            </w:r>
            <w:r>
              <w:rPr>
                <w:rFonts w:eastAsia="標楷體"/>
                <w:lang w:eastAsia="zh-TW"/>
              </w:rPr>
              <w:t>數字運用。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g-I-1 </w:t>
            </w:r>
            <w:r>
              <w:rPr>
                <w:rFonts w:eastAsia="標楷體"/>
                <w:lang w:eastAsia="zh-TW"/>
              </w:rPr>
              <w:t>生活應對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lang w:val="en-US" w:eastAsia="en-US"/>
              </w:rPr>
            </w:pPr>
            <w:r>
              <w:rPr>
                <w:rFonts w:eastAsia="標楷體" w:cs="Times" w:ascii="Times" w:hAnsi="Times"/>
                <w:color w:val="000000"/>
                <w:lang w:val="en-US"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溝通合作與和諧人際關係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6 </w:t>
            </w:r>
            <w:r>
              <w:rPr>
                <w:rFonts w:eastAsia="標楷體"/>
                <w:lang w:eastAsia="zh-TW"/>
              </w:rPr>
              <w:t>同理分享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2-I-4 </w:t>
            </w:r>
            <w:r>
              <w:rPr>
                <w:rFonts w:eastAsia="標楷體"/>
                <w:lang w:eastAsia="zh-TW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eastAsia="標楷體"/>
                <w:lang w:eastAsia="zh-TW"/>
              </w:rPr>
              <w:t xml:space="preserve">Ac-I-2 </w:t>
            </w:r>
            <w:r>
              <w:rPr>
                <w:rFonts w:eastAsia="標楷體"/>
                <w:lang w:eastAsia="zh-TW"/>
              </w:rPr>
              <w:t>生活故事。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華康中明體(P)" w:hAnsi="DFBiaoSongStd-W4;華康中明體(P)" w:eastAsia="DFBiaoSongStd-W4;華康中明體(P)" w:cs="DFBiaoSongStd-W4;華康中明體(P)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藉由課文情境可請學生試著想像及體會：螞蟻小小的身軀要如何抬起比自己大許多的餅乾？如果只單憑自己的力量有沒有可能辦到呢？然後請學生觀看課文情境圖，說說圖中的螞蟻是如何做到的。人是群體的動物，是無法離群索居的，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所以如何與周圍的人有效的溝通、協調，是無法避免的課題。圖中的螞蟻們如果各自有各自的考量，不願好好溝通、達成共識，就無法抬起重重的餅乾，也就沒有食物可以吃。所以當一個既定的目標放在眼前，該怎麼妥協、怎麼合作，才可以達成雙贏，就是很重要的課題了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6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生活課程</w:t>
            </w:r>
            <w:r>
              <w:rPr>
                <w:rFonts w:ascii="DFBiaoSongStd;Times New Roman" w:hAnsi="DFBiaoSongStd;Times New Roman" w:cs="DFBiaoSongStd;Times New Roman"/>
                <w:color w:val="373535"/>
                <w:position w:val="-2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數學領域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4" w:after="0"/>
              <w:ind w:left="-4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熟念課文，思考與他人分享的互動關係，實踐與他人分享物品，品味分享後的美好情意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114" w:after="0"/>
              <w:ind w:left="-4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會數字一至十的閩南語說法，能將所學運用於生活之中，並以所學與他人互動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-4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透過本課的句型與對話練習，活用數字一至十的閩南語說法，實用於日常物品之數數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242" w:right="57" w:hanging="24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一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1.</w:t>
            </w:r>
            <w:r>
              <w:rPr>
                <w:rFonts w:eastAsia="華康文徵明體W4;標楷體"/>
                <w:lang w:eastAsia="zh-TW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2.</w:t>
            </w:r>
            <w:r>
              <w:rPr>
                <w:rFonts w:eastAsia="華康文徵明體W4;標楷體"/>
                <w:lang w:eastAsia="zh-TW"/>
              </w:rPr>
              <w:t>教學媒體（教學</w:t>
            </w:r>
            <w:r>
              <w:rPr>
                <w:rFonts w:eastAsia="華康文徵明體W4;標楷體"/>
                <w:lang w:eastAsia="zh-TW"/>
              </w:rPr>
              <w:t>CD</w:t>
            </w:r>
            <w:r>
              <w:rPr>
                <w:rFonts w:eastAsia="華康文徵明體W4;標楷體"/>
                <w:lang w:eastAsia="zh-TW"/>
              </w:rPr>
              <w:t>、教學電子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  <w:lang w:eastAsia="zh-TW"/>
              </w:rPr>
              <w:t>3.</w:t>
            </w:r>
            <w:r>
              <w:rPr>
                <w:rFonts w:eastAsia="華康文徵明體W4;標楷體"/>
                <w:lang w:eastAsia="zh-TW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課文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spacing w:lineRule="auto" w:line="280" w:before="54" w:after="0"/>
              <w:ind w:left="4" w:hanging="0"/>
              <w:rPr>
                <w:rFonts w:ascii="DFBiaoSongStd;Times New Roman" w:hAnsi="DFBiaoSongStd;Times New Roman" w:cs="DFBiaoSongStd;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eastAsia="標楷體"/>
                <w:lang w:eastAsia="zh-TW"/>
              </w:rPr>
              <w:t>利用教室內可以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數的物品，數量盡可能在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以內，讓學生數一數相同的東西有多少個。如：黏貼在黑板上的磁鐵等</w:t>
            </w:r>
            <w:r>
              <w:rPr>
                <w:rFonts w:ascii="DFBiaoSongStd;Times New Roman" w:hAnsi="DFBiaoSongStd;Times New Roman" w:cs="DFBiaoSongStd;Times New Roman"/>
                <w:color w:val="373535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189" w:hanging="181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領讀結束後，確定全數學生已經會念誦課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，可以兩人一組互相念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給對方聽，進行學生兩兩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互相輪讀課文，教師仔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聆聽學生朗讀課文的正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度，即時給予學生應有的指導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9" w:right="2" w:hanging="181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為學生解說每一個新詞的意思，並逐句說明課文。小學一年級學生因尚未有國字的認知，因此教師請學生圈選生詞時，要特別強調哪一行的第幾個字，一方面引導學生慢慢認識漢字，一方面讓學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建立對漢字的概念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參考「閱讀理解」的提問，引導學生思考並回答，同時檢視學生學習成效。如：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9" w:right="359" w:hanging="19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lang w:eastAsia="zh-TW"/>
              </w:rPr>
              <w:t>課文內底講</w:t>
            </w:r>
            <w:r>
              <w:rPr>
                <w:rFonts w:eastAsia="標楷體"/>
                <w:lang w:eastAsia="zh-TW"/>
              </w:rPr>
              <w:t>，有啥物物件落佇塗跤</w:t>
            </w:r>
            <w:r>
              <w:rPr>
                <w:rFonts w:eastAsia="標楷體"/>
                <w:lang w:eastAsia="zh-TW"/>
              </w:rPr>
              <w:t>？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華康中明體(P)" w:hAnsi="DFBiaoSongStd-W4;華康中明體(P)" w:eastAsia="DFBiaoSongStd-W4;華康中明體(P)" w:cs="DFBiaoSongStd-W4;華康中明體(P)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課文內底講</w:t>
            </w:r>
            <w:r>
              <w:rPr>
                <w:rFonts w:ascii="DFBiaoSongStd-W4;華康中明體(P)" w:hAnsi="DFBiaoSongStd-W4;華康中明體(P)" w:cs="DFBiaoSongStd-W4;華康中明體(P)" w:eastAsia="DFBiaoSongStd-W4;華康中明體(P)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啥物人咧食餅？</w:t>
            </w:r>
          </w:p>
          <w:p>
            <w:pPr>
              <w:pStyle w:val="Normal"/>
              <w:widowControl w:val="false"/>
              <w:autoSpaceDE w:val="false"/>
              <w:spacing w:lineRule="auto" w:line="280" w:before="37" w:after="0"/>
              <w:ind w:left="182" w:hanging="181"/>
              <w:jc w:val="both"/>
              <w:rPr/>
            </w:pPr>
            <w:r>
              <w:rPr>
                <w:rFonts w:ascii="DFYuanStd-W3;華康中明體(P)" w:hAnsi="DFYuanStd-W3;華康中明體(P)" w:cs="DFYuanStd-W3;華康中明體(P)" w:eastAsia="DFYuanStd-W3;華康中明體(P)"/>
                <w:lang w:eastAsia="zh-TW"/>
              </w:rPr>
              <w:t>參考</w:t>
            </w:r>
            <w:r>
              <w:rPr>
                <w:rFonts w:eastAsia="標楷體"/>
                <w:lang w:eastAsia="zh-TW"/>
              </w:rPr>
              <w:t>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/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教師利用「課文賞析」讓學生理解文意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教師可依照「關鍵提問」的題目，引導學生思考</w:t>
            </w:r>
            <w:r>
              <w:rPr>
                <w:rFonts w:eastAsia="標楷體"/>
                <w:lang w:eastAsia="zh-TW"/>
              </w:rPr>
              <w:t>。如：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狗蟻咧搬啥？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狗蟻是按怎會一隻綴一隻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理解課文文意及語意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口語評量：聽懂他人的意思並用閩南語</w:t>
            </w:r>
            <w:r>
              <w:rPr>
                <w:rFonts w:eastAsia="標楷體"/>
                <w:lang w:eastAsia="zh-TW"/>
              </w:rPr>
              <w:t>與他人交談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態度評量：參與課堂活動時的行為及態度。覺察分享帶來的快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二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語詞、對話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54" w:after="0"/>
              <w:ind w:left="13" w:firstLine="533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教師引導學生仔細觀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這些東西和阿拉伯數字有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麼關聯？讓學生運用觀察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力說出他們的觀察結果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我會曉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37" w:after="0"/>
              <w:ind w:left="11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1.</w:t>
            </w:r>
            <w:r>
              <w:rPr>
                <w:rFonts w:eastAsia="標楷體"/>
                <w:lang w:eastAsia="zh-TW"/>
              </w:rPr>
              <w:t>教師讀數字一至十的閩南語說法兩次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37" w:after="0"/>
              <w:ind w:left="11" w:hanging="0"/>
              <w:rPr/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讓</w:t>
            </w:r>
            <w:r>
              <w:rPr>
                <w:rFonts w:eastAsia="標楷體"/>
                <w:lang w:eastAsia="zh-TW"/>
              </w:rPr>
              <w:t>學</w:t>
            </w:r>
            <w:r>
              <w:rPr>
                <w:rFonts w:eastAsia="標楷體"/>
                <w:lang w:eastAsia="zh-TW"/>
              </w:rPr>
              <w:t>生以報數的方法記住數字一至十的閩南語說法，指定前排的十位學生，分別代表數字一至十，教師隨機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，被叫中數字的學生要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手，反覆測試以確定學生是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否已能將數字一至十的閩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語說法學會；或十位學生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組，分別代表數字一至十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每人各自報數並舉手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54" w:after="0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3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待學生熟悉語詞後，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利用「語詞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例句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」為學生做延伸教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學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，鼓勵學生用第一至三課的語詞組合成短句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相招來開講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" w:hanging="0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本課「相招來開講」內容有量詞，教師先帶學生念一次量詞</w:t>
            </w:r>
            <w:r>
              <w:rPr>
                <w:rFonts w:eastAsia="標楷體"/>
                <w:lang w:eastAsia="zh-TW"/>
              </w:rPr>
              <w:t>。補充</w:t>
            </w:r>
            <w:r>
              <w:rPr>
                <w:rFonts w:eastAsia="標楷體"/>
                <w:lang w:eastAsia="zh-TW"/>
              </w:rPr>
              <w:t>解說「</w:t>
            </w:r>
            <w:r>
              <w:rPr>
                <w:rFonts w:eastAsia="標楷體"/>
                <w:lang w:eastAsia="zh-TW"/>
              </w:rPr>
              <w:t>教師加油站</w:t>
            </w:r>
            <w:r>
              <w:rPr>
                <w:rFonts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數字與量詞的</w:t>
            </w:r>
            <w:r>
              <w:rPr>
                <w:rFonts w:eastAsia="標楷體"/>
                <w:lang w:eastAsia="zh-TW"/>
              </w:rPr>
              <w:t>用法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0" w:right="9" w:hanging="181"/>
              <w:jc w:val="both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指導學生逐一將插圖中的各種物品的數量，以閩南語細數一遍，再帶入每一種物品的量詞，例如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个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人。」依此類推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54" w:after="0"/>
              <w:ind w:firstLine="530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用學生的文具用品為範例，引導學生數數，並為下一課內容學校用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品熱身。教師要先說出物品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及其量詞的閩南語說法，只讓學生說出數量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至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十即可。例如：教師拿著學生的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學用品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，引導性地問：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「我有幾枝筆？」學生回答：「十枝筆。」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；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問：「我有幾本簿仔？」回答：「七本簿仔。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聽懂並正確讀出數字一至十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口語評量：以閩南語表達數字一至十</w:t>
            </w:r>
            <w:r>
              <w:rPr>
                <w:rFonts w:eastAsia="標楷體"/>
                <w:lang w:eastAsia="zh-TW"/>
              </w:rPr>
              <w:t>及相對應的量詞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說出生活中可以數數的短句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口語評量：了解並能說出「相招來開講」的所有語句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實作評量：懂得在為某物品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數時，應用適當的單位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態度評量：參與課堂活動時的行為及態度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三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練習、統整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spacing w:lineRule="auto" w:line="280" w:before="54" w:after="0"/>
              <w:ind w:left="2" w:hanging="0"/>
              <w:rPr>
                <w:rFonts w:ascii="DFBiaoSongStd;Times New Roman" w:hAnsi="DFBiaoSongStd;Times New Roman" w:cs="DFBiaoSongStd;Times New Roman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教師請學生觀察「來練習」的插圖，並說一說插圖內容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1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問學生：餅乾店裡有幾種不同樣式的餅乾？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0" w:before="12" w:after="0"/>
              <w:ind w:left="183" w:right="1" w:hanging="181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2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請學生仔細聽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CD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內容，利用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14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貼紙，把正確的餅乾數量貼在餅乾盤上。</w:t>
            </w:r>
          </w:p>
          <w:p>
            <w:pPr>
              <w:pStyle w:val="Normal"/>
              <w:widowControl w:val="false"/>
              <w:autoSpaceDE w:val="false"/>
              <w:spacing w:lineRule="exact" w:line="354"/>
              <w:ind w:left="186" w:hanging="181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3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貼紙完成後，請學生再次覆誦內容。</w:t>
            </w:r>
          </w:p>
          <w:p>
            <w:pPr>
              <w:pStyle w:val="Normal"/>
              <w:widowControl w:val="false"/>
              <w:autoSpaceDE w:val="false"/>
              <w:spacing w:lineRule="exact" w:line="354"/>
              <w:ind w:left="186" w:hanging="181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補充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「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學加油站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」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單位詞與基數詞說法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二：做伙來耍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 xml:space="preserve">1.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和學生討論「數字大小」的意思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 xml:space="preserve">2.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在黑板上不照排序的寫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 xml:space="preserve">1~10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的數字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 xml:space="preserve">3.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指出某些兩個數字一組的組合，抽籤請學生來做比較，讓學生分辨哪些數字較大？</w:t>
            </w:r>
            <w:r>
              <w:rPr>
                <w:rFonts w:eastAsia="Times New Roman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哪些數字較小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 xml:space="preserve">4. 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說明本頁操作方式，依照「啥人較大」的競賽規則進行活動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教師以一組兩張的數字圖卡，請學生說出哪張數字較大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聽力評量：聽懂</w:t>
            </w:r>
            <w:r>
              <w:rPr>
                <w:rFonts w:eastAsia="標楷體"/>
                <w:lang w:eastAsia="zh-TW"/>
              </w:rPr>
              <w:t>閩南語數字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口語評量：依據圖意說出正確的</w:t>
            </w:r>
            <w:r>
              <w:rPr>
                <w:rFonts w:eastAsia="標楷體"/>
                <w:lang w:eastAsia="zh-TW"/>
              </w:rPr>
              <w:t>閩南語數字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實作評量：懂得數字與實物個數的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應，</w:t>
            </w:r>
            <w:r>
              <w:rPr>
                <w:rFonts w:eastAsia="標楷體"/>
                <w:lang w:eastAsia="zh-TW"/>
              </w:rPr>
              <w:t>能正確</w:t>
            </w:r>
            <w:r>
              <w:rPr>
                <w:rFonts w:eastAsia="標楷體"/>
                <w:lang w:eastAsia="zh-TW"/>
              </w:rPr>
              <w:t>操作練習。</w:t>
            </w:r>
          </w:p>
          <w:p>
            <w:pPr>
              <w:pStyle w:val="Normal"/>
              <w:widowControl w:val="false"/>
              <w:autoSpaceDE w:val="false"/>
              <w:spacing w:lineRule="exact" w:line="354"/>
              <w:ind w:left="180" w:hanging="179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. </w:t>
            </w:r>
            <w:r>
              <w:rPr>
                <w:rFonts w:eastAsia="標楷體"/>
                <w:lang w:eastAsia="zh-TW"/>
              </w:rPr>
              <w:t>作業</w:t>
            </w:r>
            <w:r>
              <w:rPr>
                <w:rFonts w:eastAsia="標楷體"/>
                <w:lang w:eastAsia="zh-TW"/>
              </w:rPr>
              <w:t>評量：</w:t>
            </w:r>
            <w:r>
              <w:rPr>
                <w:rFonts w:eastAsia="標楷體"/>
                <w:lang w:eastAsia="zh-TW"/>
              </w:rPr>
              <w:t>能遵守遊戲規則，正確並快速分辨數字的大小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態度評量：運用所學與他人</w:t>
            </w:r>
            <w:r>
              <w:rPr>
                <w:rFonts w:eastAsia="標楷體"/>
                <w:lang w:eastAsia="zh-TW"/>
              </w:rPr>
              <w:t>有良好的互動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DFBiaoSongStd-W4">
    <w:altName w:val="華康中明體(P)"/>
    <w:charset w:val="88"/>
    <w:family w:val="auto"/>
    <w:pitch w:val="default"/>
  </w:font>
  <w:font w:name="DFBiaoSongStd">
    <w:altName w:val="Times New Roman"/>
    <w:charset w:val="00"/>
    <w:family w:val="auto"/>
    <w:pitch w:val="default"/>
  </w:font>
  <w:font w:name="DFYuanStd-W3">
    <w:altName w:val="華康中明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0:00Z</dcterms:created>
  <dc:creator>bobh</dc:creator>
  <dc:description/>
  <cp:keywords/>
  <dc:language>en-US</dc:language>
  <cp:lastModifiedBy>盧素盈</cp:lastModifiedBy>
  <cp:lastPrinted>2005-02-04T13:14:00Z</cp:lastPrinted>
  <dcterms:modified xsi:type="dcterms:W3CDTF">2021-05-25T06:39:00Z</dcterms:modified>
  <cp:revision>15</cp:revision>
  <dc:subject/>
  <dc:title>Unit Plan Template</dc:title>
</cp:coreProperties>
</file>