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巿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大溪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仁和國小一百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一十二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六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級學群發展特色暨班級經營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周川凱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陳信均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陳霖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李宜謙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王育琳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6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呂嘉紋</w:t>
      </w:r>
    </w:p>
    <w:tbl>
      <w:tblPr>
        <w:tblW w:w="9570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50"/>
      </w:tblGrid>
      <w:tr>
        <w:trPr>
          <w:trHeight w:val="1080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景</w:t>
            </w:r>
          </w:p>
        </w:tc>
        <w:tc>
          <w:tcPr>
            <w:tcW w:w="8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1373" w:hanging="137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具品格、人文、學力、資訊、創新、國際觀的多元知能學生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群願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求專業知能、提升學生素養。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念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品德與生活教育，生活教育與知識教育並重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生活常規指導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培養孩子獨立自主、自我負責與解決問題的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一些愛心、耐心及關心，給予學生彈性思考與自主發展的空間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尊重孩子的個別差異，予以因材施教與適性輔導；協助孩子發揮自我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潛能，建立孩子的自信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鼓勵與肯定的方式，培養學生的自信心，充分發揮學生的潛能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引導者、諮商者、輔導者的角色來指導學生，期待他們各方面表現</w:t>
            </w:r>
          </w:p>
          <w:p>
            <w:pPr>
              <w:pStyle w:val="Normal"/>
              <w:spacing w:lineRule="auto" w:line="360"/>
              <w:ind w:left="382" w:hanging="1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宜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造美好溫馨的學習環境，讓學生能快樂的學習與成長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培養感恩、惜福，尊重自己也尊重他人的觀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強親師溝通，與家長共同關心孩子的成長，共同參與孩子的學習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教學方法上，著重於讓孩子主動探索，養成資料的收集，及對問題的探究態度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孩子多思考，養成分析、批判的能力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孩子們養成主動發問、發表及分享的習慣，讓孩子在將來能有足夠的膽識以及能力去發表，同時也學習如何與他人溝通、合作及相處。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群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特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色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特色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ind w:left="1416" w:hanging="141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一）高年級學生自我意識漸強，且具有自主學習的能力，但學生在學習習慣上仍較為被動。如用學生專題方式呈現，以學生為主，學生就學會蒐集資料、分組討論、分工合作、上台報告、製作簡報等能力；在聽取同學報告過程中，也提升同儕間的相互激盪，活化學生學習模式，進而培養傾聽、尊重的學習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專題報告方式引起學生自主學習的動機，並分小組進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研究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望藉由一系列的討論、發表等活動，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學生組織、思辯、分析能力，建立自主學習與團隊合作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協調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小組活動以校園生態解說、圖書導覽解說，另搭配領域老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訂定之主題。亦開放學生自定主題進行研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培養學生資訊運用能力，在研究過程中學習攝影、製作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等資訊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群課程及班級經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課程與教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：奠定孩子聽說讀寫的學習基礎，並融入品格教育、生命教育、性別平等教育等重要議題於課程與閱讀教育當中，並結合科技資訊與多元的媒材，以激發孩子語文學習的興趣。在課堂上讓孩子有討論與發表的機會，提升聆聽、表達與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：融合孩子的生活經驗，透過實際操作、多媒體、課堂探討、小組學習等方式，增加孩子的理解、運算、推理、閱讀等能力，讓孩子能享受數學學習的樂趣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領域：培養孩子良好的飲食習慣和健康態度，建立規律的生活作息與運動習慣，保持良好體適能。加強孩子尊重自己與他人的態度，能夠與人和睦相處，促進孩子的體能與身心健康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領域：結合學校特色，並透過多種媒材與表現方式，喚起孩子豐富的想像力，培養孩子欣賞與操作的美感經驗，藉以豐富其生活與心靈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各領域師生的互動教學過程中，培養學生發現問題、解決問題、主動探索的態度與精神，。期能提升解決問題能力，發展多元技能，進而開創豐富多元的自我價值。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多元化學習評量方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：期中與期末定期考查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：形成性評量及總結性評量。評量內容包含：定期評量外，還有學習態度、課堂發表、口頭報告、書面報告、回家作業、平常測驗…等都是評量的範圍。</w:t>
            </w:r>
          </w:p>
          <w:p>
            <w:pPr>
              <w:pStyle w:val="Normal"/>
              <w:autoSpaceDE w:val="false"/>
              <w:spacing w:lineRule="auto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 生活常規指導方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孩子規律的作息，上學上課不遲到不早退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孩子多做家事，訓練做事能力，增加親子活動的機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孩子學習為自己的行為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所推行的品格教育，以建立孩子良好的品德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孩子「今日事今日畢」的好習慣，能用心與確實完成每天的功課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孩子常說「請」、「謝謝」、「對不起」的好習慣，建立良好的人際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晶幣獎勵辨法，建立班級榮譽制度，引導孩子遵守班級常規，建立良好的生活習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愛護環境的觀念，養成不亂丟垃圾，保持教室及坐位整潔的習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擁有榮譽感、注重禮節及同理心的態度。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autoSpaceDE w:val="false"/>
              <w:spacing w:lineRule="auto" w:line="36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班級環境規劃與佈置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各領域的教學，設置作品及學習園地。</w:t>
            </w:r>
          </w:p>
          <w:p>
            <w:pPr>
              <w:pStyle w:val="Normal"/>
              <w:ind w:left="837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主題學習區，培養孩子多方面的興趣及能力，如班級圖書區等。</w:t>
            </w:r>
          </w:p>
        </w:tc>
      </w:tr>
      <w:tr>
        <w:trPr>
          <w:trHeight w:val="1191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策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略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課業方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時時關心寶貝的生活與學習狀況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按時繳交作業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批改後請學生確實訂正錯誤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照課表攜帶當天所需的簿本及學用品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作業時間約半小時至一小時。</w:t>
            </w:r>
          </w:p>
          <w:p>
            <w:pPr>
              <w:pStyle w:val="Normal"/>
              <w:ind w:left="832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了提升學生蒐集與整合資料的能力，有些課程如需學生配合蒐集資料，家長亦可從旁指導協助。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生活方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到校並做打掃工作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環境衛生及資源回收，做到不亂丟垃圾，主動清潔整理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孩子自備水壺、水杯，養成喝白開水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學生幫忙做家事的習慣，懂得體諒父母的辛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讓孩子帶漫畫書、電動玩具、貴重物品及過多的零用錢到校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睡前養成孩子自己整理書包，準備學用品的好習慣，對自己負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空間規劃與其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教學需要更換教室佈置，配合各領域的教學。</w:t>
            </w:r>
          </w:p>
          <w:p>
            <w:pPr>
              <w:pStyle w:val="Normal"/>
              <w:ind w:left="871" w:hanging="105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佈置圖書學習區，並提供優良圖書，培養小朋友的閱讀習慣。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991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作品及學習園地，張貼優良作品，供其他小朋友學習仿效。</w:t>
            </w:r>
          </w:p>
          <w:p>
            <w:pPr>
              <w:pStyle w:val="Normal"/>
              <w:ind w:left="1050" w:hanging="89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打掃工作表，定時更換小朋友的打掃工作，養成其認真負責的態度。</w:t>
            </w:r>
          </w:p>
        </w:tc>
      </w:tr>
      <w:tr>
        <w:trPr>
          <w:trHeight w:val="393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多元化的評量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的時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成性評量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的項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評量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態度、作業、平時考查、操作能力，分組討論、上台表現等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評量比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 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5352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配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050" w:hanging="8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孩子安全考量，請孩童在上學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間到校。</w:t>
            </w:r>
          </w:p>
          <w:p>
            <w:pPr>
              <w:pStyle w:val="Normal"/>
              <w:ind w:left="509" w:hanging="35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通訊或通知，請家長務必詳閱內容並按時繳交回條，以確認訊息的傳達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聯絡必與各項作業，請家長每日過目、簽名，藉以明瞭孩子的學習狀況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求義工家長在晨間活動時間協助班級活動推廣，或維護學生安全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可利用學校及班級網頁，瞭解學校的各種活動訊息及孩子在校的點點滴滴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需請假，請家長先於聯絡簿上寫明事由及假別，也可致電班級分機號碼或辦公室。</w:t>
            </w:r>
          </w:p>
          <w:p>
            <w:pPr>
              <w:pStyle w:val="Normal"/>
              <w:ind w:left="512" w:hanging="358"/>
              <w:rPr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3-30766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班級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、"/>
      <w:lvlJc w:val="left"/>
      <w:pPr>
        <w:tabs>
          <w:tab w:val="num" w:pos="988"/>
        </w:tabs>
        <w:ind w:left="988" w:hanging="480"/>
      </w:pPr>
    </w:lvl>
    <w:lvl w:ilvl="2">
      <w:start w:val="1"/>
      <w:numFmt w:val="decimal"/>
      <w:lvlText w:val="%3."/>
      <w:lvlJc w:val="left"/>
      <w:pPr>
        <w:tabs>
          <w:tab w:val="num" w:pos="1408"/>
        </w:tabs>
        <w:ind w:left="1408" w:hanging="420"/>
      </w:pPr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decim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decim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  <w:color w:val="000000"/>
      <w:sz w:val="24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0:00Z</dcterms:created>
  <dc:creator>NEF User</dc:creator>
  <dc:description/>
  <cp:keywords/>
  <dc:language>en-US</dc:language>
  <cp:lastModifiedBy>squirrel@o365.tyc.edu.tw</cp:lastModifiedBy>
  <dcterms:modified xsi:type="dcterms:W3CDTF">2023-09-28T13:52:00Z</dcterms:modified>
  <cp:revision>5</cp:revision>
  <dc:subject/>
  <dc:title>桃園縣大溪鎮仁和國小一百零二學年度</dc:title>
</cp:coreProperties>
</file>