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上學期鄉土教學計畫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企鵝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6"/>
        <w:gridCol w:w="899"/>
        <w:gridCol w:w="1662"/>
        <w:gridCol w:w="5422"/>
      </w:tblGrid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囝仔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/30~09/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家伙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頭仔，食飯飽，阿公講古予阮聽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哥上愛疊柴角仔，伊講欲起厝予我蹛。</w:t>
            </w:r>
          </w:p>
        </w:tc>
      </w:tr>
      <w:tr>
        <w:trPr>
          <w:trHeight w:val="8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04~09/0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的學校真四序，唱歌讀冊上趣味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跳舞人人愛，快快樂樂笑咪咪。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11~09/1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31313"/>
                <w:sz w:val="28"/>
                <w:szCs w:val="28"/>
              </w:rPr>
              <w:t>天烏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31313"/>
              </w:rPr>
              <w:t>天烏烏，卜落雨，阿公仔夯鋤頭要鋤芋。 掘仔掘，掘仔掘，掘到一尾旋鰡鼓， 伊呀嘿着真正趣味。 阿公仔卜煮鹹，阿嬤仔卜煮淡； 阿公仔卜煮鹹，阿嬤仔卜煮淡； 兩個相打挵破鼎，挵破鼎 伊呀嘿着真正趣味 哇哈哈 哇哈哈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18~09/2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31313"/>
                <w:sz w:val="28"/>
                <w:szCs w:val="28"/>
              </w:rPr>
              <w:t>點仔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31313"/>
              </w:rPr>
              <w:t>點仔膠 黏著腳 叫阿爸 買豬腳 豬腳箍啊滾爛爛 枵鬼囝仔流嘴涎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5~09/2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秋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逐家來團圓，泡茶食月餅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肉配柚仔，擱有月娘來作伴。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10/02~10/06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社區公園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社區公園人真濟，厝邊隔壁來做伙， 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跳舞拍拳大家會，散步開講來飲茶。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10/09~10/1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31313"/>
                <w:sz w:val="28"/>
                <w:szCs w:val="28"/>
              </w:rPr>
              <w:t>西北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31313"/>
              </w:rPr>
              <w:t>西北雨直直落　鯽仔魚欲娶某 鮕鮐兄拍鑼鼓　媒人婆仔土虱嫂 日頭暗尋無路　趕緊來火金姑 做好心來照路　西北雨直直落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10/16~10/2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柑仔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子口，柑仔店，也有糖，也有鹽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有菜圃餅，也有李鹹。柑仔店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方便，每天去，也不膩。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3~10/2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31313"/>
                <w:sz w:val="28"/>
                <w:szCs w:val="28"/>
              </w:rPr>
              <w:t>白鷺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131313"/>
              </w:rPr>
              <w:t>白鷺鷥　車畚箕　車到溪仔墘 跌一倒　拾到二先錢 一先買餅送大姨 一先撿起來好過年</w:t>
            </w:r>
          </w:p>
        </w:tc>
      </w:tr>
      <w:tr>
        <w:trPr>
          <w:trHeight w:val="6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30~11/0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竹仔厝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竹仔竹仔長落落，竹仔做門做眠床，竹仔竹仔定定定，竹仔起厝真利便，通風擱勇尚環保。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/06~11/10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    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十個娃娃（原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個  兩個 三個 娃娃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個  五個 六個 娃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七個  八個 九個 娃娃 </w:t>
            </w:r>
            <w:r>
              <w:rPr>
                <w:rFonts w:ascii="標楷體" w:hAnsi="標楷體" w:cs="標楷體" w:eastAsia="標楷體"/>
              </w:rPr>
              <w:t>十個  娃娃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3~11/1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31313"/>
                <w:sz w:val="28"/>
                <w:szCs w:val="28"/>
              </w:rPr>
              <w:t>火金姑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31313"/>
              </w:rPr>
              <w:t>火金姑　來食茶　 茶燒燒　食芎蕉 芎蕉冷冷食龍眼　 龍眼要剝殼 換來食藍菝仔 藍菝仔全全籽 害阮食一下落嘴齒</w:t>
            </w:r>
          </w:p>
        </w:tc>
      </w:tr>
      <w:tr>
        <w:trPr>
          <w:trHeight w:val="11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0~11/2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雞鴨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放雞，二放鴨，三分開，四相疊，五搭胸，六拍手，七紡紗，八摸鼻，九揪耳，十抾起。</w:t>
            </w:r>
          </w:p>
        </w:tc>
      </w:tr>
      <w:tr>
        <w:trPr>
          <w:trHeight w:val="8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7~12/0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31313"/>
                <w:sz w:val="28"/>
                <w:szCs w:val="28"/>
                <w:shd w:fill="D8D8D8" w:val="clear"/>
              </w:rPr>
              <w:t>客家童謠 一二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131313"/>
              </w:rPr>
              <w:t>一二三，著紅衫，四五六，分狗逐，七八九，屎朏扭啊扭。</w:t>
            </w:r>
          </w:p>
        </w:tc>
      </w:tr>
      <w:tr>
        <w:trPr>
          <w:trHeight w:val="9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4~12/08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煮火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鍋火鍋沖沖滾，大姑摻冬粉，二姑摻竹筍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翠翠翠，逐家來時免歹勢。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1~12/1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冬節圓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節圓，挲圓圓，圓圓趁大錢；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冬節圓，食甜甜，甜甜有福氣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冬節圓圓閣甜甜，平安富貴感謝天。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8~12/2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聖誕老阿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北風呼呼吹，誰人對遮過，</w:t>
            </w:r>
          </w:p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聖誕老阿伯，禮物揹一大袋；</w:t>
            </w:r>
          </w:p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也有運動鞋，也有尪仔冊，</w:t>
            </w:r>
          </w:p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也有糖仔佮番麥，實在有夠濟！</w:t>
            </w:r>
          </w:p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緊來提，緊來提，一人有一個；</w:t>
            </w:r>
          </w:p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樓頂樓跤茨邊頭尾，逐家歡喜做伙，</w:t>
            </w:r>
          </w:p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也唱歌，也泡茶，也有講笑詼；</w:t>
            </w:r>
          </w:p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重要的就愛感謝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聖誕老阿伯！</w:t>
            </w:r>
          </w:p>
        </w:tc>
      </w:tr>
      <w:tr>
        <w:trPr>
          <w:trHeight w:val="10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5~12/2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好話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紅棗，年年好；大菜頭，好彩頭；</w:t>
            </w:r>
          </w:p>
          <w:p>
            <w:pPr>
              <w:pStyle w:val="Normal"/>
              <w:widowControl/>
              <w:shd w:fill="FFFFFF" w:val="clear"/>
              <w:spacing w:lineRule="atLeast" w:line="257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送鳳梨，旺旺來，恭喜，恭喜，大發財。</w:t>
            </w:r>
          </w:p>
        </w:tc>
      </w:tr>
      <w:tr>
        <w:trPr>
          <w:trHeight w:val="12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02~01/0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摒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咱的教室像咱兜，逐日攏是愛摒掃，掃塗踋，洗地枋，排桌椅，拭門窗，逐家互相愛幫忙，工課做好心輕鬆。</w:t>
            </w:r>
          </w:p>
        </w:tc>
      </w:tr>
      <w:tr>
        <w:trPr>
          <w:trHeight w:val="1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08~01/1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31313"/>
                <w:sz w:val="28"/>
                <w:szCs w:val="28"/>
              </w:rPr>
              <w:t>甜粿過年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31313"/>
              </w:rPr>
              <w:t>甜粿過年，發粿發錢，包仔包金，菜頭粿吃點心</w:t>
            </w:r>
          </w:p>
        </w:tc>
      </w:tr>
      <w:tr>
        <w:trPr>
          <w:trHeight w:val="12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5~01/19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貼春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一張「春」，希望年年攏有暙；</w:t>
            </w:r>
          </w:p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一張「福」，予咱身體攏健康，</w:t>
            </w:r>
          </w:p>
          <w:p>
            <w:pPr>
              <w:pStyle w:val="Web"/>
              <w:spacing w:lineRule="atLeas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閣貼「恭喜發財」，逐家今年好運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0:00Z</dcterms:created>
  <dc:creator>ycliu</dc:creator>
  <dc:description/>
  <cp:keywords/>
  <dc:language>en-US</dc:language>
  <cp:lastModifiedBy>Administrator</cp:lastModifiedBy>
  <cp:lastPrinted>2017-09-20T14:39:00Z</cp:lastPrinted>
  <dcterms:modified xsi:type="dcterms:W3CDTF">2023-08-29T05:52:00Z</dcterms:modified>
  <cp:revision>16</cp:revision>
  <dc:subject/>
  <dc:title>103學年度上學期鄉土教學計畫表</dc:title>
</cp:coreProperties>
</file>