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華康彩帶體" w:cs="華康彩帶體" w:ascii="華康彩帶體" w:hAnsi="華康彩帶體"/>
          <w:sz w:val="28"/>
          <w:szCs w:val="28"/>
        </w:rPr>
        <w:t xml:space="preserve">  </w:t>
      </w:r>
      <w:r>
        <w:rPr>
          <w:rFonts w:ascii="華康彩帶體" w:hAnsi="華康彩帶體" w:eastAsia="華康彩帶體"/>
          <w:sz w:val="36"/>
          <w:szCs w:val="36"/>
        </w:rPr>
        <w:t>臺南市西港國民小學</w:t>
      </w:r>
      <w:r>
        <w:rPr>
          <w:rFonts w:eastAsia="華康彩帶體" w:ascii="華康彩帶體" w:hAnsi="華康彩帶體"/>
          <w:sz w:val="36"/>
          <w:szCs w:val="36"/>
        </w:rPr>
        <w:t>1</w:t>
      </w:r>
      <w:r>
        <w:rPr>
          <w:rFonts w:eastAsia="華康彩帶體" w:ascii="華康彩帶體" w:hAnsi="華康彩帶體"/>
          <w:sz w:val="36"/>
          <w:szCs w:val="36"/>
        </w:rPr>
        <w:t>1</w:t>
      </w:r>
      <w:r>
        <w:rPr>
          <w:rFonts w:eastAsia="華康彩帶體" w:ascii="華康彩帶體" w:hAnsi="華康彩帶體"/>
          <w:sz w:val="36"/>
          <w:szCs w:val="36"/>
        </w:rPr>
        <w:t>1</w:t>
      </w:r>
      <w:r>
        <w:rPr>
          <w:rFonts w:ascii="華康彩帶體" w:hAnsi="華康彩帶體" w:eastAsia="華康彩帶體"/>
          <w:sz w:val="36"/>
          <w:szCs w:val="36"/>
        </w:rPr>
        <w:t>學年度校慶閱讀活動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一、計畫緣由：</w:t>
      </w:r>
      <w:r>
        <w:rPr>
          <w:rFonts w:cs="Arial" w:ascii="Arial" w:hAnsi="Arial"/>
          <w:bCs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配合本校閱讀教學活動及校慶活動，舉辦書香滿校園之書展活動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活動目的：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給孩子良好的教育品質及一個優質的閱讀環境，配合校慶活動，舉辦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爸媽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贈書寶貝看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【開卷有益‧書香滿校園】的贈書活動，讓校園充滿閱讀香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爸媽親手為孩子挑選的書，除了知識的吸收外，更有著滿滿的幸福感，與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親子共讀的樂趣。  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主辦單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教務處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參加對象：</w:t>
      </w:r>
      <w:r>
        <w:rPr>
          <w:rFonts w:ascii="標楷體" w:hAnsi="標楷體" w:cs="Arial" w:eastAsia="標楷體"/>
          <w:kern w:val="0"/>
          <w:sz w:val="28"/>
          <w:szCs w:val="28"/>
        </w:rPr>
        <w:t>全校親師生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五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活動日期：</w:t>
      </w:r>
      <w:r>
        <w:rPr>
          <w:rFonts w:eastAsia="標楷體" w:cs="Arial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9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～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活動地點：本校辦公室前走廊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活動內容與方式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25425</wp:posOffset>
                </wp:positionV>
                <wp:extent cx="1343025" cy="1362075"/>
                <wp:effectExtent l="5715" t="20320" r="5715" b="39370"/>
                <wp:wrapNone/>
                <wp:docPr id="1" name="向右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362240"/>
                        </a:xfrm>
                        <a:custGeom>
                          <a:avLst/>
                          <a:gdLst>
                            <a:gd name="textAreaLeft" fmla="*/ 118800 w 761400"/>
                            <a:gd name="textAreaRight" fmla="*/ 659160 w 761400"/>
                            <a:gd name="textAreaTop" fmla="*/ 192960 h 772200"/>
                            <a:gd name="textAreaBottom" fmla="*/ 57924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789" y="5400"/>
                              </a:lnTo>
                              <a:lnTo>
                                <a:pt x="15789" y="0"/>
                              </a:lnTo>
                              <a:lnTo>
                                <a:pt x="21600" y="10800"/>
                              </a:lnTo>
                              <a:lnTo>
                                <a:pt x="15789" y="21600"/>
                              </a:lnTo>
                              <a:lnTo>
                                <a:pt x="15789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f1f1f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c9c9c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慶當天至辦公室前走廊選購新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向右箭號 5" fillcolor="#f1f1f1" stroked="t" o:allowincell="f" style="position:absolute;margin-left:-23.8pt;margin-top:17.75pt;width:105.7pt;height:107.2pt;mso-wrap-style:squar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慶當天至辦公室前走廊選購新書</w:t>
                      </w:r>
                    </w:p>
                  </w:txbxContent>
                </v:textbox>
                <v:fill o:detectmouseclick="t" color2="#d2d2d2"/>
                <v:stroke color="#9c9c9c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060</wp:posOffset>
                </wp:positionH>
                <wp:positionV relativeFrom="paragraph">
                  <wp:posOffset>225425</wp:posOffset>
                </wp:positionV>
                <wp:extent cx="1240155" cy="1322705"/>
                <wp:effectExtent l="5715" t="20955" r="5715" b="40005"/>
                <wp:wrapNone/>
                <wp:docPr id="2" name="向右箭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1322640"/>
                        </a:xfrm>
                        <a:custGeom>
                          <a:avLst/>
                          <a:gdLst>
                            <a:gd name="textAreaLeft" fmla="*/ 109800 w 703080"/>
                            <a:gd name="textAreaRight" fmla="*/ 610200 w 703080"/>
                            <a:gd name="textAreaTop" fmla="*/ 187560 h 749880"/>
                            <a:gd name="textAreaBottom" fmla="*/ 562680 h 74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882" y="5400"/>
                              </a:lnTo>
                              <a:lnTo>
                                <a:pt x="15882" y="0"/>
                              </a:lnTo>
                              <a:lnTo>
                                <a:pt x="21600" y="10800"/>
                              </a:lnTo>
                              <a:lnTo>
                                <a:pt x="15882" y="21600"/>
                              </a:lnTo>
                              <a:lnTo>
                                <a:pt x="1588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新書價格購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右箭號 8" fillcolor="#f5ffe6" stroked="t" o:allowincell="f" style="position:absolute;margin-left:87.8pt;margin-top:17.75pt;width:97.6pt;height:104.1pt;mso-wrap-style:squar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新書價格購買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085</wp:posOffset>
                </wp:positionH>
                <wp:positionV relativeFrom="paragraph">
                  <wp:posOffset>215900</wp:posOffset>
                </wp:positionV>
                <wp:extent cx="1478280" cy="1332230"/>
                <wp:effectExtent l="5080" t="17780" r="6350" b="38100"/>
                <wp:wrapNone/>
                <wp:docPr id="3" name="向右箭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332360"/>
                        </a:xfrm>
                        <a:custGeom>
                          <a:avLst/>
                          <a:gdLst>
                            <a:gd name="textAreaLeft" fmla="*/ 130680 w 838080"/>
                            <a:gd name="textAreaRight" fmla="*/ 726120 w 838080"/>
                            <a:gd name="textAreaTop" fmla="*/ 188640 h 755280"/>
                            <a:gd name="textAreaBottom" fmla="*/ 56664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821" y="5400"/>
                              </a:lnTo>
                              <a:lnTo>
                                <a:pt x="15821" y="0"/>
                              </a:lnTo>
                              <a:lnTo>
                                <a:pt x="21600" y="10800"/>
                              </a:lnTo>
                              <a:lnTo>
                                <a:pt x="15821" y="21600"/>
                              </a:lnTo>
                              <a:lnTo>
                                <a:pt x="15821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所贈圖書的內頁註名捐贈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右箭號 10" fillcolor="#f5ffe6" stroked="t" o:allowincell="f" style="position:absolute;margin-left:193.55pt;margin-top:17pt;width:116.35pt;height:104.85pt;mso-wrap-style:squar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所贈圖書的內頁註名捐贈者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1135</wp:posOffset>
                </wp:positionH>
                <wp:positionV relativeFrom="paragraph">
                  <wp:posOffset>215900</wp:posOffset>
                </wp:positionV>
                <wp:extent cx="1240155" cy="1332230"/>
                <wp:effectExtent l="5715" t="19685" r="5715" b="40005"/>
                <wp:wrapNone/>
                <wp:docPr id="4" name="向右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1332360"/>
                        </a:xfrm>
                        <a:custGeom>
                          <a:avLst/>
                          <a:gdLst>
                            <a:gd name="textAreaLeft" fmla="*/ 109800 w 703080"/>
                            <a:gd name="textAreaRight" fmla="*/ 603360 w 703080"/>
                            <a:gd name="textAreaTop" fmla="*/ 188640 h 755280"/>
                            <a:gd name="textAreaBottom" fmla="*/ 56664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455" y="5400"/>
                              </a:lnTo>
                              <a:lnTo>
                                <a:pt x="15455" y="0"/>
                              </a:lnTo>
                              <a:lnTo>
                                <a:pt x="21600" y="10800"/>
                              </a:lnTo>
                              <a:lnTo>
                                <a:pt x="15455" y="21600"/>
                              </a:lnTo>
                              <a:lnTo>
                                <a:pt x="15455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頒發感謝狀並拍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右箭號 11" fillcolor="#f5ffe6" stroked="t" o:allowincell="f" style="position:absolute;margin-left:315.05pt;margin-top:17pt;width:97.6pt;height:104.85pt;mso-wrap-style:squar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頒發感謝狀並拍照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3210</wp:posOffset>
                </wp:positionH>
                <wp:positionV relativeFrom="paragraph">
                  <wp:posOffset>215900</wp:posOffset>
                </wp:positionV>
                <wp:extent cx="1468755" cy="1381125"/>
                <wp:effectExtent l="5715" t="17780" r="5715" b="36830"/>
                <wp:wrapNone/>
                <wp:docPr id="5" name="向右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380960"/>
                        </a:xfrm>
                        <a:custGeom>
                          <a:avLst/>
                          <a:gdLst>
                            <a:gd name="textAreaLeft" fmla="*/ 129960 w 832680"/>
                            <a:gd name="textAreaRight" fmla="*/ 714240 w 832680"/>
                            <a:gd name="textAreaTop" fmla="*/ 195840 h 783000"/>
                            <a:gd name="textAreaBottom" fmla="*/ 58752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455" y="5400"/>
                              </a:lnTo>
                              <a:lnTo>
                                <a:pt x="15455" y="0"/>
                              </a:lnTo>
                              <a:lnTo>
                                <a:pt x="21600" y="10800"/>
                              </a:lnTo>
                              <a:lnTo>
                                <a:pt x="15455" y="21600"/>
                              </a:lnTo>
                              <a:lnTo>
                                <a:pt x="15455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書本閱讀完後贈送學校圖書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右箭號 11" fillcolor="#f5ffe6" stroked="t" o:allowincell="f" style="position:absolute;margin-left:422.3pt;margin-top:17pt;width:115.6pt;height:108.7pt;mso-wrap-style:squar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書本閱讀完後贈送學校圖書館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585" w:leader="none"/>
        </w:tabs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35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5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、獎勵方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購書學生於活動結束後，拿榮譽護照至教學組蓋閱讀榮譽點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點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閱讀認證完成者，再加蓋閱讀榮譽點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八、本計畫由校長核定後施行，修訂亦同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教學組長：                 主任：                    校長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彩帶體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26:00Z</dcterms:created>
  <dc:creator>shinan</dc:creator>
  <dc:description/>
  <cp:keywords/>
  <dc:language>en-US</dc:language>
  <cp:lastModifiedBy>USER</cp:lastModifiedBy>
  <cp:lastPrinted>2022-02-10T12:50:00Z</cp:lastPrinted>
  <dcterms:modified xsi:type="dcterms:W3CDTF">2023-02-09T13:26:00Z</dcterms:modified>
  <cp:revision>2</cp:revision>
  <dc:subject/>
  <dc:title>臺南市歸南國民小學60週年校慶系列活動</dc:title>
</cp:coreProperties>
</file>