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Verdana" w:hAnsi="Verdana" w:cs="Arial"/>
          <w:color w:val="666666"/>
          <w:kern w:val="0"/>
          <w:sz w:val="15"/>
          <w:szCs w:val="15"/>
        </w:rPr>
      </w:pPr>
      <w:r>
        <w:rPr>
          <w:rFonts w:cs="Arial" w:ascii="Verdana" w:hAnsi="Verdana"/>
          <w:color w:val="666666"/>
          <w:kern w:val="0"/>
          <w:sz w:val="15"/>
          <w:szCs w:val="15"/>
        </w:rPr>
        <w:t>2007/06/27 11:12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b/>
          <w:bCs/>
          <w:color w:val="548E35"/>
          <w:kern w:val="0"/>
          <w:sz w:val="36"/>
          <w:szCs w:val="36"/>
        </w:rPr>
        <w:t>8</w:t>
      </w:r>
      <w:r>
        <w:rPr>
          <w:rFonts w:ascii="Arial" w:hAnsi="Arial" w:cs="Arial"/>
          <w:b/>
          <w:bCs/>
          <w:color w:val="548E35"/>
          <w:kern w:val="0"/>
          <w:sz w:val="36"/>
          <w:szCs w:val="36"/>
        </w:rPr>
        <w:t>要訣輕鬆提升學習力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  <w:sz w:val="16"/>
          <w:szCs w:val="16"/>
        </w:rPr>
        <w:t>與其費盡心力緊盯孩子的功課、拚命補習，還不如激發小朋友的學習熱情。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800000"/>
          <w:kern w:val="0"/>
          <w:sz w:val="16"/>
          <w:szCs w:val="16"/>
        </w:rPr>
        <w:t>康健雜誌</w:t>
      </w:r>
      <w:r>
        <w:rPr>
          <w:rFonts w:cs="Arial" w:ascii="Arial" w:hAnsi="Arial"/>
          <w:color w:val="800000"/>
          <w:kern w:val="0"/>
          <w:sz w:val="16"/>
          <w:szCs w:val="16"/>
        </w:rPr>
        <w:t>101</w:t>
      </w:r>
      <w:r>
        <w:rPr>
          <w:rFonts w:ascii="Arial" w:hAnsi="Arial" w:cs="Arial"/>
          <w:color w:val="800000"/>
          <w:kern w:val="0"/>
          <w:sz w:val="16"/>
          <w:szCs w:val="16"/>
        </w:rPr>
        <w:t>期（</w:t>
      </w:r>
      <w:r>
        <w:rPr>
          <w:rFonts w:cs="Arial" w:ascii="Arial" w:hAnsi="Arial"/>
          <w:color w:val="800000"/>
          <w:kern w:val="0"/>
          <w:sz w:val="16"/>
          <w:szCs w:val="16"/>
        </w:rPr>
        <w:t>2007/04</w:t>
      </w:r>
      <w:r>
        <w:rPr>
          <w:rFonts w:ascii="Arial" w:hAnsi="Arial" w:cs="Arial"/>
          <w:color w:val="800000"/>
          <w:kern w:val="0"/>
          <w:sz w:val="16"/>
          <w:szCs w:val="16"/>
        </w:rPr>
        <w:t>）</w:t>
      </w:r>
      <w:r>
        <w:rPr>
          <w:rFonts w:cs="Arial" w:ascii="Arial" w:hAnsi="Arial"/>
          <w:color w:val="333333"/>
          <w:kern w:val="0"/>
          <w:sz w:val="16"/>
          <w:szCs w:val="16"/>
        </w:rPr>
        <w:br/>
      </w:r>
      <w:r>
        <w:rPr>
          <w:rFonts w:ascii="Arial" w:hAnsi="Arial" w:cs="Arial"/>
          <w:color w:val="333333"/>
          <w:kern w:val="0"/>
          <w:sz w:val="16"/>
          <w:szCs w:val="16"/>
        </w:rPr>
        <w:t>文．謝曉雲影像設計．呂恩賜</w:t>
      </w:r>
      <w:r>
        <w:rPr>
          <w:rFonts w:ascii="Arial" w:hAnsi="Arial" w:cs="Arial" w:eastAsia="Arial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孩子不愛唸書，學習意願低落，是最讓父母頭痛的問題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有些家長每天緊盯孩子功課，提供他們最好的學習資源──買教材、送去補習，甚至為小孩打理一切生活所需，但孩子依然不願意認真學習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父母做太多，孩子沒責任心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經常輔導中輟生的少年保護官盧蘇偉認為，現在的孩子表現「幼齡化」，大學生還像小學生，例如開學前返校，爸媽還要開車子一路把他和行李送到宿舍門口，原因在父母呵護過度，不肯放手。「我們常講親職教育，談父母的教養責任，卻忽略了『子職教育』，孩子也有他的職責，就是學習去喜歡他應該做的事，喜歡他的責任。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而且，父母急切地填塞知識給孩子，往往剝奪他們從探索中學到東西的樂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台灣師大特教系教授洪儷瑜指出，以前的孩子也許學得不多，但有比較多機會可以自己慢慢摸索、體驗生活，因為親身經歷過，想忘都忘不了。但現在的孩子靠補習，被動接受重點和答案，想記都記不住，而且也失去了自己主動找答案的興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此外，一直被動接受大人要求的學習，孩子也會疑惑，「我為什麼要學這個，又用不到！」親子教育專家柯志恩指出，如果父母不能陪孩子一起找到學習的意義，也會令他們提不起勁學習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盧蘇偉認為，孩子應該從小學三年級開始就學習獨立，有些事父母應該讓他自己決定，例如做功課、準備考試、安排自己的時間、學習為課業負責。不然父母在小孩身邊又盯又唸，也無法讓他想要主動學習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著名的幼教專家蒙特梭利曾說，成人對孩子發展最大的「干擾」，就是企圖以自己取代孩子，幫孩子行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要求太高，打擊自信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「為什麼孩子不喜歡寫作業、讀書、考試？因為他做這些事的時候，被罵的機會最多，」盧蘇偉說，如果和學習聯結的經驗都是不愉快，令孩子的學習意願跌落谷底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一向很反對用分數衡量孩子學習成效的陽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明大學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ascii="Arial" w:hAnsi="Arial" w:cs="Arial"/>
          <w:color w:val="333333"/>
          <w:kern w:val="0"/>
        </w:rPr>
        <w:t>教授洪蘭指出，現在社會很多成功的人學歷不是很高，或學業成績不是最頂尖的。她相信如果減少成績的束縛，學習過程能夠多一點快樂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支持、鼓勵取代責備、擔心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父母可以怎麼做，讓對學習興趣缺缺的孩子轉而樂於學習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首先，建立孩子的「自我概念」，也就是讓他覺得「自己是可以的」，有了這種「自我概念」，才會有動力，淡江大學教育心理與諮商研究所所長柯志恩指出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父母可以用具像的方式幫助小孩，例如答題時，五題裡面答錯了三題，鼓勵他還有進步的空間，讓他明白自己可以往上做得更好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有一個父親在兒子小時候就經常罵他笨，一直到兒子上了國中，這個父親聽了柯志恩的演講之後，很後悔自己過去一直罵兒子笨，於是，他開始告訴兒子，「其實你並不笨」，沒想到兒子竟回答，「我還沒笨到你說我不笨，我就相信。」可見，過去父親的責罵深深影響這個孩子建立他的「自我概念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訂定合理可行的目標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父母應該理性評估孩子目前的能力在哪裡，然後將目標分成幾個階段，每次為孩子訂一個努力之後可以達到的目標，再慢慢往最終目標邁進。例如，你希望孩子從</w:t>
      </w:r>
      <w:r>
        <w:rPr>
          <w:rFonts w:cs="Arial" w:ascii="Arial" w:hAnsi="Arial"/>
          <w:color w:val="333333"/>
          <w:kern w:val="0"/>
        </w:rPr>
        <w:t>60</w:t>
      </w:r>
      <w:r>
        <w:rPr>
          <w:rFonts w:ascii="Arial" w:hAnsi="Arial" w:cs="Arial"/>
          <w:color w:val="333333"/>
          <w:kern w:val="0"/>
        </w:rPr>
        <w:t>分進步到</w:t>
      </w:r>
      <w:r>
        <w:rPr>
          <w:rFonts w:cs="Arial" w:ascii="Arial" w:hAnsi="Arial"/>
          <w:color w:val="333333"/>
          <w:kern w:val="0"/>
        </w:rPr>
        <w:t>80</w:t>
      </w:r>
      <w:r>
        <w:rPr>
          <w:rFonts w:ascii="Arial" w:hAnsi="Arial" w:cs="Arial"/>
          <w:color w:val="333333"/>
          <w:kern w:val="0"/>
        </w:rPr>
        <w:t>分，與其一下子要求他進步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分，他短時間內達不到，還不如先期待他每次進步</w:t>
      </w:r>
      <w:r>
        <w:rPr>
          <w:rFonts w:cs="Arial" w:ascii="Arial" w:hAnsi="Arial"/>
          <w:color w:val="333333"/>
          <w:kern w:val="0"/>
        </w:rPr>
        <w:t>5</w:t>
      </w:r>
      <w:r>
        <w:rPr>
          <w:rFonts w:ascii="Arial" w:hAnsi="Arial" w:cs="Arial"/>
          <w:color w:val="333333"/>
          <w:kern w:val="0"/>
        </w:rPr>
        <w:t>～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分，孩子比較容易達到你的要求，藉由每次進步累積信心，持續提高學習的動力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多信任，少擔心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父母一味焦慮、擔心並不能改善孩子的學習意願，反而可能選擇逃避面對爸媽施加在他身上的壓力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證嚴法師常開導大家，「如果父母希望他的孩子有福氣，就要多多祝福，而不是擔心，如果父母常常擔心孩子，他的孩子會沒有福氣，因為福氣都被父母給擔心掉了。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因此，父母要做的是停止著急、擔心，放心參與及享受陪伴子女成長及學習的樂趣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給孩子最大的鼓勵、肯定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例如孩子寫功課時，你對他說，你的字寫得真好！你怎麼辦到的？再寫一次給爸爸看好不好？孩子都希望自己表現很好，還可以讓爸媽看到，得到他們肯定的眼神和稱讚，學習自然變成一件孩子喜歡的事，盧蘇偉指出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父母親身示範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洪蘭舉例說，住在美國西雅圖的</w:t>
      </w:r>
      <w:r>
        <w:rPr>
          <w:rFonts w:cs="Arial" w:ascii="Arial" w:hAnsi="Arial"/>
          <w:color w:val="333333"/>
          <w:kern w:val="0"/>
        </w:rPr>
        <w:t>8</w:t>
      </w:r>
      <w:r>
        <w:rPr>
          <w:rFonts w:ascii="Arial" w:hAnsi="Arial" w:cs="Arial"/>
          <w:color w:val="333333"/>
          <w:kern w:val="0"/>
        </w:rPr>
        <w:t>歲華裔女童鄒奇奇，小小年紀就讀了很多書，還出書《飛揚的手指》，被大家視為神童。女孩說從小父親就經常唸書給她聽，而父親唸書時流露出愉快的神情，讓她感受到讀書是一件很快樂的事，因此她愛上閱讀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優勢教育建立自信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每個孩子都有正反面、優缺點，糟糕的是，現在台灣的教育經常是「缺點教育」，親職專家游乾桂指出。像是孩子數學考不好，就一直被點出來，叫他要反省、要加強。但他說，「這個孩子數學不好，但也許中文或語言能力很好呢？這方面都沒有被大人肯定呀！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游乾桂舉作家張曼娟推行「小學堂」時，幽默笑稱自己「一無是處，只有中文好」為例，「這就是優勢教育，」父母應該讓孩子看到自己的優勢，加上父母的鼓勵，就能讓他向前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培養積極正向思考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積極正向思考的孩子在碰到困難時，不容易被打倒，盧蘇偉指出，這牽涉到父母自己如何處理挫折，及面對子女遭遇挫折時的態度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像孩子考試考差了，父母把它視為「上天最好的安排」，而不是災難，父母重視的是孩子準備應考時學到的東西，而非考試結果，就算沒考好、沒過關，但該讀的書都讀完了，也是很大的收穫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他看許多壓力處理的研究，發現正向思考的能力和能否面對現實、管理壓力，及小時候的經驗有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他的兒子學鋼琴，每逢跳級考試，就會擔心考不過，但他總是跟兒子說，「根據過去經驗，每次你都能順利過關，所以這次也一定沒有問題。」不斷給孩子信心，就是要幫助訓練他正向思考，及培養調適壓力的能力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但如果反過來，每逢這種情況，父母就數落孩子，「平常叫你準備你不聽，現在才擔心有什麼用，這樣你八成考不過了。」久而久之，孩子碰上壓力時，習慣用負面思考，還沒迎戰就先放棄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548E35"/>
          <w:kern w:val="0"/>
          <w:sz w:val="27"/>
          <w:szCs w:val="27"/>
        </w:rPr>
        <w:t>終生學習才是目的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學習是終生的事，其實不必急於一時，重要在於孩子能一直保有對學習的熱情，這需要父母的寬容等待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ascii="Arial" w:hAnsi="Arial" w:cs="Arial"/>
          <w:color w:val="333333"/>
          <w:kern w:val="0"/>
        </w:rPr>
        <w:t>陪伴、鼓勵、寬容、放心、耐心及以身作則，是父母的角色，而以下幾個相反詞：責罵、催促、急切地替他們做、自己負面思考、輕言放棄，就請都避開吧。</w:t>
      </w:r>
    </w:p>
    <w:p>
      <w:pPr>
        <w:pStyle w:val="Normal"/>
        <w:rPr>
          <w:rFonts w:ascii="Arial" w:hAnsi="Arial" w:cs="Arial"/>
          <w:color w:val="666666"/>
          <w:kern w:val="0"/>
          <w:sz w:val="19"/>
          <w:szCs w:val="19"/>
        </w:rPr>
      </w:pPr>
      <w:r>
        <w:rPr>
          <w:rFonts w:cs="Arial" w:ascii="Arial" w:hAnsi="Arial"/>
          <w:color w:val="666666"/>
          <w:kern w:val="0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1:00Z</dcterms:created>
  <dc:creator>欣恣</dc:creator>
  <dc:description/>
  <cp:keywords/>
  <dc:language>en-US</dc:language>
  <cp:lastModifiedBy>user</cp:lastModifiedBy>
  <dcterms:modified xsi:type="dcterms:W3CDTF">2016-09-03T09:26:00Z</dcterms:modified>
  <cp:revision>3</cp:revision>
  <dc:subject/>
  <dc:title>2007/06/27 11:12</dc:title>
</cp:coreProperties>
</file>