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五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蘇俊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韓光榮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8330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1474"/>
                                    <w:gridCol w:w="1476"/>
                                    <w:gridCol w:w="1955"/>
                                    <w:gridCol w:w="231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3-2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6-1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8-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2-2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9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474"/>
                              <w:gridCol w:w="1476"/>
                              <w:gridCol w:w="1955"/>
                              <w:gridCol w:w="2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3-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6-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2-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書法細圓（注音一）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4:00Z</dcterms:created>
  <dc:creator>USER</dc:creator>
  <dc:description/>
  <dc:language>en-US</dc:language>
  <cp:lastModifiedBy>User</cp:lastModifiedBy>
  <cp:lastPrinted>2010-08-03T22:46:00Z</cp:lastPrinted>
  <dcterms:modified xsi:type="dcterms:W3CDTF">2016-09-02T08:34:00Z</dcterms:modified>
  <cp:revision>2</cp:revision>
  <dc:subject/>
  <dc:title>桃園縣大溪鎮仁和國小九十七學年度</dc:title>
</cp:coreProperties>
</file>