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彈性課程結合母語課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77"/>
        <w:gridCol w:w="11"/>
        <w:gridCol w:w="850"/>
        <w:gridCol w:w="990"/>
        <w:gridCol w:w="1415"/>
        <w:gridCol w:w="1952"/>
      </w:tblGrid>
      <w:tr>
        <w:trPr>
          <w:trHeight w:val="80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∕科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性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畫好好玩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合領域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本土語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閩南語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（選填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科普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IY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動畫好好玩</w:t>
            </w:r>
          </w:p>
        </w:tc>
      </w:tr>
      <w:tr>
        <w:trPr>
          <w:trHeight w:val="9274" w:hRule="atLeast"/>
        </w:trPr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課程脈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習目標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E-B2 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蒐 集 與 應 用 資源，理解各類媒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體內容的意義與影響，用以處理日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常生活問題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E-C2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理解他人感受，樂於與人互動，學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習尊重他人，增進人際關係，與團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隊成員合作達成團體目標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 E -A2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具備使用閩南語文進行思考的能力，並用之於日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常生活中，以有效處理相關問題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 E -B2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具備透過科技、資訊與各類媒體，蒐集閩南語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文相關資料，並能認識其正確性，進行整理與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運用，以從事閩南語文的學習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經驗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已學習過科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虛擬實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境、趣味科學、動畫好好玩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已進行過科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Y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的活動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教學預定流程與策略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事先準備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再次向學生說明，製作動畫的流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程與步驟。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請學生使用母語，進行動畫製作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實際操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，製作動畫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行間巡視，並隨時指導與協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助學生進行實作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學習策略或方法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聆聽策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學生仔細聆聽教師說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製作動畫的流程與步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實作策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學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實際操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，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使用母語製作動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學評量方式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觀察評量：學生能主動發言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實作評量：學生能操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，實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際製作出母語動畫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觀察焦點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（由授課教師決定，不同觀課人員可安排不同觀察焦點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任務）：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鄭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00)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此學生在實作方面，較需要旁人的協助，請觀察旁人協助下，此學生的實作情形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黃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00)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此學生在實作方面，較需要旁人的協助，請觀察旁人協助下，此學生的實作情形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標楷體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>
      <w:color w:val="000000"/>
      <w:sz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9:00Z</dcterms:created>
  <dc:creator>Yi Chun Yuan</dc:creator>
  <dc:description/>
  <cp:keywords/>
  <dc:language>en-US</dc:language>
  <cp:lastModifiedBy>USER</cp:lastModifiedBy>
  <cp:lastPrinted>2020-05-29T10:08:00Z</cp:lastPrinted>
  <dcterms:modified xsi:type="dcterms:W3CDTF">2021-11-01T01:54:00Z</dcterms:modified>
  <cp:revision>3</cp:revision>
  <dc:subject/>
  <dc:title/>
</cp:coreProperties>
</file>