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444444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聞雞起舞</w:t>
      </w:r>
    </w:p>
    <w:p>
      <w:pPr>
        <w:pStyle w:val="Normal"/>
        <w:rPr/>
      </w:pP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晉代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的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祖逖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，性格豪邁，為人俠義。當時國家情勢內憂外患，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祖逖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立志要為國家盡力，平定動亂。他與好朋友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劉琨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一起在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司州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任職，志向相同，兩人便住在一起，相互砥礪。有一回，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祖逖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在半夜時聽到雞啼聲，雖然天還沒亮，但他驚覺時間相當寶貴，應該好好把握，就踢醒睡在一旁的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劉琨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說：「聽到雞叫聲了嗎？我們得趕快起床，把握時間練武吧！」於是兩人無懼夜裡的涼意，到院子裡舞劍，鍛鍊身體，每天都不間斷，練就了一身好武藝。後來</w:t>
      </w:r>
      <w:r>
        <w:rPr>
          <w:rFonts w:ascii="標楷體" w:hAnsi="標楷體" w:cs="標楷體" w:eastAsia="標楷體"/>
          <w:color w:val="444444"/>
          <w:sz w:val="40"/>
          <w:szCs w:val="40"/>
          <w:u w:val="single"/>
          <w:shd w:fill="FFFFFF" w:val="clear"/>
        </w:rPr>
        <w:t>祖逖</w:t>
      </w:r>
      <w:r>
        <w:rPr>
          <w:rFonts w:ascii="標楷體" w:hAnsi="標楷體" w:cs="標楷體" w:eastAsia="標楷體"/>
          <w:color w:val="444444"/>
          <w:sz w:val="40"/>
          <w:szCs w:val="40"/>
          <w:shd w:fill="FFFFFF" w:val="clear"/>
        </w:rPr>
        <w:t>受到皇帝的賞識，被任命為大將軍，帶兵平定動亂，收復許多失土，一償報效國家的心願。後來這個故事被濃縮成「聞雞起舞」，用來比喻把握時機，及時奮起行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0:00Z</dcterms:created>
  <dc:creator>User</dc:creator>
  <dc:description/>
  <dc:language>en-US</dc:language>
  <cp:lastModifiedBy>User</cp:lastModifiedBy>
  <dcterms:modified xsi:type="dcterms:W3CDTF">2022-08-20T15:02:00Z</dcterms:modified>
  <cp:revision>1</cp:revision>
  <dc:subject/>
  <dc:title/>
</cp:coreProperties>
</file>