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東漢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時，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班超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因家境貧困，只好為官府抄寫書籍，賺取微薄薪水，以供養母親，貼補家用。有一天，他做得有些厭煩，便停止抄寫，將筆擱置於一旁，嘆息說：「大丈夫應效法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傅介子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、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張騫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等人，立功邊疆，保家衛國，怎能長久從事文書工作，將生命耗費在筆硯之間呢？」於是決定從軍報效國家。後來這個故事被濃縮成「投筆從戎」，用來指棄文從軍，以衛國立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39:00Z</dcterms:created>
  <dc:creator>User</dc:creator>
  <dc:description/>
  <dc:language>en-US</dc:language>
  <cp:lastModifiedBy>User</cp:lastModifiedBy>
  <dcterms:modified xsi:type="dcterms:W3CDTF">2022-08-20T14:40:00Z</dcterms:modified>
  <cp:revision>1</cp:revision>
  <dc:subject/>
  <dc:title/>
</cp:coreProperties>
</file>