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細明體;MingLiU" w:eastAsia="標楷體"/>
          <w:spacing w:val="20"/>
          <w:sz w:val="48"/>
          <w:szCs w:val="48"/>
        </w:rPr>
        <w:t>臺</w:t>
      </w:r>
      <w:r>
        <w:rPr>
          <w:rFonts w:ascii="標楷體" w:hAnsi="標楷體" w:cs="標楷體" w:eastAsia="標楷體"/>
          <w:spacing w:val="20"/>
          <w:sz w:val="48"/>
          <w:szCs w:val="48"/>
        </w:rPr>
        <w:t>北市義方國小附設幼兒園 太陽班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>110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二學期教學及班級經營計劃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60"/>
        <w:ind w:right="240" w:hanging="0"/>
        <w:jc w:val="both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4313555</wp:posOffset>
            </wp:positionV>
            <wp:extent cx="3088640" cy="3724910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299085</wp:posOffset>
                </wp:positionV>
                <wp:extent cx="5340350" cy="4284980"/>
                <wp:effectExtent l="5080" t="5080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4285080"/>
                        </a:xfrm>
                        <a:custGeom>
                          <a:avLst/>
                          <a:gdLst>
                            <a:gd name="textAreaLeft" fmla="*/ 711360 w 3027600"/>
                            <a:gd name="textAreaRight" fmla="*/ 2314080 w 3027600"/>
                            <a:gd name="textAreaTop" fmla="*/ 285480 h 2429280"/>
                            <a:gd name="textAreaBottom" fmla="*/ 1523880 h 242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4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王漢宗粗鋼體一標準" w:hAnsi="王漢宗粗鋼體一標準" w:eastAsia="王漢宗粗鋼體一標準" w:cs="Times New Roman"/>
                                <w:color w:val="auto"/>
                                <w:lang w:val="en-US" w:eastAsia="zh-TW" w:bidi="ar-SA"/>
                              </w:rPr>
                              <w:t>家長配合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5" w:hanging="5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請讓孩子準時上下學，以培養規律作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重要事項及任何問題請務必當面或電話告知，以便老師了解與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2" w:hanging="60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＊如遇無法親自接送，煩請務必電話通知，以確保安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2.4pt;margin-top:23.55pt;width:420.45pt;height:337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4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王漢宗粗鋼體一標準" w:hAnsi="王漢宗粗鋼體一標準" w:eastAsia="王漢宗粗鋼體一標準" w:cs="Times New Roman"/>
                          <w:color w:val="auto"/>
                          <w:lang w:val="en-US" w:eastAsia="zh-TW" w:bidi="ar-SA"/>
                        </w:rPr>
                        <w:t>家長配合事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65" w:hanging="5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請讓孩子準時上下學，以培養規律作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36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重要事項及任何問題請務必當面或電話告知，以便老師了解與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62" w:hanging="60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＊如遇無法親自接送，煩請務必電話通知，以確保安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7490</wp:posOffset>
                </wp:positionH>
                <wp:positionV relativeFrom="paragraph">
                  <wp:posOffset>3135630</wp:posOffset>
                </wp:positionV>
                <wp:extent cx="5960110" cy="3604260"/>
                <wp:effectExtent l="144145" t="190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0160" cy="3604320"/>
                        </a:xfrm>
                        <a:custGeom>
                          <a:avLst/>
                          <a:gdLst>
                            <a:gd name="textAreaLeft" fmla="*/ 794160 w 3378960"/>
                            <a:gd name="textAreaRight" fmla="*/ 2582640 w 3378960"/>
                            <a:gd name="textAreaTop" fmla="*/ 240120 h 2043360"/>
                            <a:gd name="textAreaBottom" fmla="*/ 1281600 h 2043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4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王漢宗粗鋼體一標準" w:hAnsi="王漢宗粗鋼體一標準" w:eastAsia="王漢宗粗鋼體一標準" w:cs="Times New Roman"/>
                                <w:color w:val="auto"/>
                                <w:lang w:val="en-US" w:eastAsia="zh-TW" w:bidi="ar-SA"/>
                              </w:rPr>
                              <w:t>期望幼兒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7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喜歡來上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45" w:hanging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適應多元學習環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擁有快樂、感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" w:hanging="227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的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良好的人際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＊提升生活自理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力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7pt;margin-top:246.9pt;width:469.25pt;height:283.75pt;mso-wrap-style:square;v-text-anchor:top;rotation:270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4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王漢宗粗鋼體一標準" w:hAnsi="王漢宗粗鋼體一標準" w:eastAsia="王漢宗粗鋼體一標準" w:cs="Times New Roman"/>
                          <w:color w:val="auto"/>
                          <w:lang w:val="en-US" w:eastAsia="zh-TW" w:bidi="ar-SA"/>
                        </w:rPr>
                        <w:t>期望幼兒表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7" w:hanging="21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喜歡來上學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145" w:hanging="36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適應多元學習環境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1" w:hanging="22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擁有快樂、感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1" w:hanging="227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的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良好的人際關係。</w:t>
                      </w:r>
                    </w:p>
                    <w:p>
                      <w:pPr>
                        <w:overflowPunct w:val="false"/>
                        <w:bidi w:val="0"/>
                        <w:ind w:left="208" w:hanging="208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＊提升生活自理能</w:t>
                      </w:r>
                    </w:p>
                    <w:p>
                      <w:pPr>
                        <w:overflowPunct w:val="false"/>
                        <w:bidi w:val="0"/>
                        <w:ind w:left="208" w:hanging="208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力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3067685</wp:posOffset>
                </wp:positionV>
                <wp:extent cx="5775960" cy="3657600"/>
                <wp:effectExtent l="7620" t="508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75840" cy="3657600"/>
                        </a:xfrm>
                        <a:custGeom>
                          <a:avLst/>
                          <a:gdLst>
                            <a:gd name="textAreaLeft" fmla="*/ 769320 w 3274560"/>
                            <a:gd name="textAreaRight" fmla="*/ 2502720 w 3274560"/>
                            <a:gd name="textAreaTop" fmla="*/ 243720 h 2073600"/>
                            <a:gd name="textAreaBottom" fmla="*/ 1300680 h 207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王漢宗粗鋼體一標準" w:hAnsi="王漢宗粗鋼體一標準" w:eastAsia="王漢宗粗鋼體一標準" w:cs="Times New Roman"/>
                                <w:color w:val="auto"/>
                                <w:lang w:val="en-US" w:eastAsia="zh-TW" w:bidi="ar-SA"/>
                              </w:rPr>
                              <w:t>我們的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＊實施主題教學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學習區探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0" w:hanging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重視生活及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0" w:hanging="2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教育，適當融入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0" w:hanging="2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土語言、性別、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0" w:hanging="2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命教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落實情境教育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展示幼兒作品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41.55pt;width:454.75pt;height:287.95pt;mso-wrap-style:square;v-text-anchor:top;rotation:90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4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王漢宗粗鋼體一標準" w:hAnsi="王漢宗粗鋼體一標準" w:eastAsia="王漢宗粗鋼體一標準" w:cs="Times New Roman"/>
                          <w:color w:val="auto"/>
                          <w:lang w:val="en-US" w:eastAsia="zh-TW" w:bidi="ar-SA"/>
                        </w:rPr>
                        <w:t>我們的教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＊實施主題教學和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0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學習區探索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0" w:hanging="2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重視生活及健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0" w:hanging="2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教育，適當融入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0" w:hanging="2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土語言、性別、生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0" w:hanging="2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命教育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落實情境教育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3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展示幼兒作品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7141845</wp:posOffset>
                </wp:positionV>
                <wp:extent cx="3538855" cy="1684655"/>
                <wp:effectExtent l="8890" t="571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684800"/>
                        </a:xfrm>
                        <a:custGeom>
                          <a:avLst/>
                          <a:gdLst>
                            <a:gd name="textAreaLeft" fmla="*/ 441000 w 2006280"/>
                            <a:gd name="textAreaRight" fmla="*/ 1565280 w 2006280"/>
                            <a:gd name="textAreaTop" fmla="*/ 209880 h 955080"/>
                            <a:gd name="textAreaBottom" fmla="*/ 745200 h 9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陽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王美齡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張子蕙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4.7pt;margin-top:562.35pt;width:278.6pt;height:132.6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陽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王美齡老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張子蕙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5843905</wp:posOffset>
                </wp:positionV>
                <wp:extent cx="241300" cy="129794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460.15pt" to="216.55pt,5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2560</wp:posOffset>
                </wp:positionH>
                <wp:positionV relativeFrom="paragraph">
                  <wp:posOffset>5813425</wp:posOffset>
                </wp:positionV>
                <wp:extent cx="172720" cy="1328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457.75pt" to="326.35pt,56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240" w:before="0" w:after="60"/>
        <w:ind w:right="24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親愛的家長，您好：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歡迎加入太陽家族，幼兒階段的教育是一切教育的基礎，在幼兒園階段培養並奠定幼兒的學習興趣，將有助於孩子在未來的成長過程中能愉快地學習。很高興我們兩位老師美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鈴鐺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子蕙老師能在寶貝們的這個重要階段參與他們的生活。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以下我們將簡單為您介紹太陽班的教學理念和班級經營，此外還有一些需要您配合的事項，希望您能與我們合作，讓我們的寶貝們健康、快樂地度過豐富的一年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我們的教學課程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未來的一學期中，我們預計進行的主題是「迷宮」，透過討論及分享，瞭解孩子對於迷宮的舊經驗，再進行舊經驗的分類、深入瞭解迷宮類型，以及細節。另外，我們將主題延伸至學習區以及日常生活中，透過「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工作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回顧」的方式，設計好玩又創新的迷宮，並期許孩子能在創作的過程中，發現問題、探究問題的本質，並勇於嘗試解決問題的方法。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除了主題課程外，我們還有學習區的探索學習，在班級教室中設置各種學習區，每區內又分成區中區，就像小小的研究室一樣，孩子依自己的興趣、能力及需求選擇不同的學習角，在其間自發地探索、活動，以增加孩子的生活基本能力、語文能力、數理邏輯能力、空間概念、音樂能力、動作技能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，發展孩子的多元智慧。</w:t>
      </w:r>
    </w:p>
    <w:p>
      <w:pPr>
        <w:pStyle w:val="Normal"/>
        <w:snapToGrid w:val="false"/>
        <w:spacing w:lineRule="atLeast" w:line="3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班級中，除了課程學習外，我們更強調的是幼兒生活經驗的累積及良好生活習慣的培養。每天早上到學校，孩子們要會和老師問早；我們在日常作息中也會要求孩子隨時保持教室的整潔，吃完點心、午餐後自動拿抹布擦桌子，養成清潔的習慣；在教室中我們會將每一樣物品定位，讓孩子學習使用完後會歸位。再者，我們更希望孩子從日常的生活中學習自我負責且進退合宜；自己的東西自己整理，自己決定的事自己負責，在適當的時候進行適當的事。</w:t>
      </w:r>
    </w:p>
    <w:p>
      <w:pPr>
        <w:pStyle w:val="Normal"/>
        <w:snapToGrid w:val="false"/>
        <w:spacing w:lineRule="atLeast" w:line="3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天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是我們的晨間大肌肉運動時間，在這個時間我們會利用各種適合幼兒的體能運動器材，讓孩子進行大肌肉動作發展，同時也給孩子更多的學習與互動的機會。</w:t>
      </w:r>
    </w:p>
    <w:p>
      <w:pPr>
        <w:pStyle w:val="Normal"/>
        <w:snapToGrid w:val="false"/>
        <w:spacing w:lineRule="atLeast" w:line="3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外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每週一上午有全園性的歡樂派時間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因應疫情，歡樂派改自各班進行活動。每週四請穿著運動服到校。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我們會進行品格教育、性平教育、生命教育、健康保健教育及鄉土語言教育等活動，請您配合讓幼兒穿著輕便的服裝，每月份也會幫小壽星辦慶生會活動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856" w:leader="none"/>
        </w:tabs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班級經營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希望培養一個活潑、開朗、負責任的孩子，在班級經營方面我們也朝這個目標進行。</w:t>
      </w:r>
    </w:p>
    <w:p>
      <w:pPr>
        <w:pStyle w:val="Normal"/>
        <w:snapToGrid w:val="false"/>
        <w:spacing w:lineRule="atLeast" w:line="300" w:before="120" w:after="0"/>
        <w:ind w:first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教學環境方面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環境是孩子的第三位導師，因此，我們希望教學環境能引起孩子主動學習的動機，進而深入的探索。觀察孩子的興趣所在是我們持續不斷在進行的事情，透過對話、互動的過程中，孩子和我們一起共構學習環境，並規劃充足的作品展示空間，呈現孩子的表徵，同時，讓孩子們可以互相欣賞自己及他人的作品；我們也會配合教學，張貼一些圖卡及學習材料，讓孩子從環境中也能學習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常規秩序方面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會利用團體討論的時間和孩子一起討論該遵守的事宜，由師生一起訂定班級的常規，我們也利用各種聲音及手勢來建立師生間的默契，孩子在聽到各種聲音或看到各種手勢時就知道該靜息或是集合。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外，我們會建立一些榮譽制度，如送貼紙、小禮物等，給予孩子實質的鼓勵；而老師也會隨時給予幼兒口頭或肢體的鼓勵，一個關愛的眼神、一次熱情的擁抱、一聲溫柔的問候都會增強孩子良好的行為表現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親職教育方面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親師聯絡本」是您我溝通的園地，請多加利用，有助於我們更了解的幼兒成長。我們將於每週五發回，請您隔週的週一讓幼兒帶回。另外，提醒您：親師聯絡本中的資料我們會依照順序放入，請您不要隨意更動順序。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另外，希望親師生三方能達到友善的互動關係，我們設立了「班級臉書網頁」家長們除了平時面對面和老師互動，也可以善用班網與我們進行對話，在教學方面我們會將活動過程以圖片或影片的方式呈現，讓家長了解我們在學校的生活與學習。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最後，</w:t>
      </w:r>
      <w:r>
        <w:rPr>
          <w:rFonts w:ascii="標楷體" w:hAnsi="標楷體" w:cs="標楷體" w:eastAsia="標楷體"/>
          <w:sz w:val="32"/>
          <w:szCs w:val="32"/>
          <w:u w:val="single"/>
        </w:rPr>
        <w:t>我們希望養成孩子自我負責的態度，所以我們教導孩子在學校發生任何事情會直接找老師，告訴老師並尋求協助，不要回到家中再由家長來轉述，這樣常會延遲處理時間，也容易造成彼此間的認知差異；因此，請爸爸媽媽們也協助指導孩子，鼓勵孩子在學校發生事情要立刻跟老師說，這樣老師才能即時協助他喔！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其他配合事項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有一些重要的事情，容我們再次提醒您，希望您仔細閱讀並給予協助配合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若有重要事項請當面或電話告知，如：請假、用藥或特殊事項等，以便老師了解與處理。（</w:t>
      </w:r>
      <w:r>
        <w:rPr>
          <w:rFonts w:ascii="標楷體" w:hAnsi="標楷體" w:cs="標楷體" w:eastAsia="標楷體"/>
          <w:color w:val="FF0000"/>
          <w:sz w:val="32"/>
          <w:szCs w:val="32"/>
        </w:rPr>
        <w:t>藥包、藥水一定要寫上姓名並附上托藥單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如遇無法親自接送，煩請務必電話通知，以確保安全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每週三、週五我們都會將該發回的通知單、練習本、學習單及親子手冊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物品置於書包中，讓孩子帶回，請您詳細閱讀其中的資料，並協助孩子完成學習單，若有需填回條者，也請您填寫好後置於書包中，讓孩子於隔天帶回學校。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書包發回的時間全園固定為每周三和週五以及有重要的通知訊息時，其他時間寶貝下課回家只會帶餐袋、水壺和鋼杯、牙刷喔</w:t>
      </w:r>
      <w:r>
        <w:rPr>
          <w:rFonts w:eastAsia="標楷體" w:cs="標楷體" w:ascii="標楷體" w:hAnsi="標楷體"/>
          <w:color w:val="FF0000"/>
          <w:sz w:val="32"/>
          <w:szCs w:val="32"/>
        </w:rPr>
        <w:t>!)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每週五我們會進行班書借閱活動，請家長陪著孩子一起閱讀、分享，並請協助指導孩子養成愛惜公物的好行為。閱讀完畢後亦請家長協助孩子完成閱讀分享單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園中備有飲水機和孩子個人專用水杯，足以充份供應孩子飲水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是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8:00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前入園，請幼兒</w:t>
      </w:r>
      <w:r>
        <w:rPr>
          <w:rFonts w:ascii="標楷體" w:hAnsi="標楷體" w:cs="標楷體" w:eastAsia="標楷體"/>
          <w:sz w:val="32"/>
          <w:szCs w:val="32"/>
        </w:rPr>
        <w:t>拿著餐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大活動室找老師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是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8:00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後入園的幼兒，請直接到教室找老師。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-9:20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會帶寶貝到校園場地進行大肌肉體能活動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起床後會先在教室進行課程活動，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3:50</w:t>
      </w:r>
      <w:r>
        <w:rPr>
          <w:rFonts w:ascii="標楷體" w:hAnsi="標楷體" w:cs="標楷體" w:eastAsia="標楷體"/>
          <w:color w:val="FF0000"/>
          <w:sz w:val="32"/>
          <w:szCs w:val="32"/>
        </w:rPr>
        <w:t>老師會把孩子帶至校門口階梯前等候家長接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委託他人接送請提前告知班老師並填寫委託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學期的〝運動服〞穿著時間固定為</w:t>
      </w:r>
      <w:r>
        <w:rPr>
          <w:rFonts w:ascii="標楷體" w:hAnsi="標楷體" w:cs="標楷體" w:eastAsia="標楷體"/>
          <w:color w:val="FF0000"/>
          <w:sz w:val="32"/>
          <w:szCs w:val="32"/>
        </w:rPr>
        <w:t>每週四和學校有活動或戶外教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日子喔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太陽班有專屬的臉書，在臉書的搜尋欄上搜尋</w:t>
      </w:r>
      <w:r>
        <w:rPr>
          <w:rFonts w:eastAsia="標楷體" w:cs="標楷體" w:ascii="標楷體" w:hAnsi="標楷體"/>
          <w:sz w:val="32"/>
          <w:szCs w:val="32"/>
        </w:rPr>
        <w:t>Sun Yfes</w:t>
      </w:r>
      <w:r>
        <w:rPr>
          <w:rFonts w:ascii="標楷體" w:hAnsi="標楷體" w:cs="標楷體" w:eastAsia="標楷體"/>
          <w:sz w:val="32"/>
          <w:szCs w:val="32"/>
        </w:rPr>
        <w:t>，老師會不定時的將教學活動照片以及需告知的資訊放在臉書上，請家長可以上去留意觀看喔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也可以找班老師掃描臉書</w:t>
      </w:r>
      <w:r>
        <w:rPr>
          <w:rFonts w:eastAsia="標楷體" w:cs="標楷體" w:ascii="標楷體" w:hAnsi="標楷體"/>
          <w:sz w:val="32"/>
          <w:szCs w:val="32"/>
        </w:rPr>
        <w:t>QR Code)</w:t>
      </w:r>
    </w:p>
    <w:p>
      <w:pPr>
        <w:pStyle w:val="Normal"/>
        <w:snapToGrid w:val="false"/>
        <w:spacing w:lineRule="atLeast" w:line="240" w:before="0" w:after="60"/>
        <w:ind w:left="1320" w:right="240" w:hanging="13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~~</w:t>
      </w:r>
      <w:r>
        <w:rPr>
          <w:rFonts w:ascii="標楷體" w:hAnsi="標楷體" w:cs="標楷體" w:eastAsia="標楷體"/>
          <w:sz w:val="44"/>
          <w:szCs w:val="44"/>
        </w:rPr>
        <w:t>我們的</w:t>
      </w:r>
      <w:r>
        <w:rPr>
          <w:rFonts w:eastAsia="標楷體" w:cs="標楷體" w:ascii="標楷體" w:hAnsi="標楷體"/>
          <w:sz w:val="44"/>
          <w:szCs w:val="44"/>
        </w:rPr>
        <w:t>FB(</w:t>
      </w:r>
      <w:r>
        <w:rPr>
          <w:rFonts w:eastAsia="標楷體" w:cs="標楷體" w:ascii="標楷體" w:hAnsi="標楷體"/>
          <w:sz w:val="32"/>
          <w:szCs w:val="32"/>
        </w:rPr>
        <w:t>Sun Yfes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 歡迎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限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本班家長加入</w:t>
      </w:r>
      <w:r>
        <w:rPr>
          <w:rFonts w:eastAsia="標楷體" w:cs="標楷體" w:ascii="標楷體" w:hAnsi="標楷體"/>
          <w:sz w:val="44"/>
          <w:szCs w:val="44"/>
        </w:rPr>
        <w:t>~~</w:t>
      </w:r>
    </w:p>
    <w:p>
      <w:pPr>
        <w:pStyle w:val="Normal"/>
        <w:snapToGrid w:val="false"/>
        <w:spacing w:lineRule="atLeast" w:line="240" w:before="0" w:after="60"/>
        <w:ind w:left="1320" w:right="240" w:hanging="13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我們的聯絡電話</w:t>
      </w:r>
      <w:r>
        <w:rPr>
          <w:rFonts w:eastAsia="標楷體" w:cs="標楷體" w:ascii="標楷體" w:hAnsi="標楷體"/>
          <w:sz w:val="44"/>
          <w:szCs w:val="44"/>
        </w:rPr>
        <w:t>02-28917433 </w:t>
      </w:r>
      <w:r>
        <w:rPr>
          <w:rFonts w:ascii="標楷體" w:hAnsi="標楷體" w:cs="標楷體" w:eastAsia="標楷體"/>
          <w:color w:val="FF0000"/>
          <w:sz w:val="36"/>
          <w:szCs w:val="36"/>
        </w:rPr>
        <w:t>轉</w:t>
      </w:r>
      <w:r>
        <w:rPr>
          <w:rFonts w:eastAsia="標楷體" w:cs="標楷體" w:ascii="標楷體" w:hAnsi="標楷體"/>
          <w:color w:val="FF0000"/>
          <w:sz w:val="36"/>
          <w:szCs w:val="36"/>
        </w:rPr>
        <w:t>271(</w:t>
      </w:r>
      <w:r>
        <w:rPr>
          <w:rFonts w:ascii="標楷體" w:hAnsi="標楷體" w:cs="標楷體" w:eastAsia="標楷體"/>
          <w:color w:val="FF0000"/>
          <w:sz w:val="36"/>
          <w:szCs w:val="36"/>
        </w:rPr>
        <w:t>教室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) 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王美齡老師、張子蕙老師敬上</w:t>
      </w:r>
      <w:r>
        <w:rPr>
          <w:rFonts w:eastAsia="標楷體" w:cs="標楷體" w:ascii="標楷體" w:hAnsi="標楷體"/>
          <w:sz w:val="32"/>
          <w:szCs w:val="32"/>
        </w:rPr>
        <w:t>111.2.18</w:t>
      </w:r>
    </w:p>
    <w:sectPr>
      <w:type w:val="nextPage"/>
      <w:pgSz w:w="11906" w:h="16838"/>
      <w:pgMar w:left="768" w:right="898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粗鋼體一標準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8:00Z</dcterms:created>
  <dc:creator>wdhe</dc:creator>
  <dc:description/>
  <cp:keywords/>
  <dc:language>en-US</dc:language>
  <cp:lastModifiedBy>Windows 使用者</cp:lastModifiedBy>
  <cp:lastPrinted>2019-08-27T10:14:00Z</cp:lastPrinted>
  <dcterms:modified xsi:type="dcterms:W3CDTF">2022-02-17T05:30:00Z</dcterms:modified>
  <cp:revision>5</cp:revision>
  <dc:subject/>
  <dc:title>臺北市義方國小附設幼稚園 綿羊班</dc:title>
</cp:coreProperties>
</file>