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臺北市中正區忠義國民小學附設幼兒園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學年度第二學期行事曆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059805" cy="910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"/>
                              <w:gridCol w:w="526"/>
                              <w:gridCol w:w="527"/>
                              <w:gridCol w:w="526"/>
                              <w:gridCol w:w="548"/>
                              <w:gridCol w:w="505"/>
                              <w:gridCol w:w="527"/>
                              <w:gridCol w:w="527"/>
                              <w:gridCol w:w="5245"/>
                            </w:tblGrid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預定行事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配合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/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式開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無課後留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留園正式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母語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2/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二二八和平紀念日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平紀念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/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震演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5 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火演練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量身高體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第三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慶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及民族掃墓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假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齒保健暨塗氟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9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整合性健康篩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07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節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/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/2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/2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參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04 6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/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/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招生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/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畢業典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/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留園活動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/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休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刷杯、棉被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1-7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開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量身高體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合式防災演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格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合式防災演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兒童節慶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/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兒童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/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清明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區整合性健康篩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格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節慶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端午節放假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16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量身高體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生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園性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期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IEP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園畢業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棉被帶回清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留園活動結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結業式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無課後留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1" w:hanging="194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暑假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double" w:sz="4" w:space="4" w:color="000000"/>
                                    </w:pBdr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double" w:sz="4" w:space="4" w:color="000000"/>
                                    </w:pBdr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double" w:sz="4" w:space="4" w:color="000000"/>
                                    </w:pBdr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4298" w:type="dxa"/>
                                  <w:gridSpan w:val="8"/>
                                  <w:tcBorders>
                                    <w:top w:val="single" w:sz="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double" w:sz="4" w:space="4" w:color="000000"/>
                                    </w:pBdr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17pt;mso-wrap-distance-left:9pt;mso-wrap-distance-right:9pt;mso-wrap-distance-top:0pt;mso-wrap-distance-bottom:0pt;margin-top:52.5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2"/>
                        <w:gridCol w:w="526"/>
                        <w:gridCol w:w="527"/>
                        <w:gridCol w:w="526"/>
                        <w:gridCol w:w="548"/>
                        <w:gridCol w:w="505"/>
                        <w:gridCol w:w="527"/>
                        <w:gridCol w:w="527"/>
                        <w:gridCol w:w="5245"/>
                      </w:tblGrid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預定行事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配合事項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/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式開學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無課後留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留園正式開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母語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/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2/2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二八和平紀念日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平紀念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/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震演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5  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火演練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量身高體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第三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慶祝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及民族掃墓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假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齒保健暨塗氟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9 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整合性健康篩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07 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母親節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/0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/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/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招生參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04 6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/0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/1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招生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/1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幼兒園畢業典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/1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留園活動結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/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休業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牙刷杯、棉被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1-7/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/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兩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假開始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量身高體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合式防災演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格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合式防災演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兒童節慶祝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/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兒童節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/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清明節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/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區整合性健康篩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品格教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母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慶祝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/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端午節放假一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6" w:hanging="211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量身高體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生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園性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教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期末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IEP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兒園畢業典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棉被帶回清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留園活動結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結業式，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無課後留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1" w:hanging="194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/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暑假開始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double" w:sz="4" w:space="4" w:color="000000"/>
                              </w:pBd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double" w:sz="4" w:space="4" w:color="000000"/>
                              </w:pBd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oub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double" w:sz="4" w:space="4" w:color="000000"/>
                              </w:pBd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4298" w:type="dxa"/>
                            <w:gridSpan w:val="8"/>
                            <w:tcBorders>
                              <w:top w:val="single" w:sz="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right w:val="double" w:sz="4" w:space="4" w:color="000000"/>
                              </w:pBdr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567" w:right="567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1:00Z</dcterms:created>
  <dc:creator>chuang18</dc:creator>
  <dc:description/>
  <cp:keywords/>
  <dc:language>en-US</dc:language>
  <cp:lastModifiedBy>user</cp:lastModifiedBy>
  <cp:lastPrinted>2021-01-13T17:13:00Z</cp:lastPrinted>
  <dcterms:modified xsi:type="dcterms:W3CDTF">2022-02-17T08:06:00Z</dcterms:modified>
  <cp:revision>22</cp:revision>
  <dc:subject/>
  <dc:title>臺北市立西松國小附設幼稚園99學年度第1學期行事曆</dc:title>
</cp:coreProperties>
</file>