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</w:t>
      </w:r>
      <w:r>
        <w:rPr>
          <w:rFonts w:ascii="標楷體" w:hAnsi="標楷體" w:cs="標楷體" w:eastAsia="標楷體"/>
          <w:sz w:val="32"/>
          <w:szCs w:val="32"/>
        </w:rPr>
        <w:t xml:space="preserve">忠義國小附設幼兒園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78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480"/>
        <w:gridCol w:w="1726"/>
        <w:gridCol w:w="6096"/>
        <w:gridCol w:w="1859"/>
      </w:tblGrid>
      <w:tr>
        <w:trPr>
          <w:trHeight w:val="283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餛飩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白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竹筍炒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蒸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芽味噌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豆薏仁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蛋汁雞絲麵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蒸鯛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照燒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玉排骨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竹筍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慶生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糖豆漿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絲蛋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滷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蛋小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炒粄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黃瓜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白米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鮑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蔥炒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青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籠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燒鯛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白菜燴鮮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針大骨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耳蓮子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滑蛋雞茸粥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白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杯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滷油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番茄高麗菜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泥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燒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頭菜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拋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炒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綜合菇菇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烤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炒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薯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菜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漿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麻油小雞腿麵線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白米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杯豆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紅蘿蔔炒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青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絲冬瓜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紫米粥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鍋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糖醋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麻婆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菜蛋花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粄條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鈴薯燉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味豆腐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絲鮮菇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牛角麵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糖豆漿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鮮麵線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白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橙汁雞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芽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茶葉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香菇肉絲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式味噌拉麵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蜜汁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蔓越莓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疙瘩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白米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麵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炒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青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大骨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豆地瓜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烏龍湯麵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味噌鯛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香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結大骨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豬肉餡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菇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滷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色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冬瓜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奶香小麵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漿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/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茶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白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京醬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螞蟻上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榨菜肉絲麵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珍珠丸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番茄貝殼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質雞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絲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香菇青菜雞絲麵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白米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炒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豆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青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黃瓜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木瓜湯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/2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山藥肉末粥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薑燒鯛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金菇白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番茄豆腐湯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香西米露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餛飩湯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蘑菇炒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茶碗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山藥大骨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蜂蜜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 w:val="22"/>
                <w:szCs w:val="22"/>
              </w:rPr>
              <w:t>1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肉絲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白米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醬爆雞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杯豆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青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宋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波羅麵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糖豆漿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中餐附季節水果一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菜單設計參考臺北市、新北市幼兒餐點設計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食材供應廠商：上將有限公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點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凰懋有限公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午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餐點內容以時令季節盛產食材為主，但必要時會做適時更動，若有更動則以當日實物為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食材來源一律使用國產豬、牛肉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62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 Semilight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1:00Z</dcterms:created>
  <dc:creator>宮保王食品主機</dc:creator>
  <dc:description/>
  <cp:keywords/>
  <dc:language>en-US</dc:language>
  <cp:lastModifiedBy>user</cp:lastModifiedBy>
  <cp:lastPrinted>2021-11-23T15:16:00Z</cp:lastPrinted>
  <dcterms:modified xsi:type="dcterms:W3CDTF">2021-11-23T07:16:00Z</dcterms:modified>
  <cp:revision>18</cp:revision>
  <dc:subject/>
  <dc:title>附幼  九十七年 一、二月份餐點表</dc:title>
</cp:coreProperties>
</file>