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ind w:left="-1" w:hanging="17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長安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本土語言教學計畫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一、</w:t>
      </w:r>
      <w:r>
        <w:rPr>
          <w:rFonts w:ascii="標楷體" w:hAnsi="標楷體" w:cs="標楷體" w:eastAsia="標楷體"/>
          <w:sz w:val="28"/>
          <w:szCs w:val="27"/>
        </w:rPr>
        <w:t>依據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一）教育部「國民小學實施九年一貫課程綱要」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二、目的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一）激發學生熱愛本土教育之興趣，養成主動學習本土語言的習慣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二）使學生有能力且順暢的將本土語言使用於日常生活中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三）增進對本土文化之認識，培養熱愛本土之情操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eastAsia="標楷體" w:cs="標楷體" w:ascii="標楷體" w:hAnsi="標楷體"/>
          <w:sz w:val="28"/>
          <w:szCs w:val="27"/>
        </w:rPr>
        <w:t xml:space="preserve"> 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四</w:t>
      </w:r>
      <w:r>
        <w:rPr>
          <w:rFonts w:eastAsia="標楷體" w:cs="標楷體" w:ascii="標楷體" w:hAnsi="標楷體"/>
          <w:sz w:val="28"/>
          <w:szCs w:val="27"/>
        </w:rPr>
        <w:t xml:space="preserve">) </w:t>
      </w:r>
      <w:r>
        <w:rPr>
          <w:rFonts w:ascii="標楷體" w:hAnsi="標楷體" w:cs="標楷體" w:eastAsia="標楷體"/>
          <w:sz w:val="28"/>
          <w:szCs w:val="27"/>
        </w:rPr>
        <w:t>促進愛臺灣的情操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三、實施對象：全體教職員工及學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四、實施內容：</w:t>
      </w:r>
    </w:p>
    <w:p>
      <w:pPr>
        <w:pStyle w:val="Normal"/>
        <w:numPr>
          <w:ilvl w:val="0"/>
          <w:numId w:val="0"/>
        </w:numPr>
        <w:spacing w:lineRule="exact" w:line="560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以閩南語、客家語、原住民語（布農族語、阿美族語）、新住民語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越南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教學為主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五、實施時間：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至民國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，並訂定每週三為母語日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六、組織委員會：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15"/>
        <w:gridCol w:w="1980"/>
        <w:gridCol w:w="3960"/>
      </w:tblGrid>
      <w:tr>
        <w:trPr>
          <w:trHeight w:val="267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職稱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負責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組員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工作項目</w:t>
            </w:r>
          </w:p>
        </w:tc>
      </w:tr>
      <w:tr>
        <w:trPr>
          <w:trHeight w:val="267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任委員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張隆慶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督導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本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語言教學」之推行工作</w:t>
            </w:r>
          </w:p>
        </w:tc>
      </w:tr>
      <w:tr>
        <w:trPr>
          <w:trHeight w:val="1256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組</w:t>
            </w:r>
          </w:p>
        </w:tc>
        <w:tc>
          <w:tcPr>
            <w:tcW w:w="17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主任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組長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組長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年主任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授課教師代表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語言教學活動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撰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語言教學活動補充教材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語言教學教師進修與教學研究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語言相關比賽活動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網頁製作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語言教學環境佈置。</w:t>
            </w:r>
          </w:p>
        </w:tc>
      </w:tr>
      <w:tr>
        <w:trPr>
          <w:trHeight w:val="984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生活動組</w:t>
            </w:r>
          </w:p>
        </w:tc>
        <w:tc>
          <w:tcPr>
            <w:tcW w:w="1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主任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教組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排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活動校外教學活動相關事宜。</w:t>
            </w:r>
          </w:p>
        </w:tc>
      </w:tr>
      <w:tr>
        <w:trPr>
          <w:trHeight w:val="863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設備組</w:t>
            </w:r>
          </w:p>
        </w:tc>
        <w:tc>
          <w:tcPr>
            <w:tcW w:w="1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主任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事務組長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語言教學活動教材、設備、視聽媒體之購置。</w:t>
            </w:r>
          </w:p>
        </w:tc>
      </w:tr>
      <w:tr>
        <w:trPr>
          <w:trHeight w:val="719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支援組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輔導主任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輔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年級單元內容辦理學習與生活輔導。</w:t>
            </w:r>
          </w:p>
        </w:tc>
      </w:tr>
    </w:tbl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七、推行方式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各年級於五月中填寫選修本土語言意願調查表，經家長同意簽章後繳回，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做為規劃下學年課程之依據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本土語言選習以閩南語、客語、原住民語、新住民語為原則，並開辦越南語班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三）閩南語每班每週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節，固定排入各班課表，並於開學前編寫課程計畫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四）課後客語學習班毎週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節，於毎週三放學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-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實施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五）越南語樂學班每週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節，於每週一早自修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-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實施。</w:t>
      </w:r>
    </w:p>
    <w:p>
      <w:pPr>
        <w:pStyle w:val="Normal"/>
        <w:spacing w:lineRule="exact" w:line="5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六）新住民語、原住民語依族別、選修人數決定開班數，每班每週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節。採各班抽離集中授課方式，仍在</w:t>
      </w:r>
      <w:r>
        <w:rPr>
          <w:rFonts w:eastAsia="標楷體"/>
          <w:sz w:val="28"/>
        </w:rPr>
        <w:t>1-7</w:t>
      </w:r>
      <w:r>
        <w:rPr>
          <w:rFonts w:eastAsia="標楷體"/>
          <w:sz w:val="28"/>
        </w:rPr>
        <w:t>節正式課程時間內實施，並編寫學期教學進度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七）鼓勵教師參加校外研習活動，將校外經驗帶回分享並推廣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八）於圖書室設立本土語言專櫃，提供各類本土語言教材供師生參考運用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九）配合校內國語文競賽辦理閩南語朗讀及演說比賽，鼓勵學生展現成果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（十）規劃母語日活動，運用多元化的方式提升學生的學習興趣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（十一）利用每日晨間打掃時播放本土歌謠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八、課程與師資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一）課程方面：全校每班每週安排一節本土語言課程。</w:t>
      </w:r>
    </w:p>
    <w:p>
      <w:pPr>
        <w:pStyle w:val="Normal"/>
        <w:spacing w:lineRule="exact" w:line="5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師資方面：聘請具教育理念且通過教育部閩南語中高級檢定合格、客委會客語中高級檢定合格、原民語原住民族語中高級檢定合格、合格新住民語教學支援人員，擔任本土語言教學支援教師。 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本計劃</w:t>
      </w:r>
      <w:r>
        <w:rPr>
          <w:rFonts w:eastAsia="標楷體"/>
          <w:sz w:val="28"/>
        </w:rPr>
        <w:t>陳校長</w:t>
      </w:r>
      <w:r>
        <w:rPr>
          <w:rFonts w:eastAsia="標楷體"/>
          <w:sz w:val="28"/>
        </w:rPr>
        <w:t>核可，</w:t>
      </w:r>
      <w:r>
        <w:rPr>
          <w:rFonts w:eastAsia="標楷體"/>
          <w:sz w:val="28"/>
        </w:rPr>
        <w:t>並報請審核後</w:t>
      </w:r>
      <w:r>
        <w:rPr>
          <w:rFonts w:eastAsia="標楷體"/>
          <w:sz w:val="28"/>
        </w:rPr>
        <w:t>實施，修訂時亦同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：李宜真       教務主任：林書漢        校長：張隆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8:00Z</dcterms:created>
  <dc:creator>ihue</dc:creator>
  <dc:description/>
  <cp:keywords/>
  <dc:language>en-US</dc:language>
  <cp:lastModifiedBy>Microsoft 帳戶</cp:lastModifiedBy>
  <cp:lastPrinted>2009-06-24T11:09:00Z</cp:lastPrinted>
  <dcterms:modified xsi:type="dcterms:W3CDTF">2021-10-26T02:18:00Z</dcterms:modified>
  <cp:revision>2</cp:revision>
  <dc:subject/>
  <dc:title>台南市安南區長安國小九十五學年度推動鄉土語言教育「母語日」實施計畫</dc:title>
</cp:coreProperties>
</file>