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219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567.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臺南市永康區復興國小四年一班</w:t>
      </w:r>
      <w:r>
        <w:rPr/>
        <w:t>班級經營計畫</w:t>
      </w:r>
    </w:p>
    <w:tbl>
      <w:tblPr>
        <w:tblW w:w="9617" w:type="dxa"/>
        <w:jc w:val="left"/>
        <w:tblInd w:w="3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70"/>
        <w:gridCol w:w="8470"/>
      </w:tblGrid>
      <w:tr>
        <w:trPr>
          <w:trHeight w:val="1242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51485</wp:posOffset>
                      </wp:positionV>
                      <wp:extent cx="573278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2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35.55pt" to="482.65pt,3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欄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為四區，不定時更新資訊，供學生欣賞、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身高及學生特質編排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秩序表現不佳學生，安排至特別位加強督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部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禮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人都是長，學生自己選擇要負責的職責。</w:t>
            </w:r>
          </w:p>
        </w:tc>
      </w:tr>
      <w:tr>
        <w:trPr>
          <w:trHeight w:val="16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444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35pt" to="471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新細明體;PMingLiU" w:hAnsi="新細明體;PMingLiU" w:cs="新細明體;PMingLiU"/>
              </w:rPr>
              <w:t>討論班務及需要改進的事件，如：如何依時間完成作業，</w:t>
            </w:r>
            <w:r>
              <w:rPr>
                <w:rStyle w:val="Style15"/>
                <w:rFonts w:ascii="新細明體;PMingLiU" w:hAnsi="新細明體;PMingLiU" w:cs="新細明體;PMingLiU"/>
                <w:sz w:val="24"/>
                <w:szCs w:val="24"/>
              </w:rPr>
              <w:t xml:space="preserve">教室如何保持乾淨、 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新細明體;PMingLiU" w:ascii="新細明體;PMingLiU" w:hAnsi="新細明體;PMingLiU"/>
                <w:sz w:val="24"/>
                <w:szCs w:val="24"/>
              </w:rPr>
              <w:t xml:space="preserve">   </w:t>
            </w:r>
            <w:r>
              <w:rPr>
                <w:rStyle w:val="Style15"/>
                <w:rFonts w:ascii="新細明體;PMingLiU" w:hAnsi="新細明體;PMingLiU" w:cs="新細明體;PMingLiU"/>
                <w:sz w:val="24"/>
                <w:szCs w:val="24"/>
              </w:rPr>
              <w:t>上課、排隊常規</w:t>
            </w:r>
            <w:r>
              <w:rPr>
                <w:rFonts w:ascii="新細明體;PMingLiU" w:hAnsi="新細明體;PMingLiU" w:cs="新細明體;PMingLiU"/>
              </w:rPr>
              <w:t>，進行討論、表決、思考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上進到教室要向師長同學問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天多喝水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新細明體;PMingLiU" w:hAnsi="新細明體;PMingLiU" w:cs="新細明體;PMingLiU"/>
              </w:rPr>
              <w:t>不帶手機或貴重物品到學校。</w:t>
            </w:r>
          </w:p>
        </w:tc>
      </w:tr>
      <w:tr>
        <w:trPr>
          <w:trHeight w:val="17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掃地鐘聲打之後儘快到達掃地區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打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完仔細檢查，再加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靜、迅速的打菜、飯、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用餐時間安靜，違規者到靜坐區吃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過後，整理自已的餐具、桌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餐完後要刷牙、漱口、打掃。</w:t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潔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隨時注意附近整潔，放學前由桌椅長檢察，未通過者請重新整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個人座位附近有垃圾要撿乾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5600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準時上課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ascii="新細明體;PMingLiU" w:hAnsi="新細明體;PMingLiU" w:cs="新細明體;PMingLiU"/>
              </w:rPr>
              <w:t>分鐘內靜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上課坐姿端正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說話時，眼睛專注注視老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上課時眼到、心到、手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41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0</wp:posOffset>
                      </wp:positionV>
                      <wp:extent cx="5600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5pt" to="439.55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交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評量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</w:rPr>
              <w:t>訂正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鐘聲響，一分鐘內請同學回到教室，準備書本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分鐘練習靜心，讓浮躁的心沉澱安寧，做好上課準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整組發表踴躍，或專心聽講，加個人分數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</w:rPr>
              <w:t>若有干擾上課違規累計三次者，登記改進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國甲或國乙或圈詞作業或其他補充作業本得到甲上，則隔天的國語功課減少</w:t>
            </w:r>
          </w:p>
          <w:p>
            <w:pPr>
              <w:pStyle w:val="Web"/>
              <w:widowControl w:val="false"/>
              <w:spacing w:lineRule="exact" w:line="480" w:before="0" w:after="0"/>
              <w:ind w:left="1200" w:hanging="120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ascii="新細明體;PMingLiU" w:hAnsi="新細明體;PMingLiU" w:cs="新細明體;PMingLiU"/>
                <w:bCs/>
                <w:kern w:val="2"/>
              </w:rPr>
              <w:t>圈詞或造詞一次。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蒐集國語課外資料補充詳細者可加個人一分。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3.</w:t>
            </w:r>
            <w:r>
              <w:rPr>
                <w:rFonts w:ascii="新細明體;PMingLiU" w:hAnsi="新細明體;PMingLiU" w:cs="新細明體;PMingLiU"/>
                <w:kern w:val="2"/>
              </w:rPr>
              <w:t>作業若有錯誤，請訂正完才下課。</w:t>
            </w:r>
          </w:p>
        </w:tc>
      </w:tr>
      <w:tr>
        <w:trPr>
          <w:trHeight w:val="14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新細明體;PMingLiU" w:ascii="新細明體;PMingLiU" w:hAnsi="新細明體;PMingLiU"/>
                <w:kern w:val="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量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bCs/>
              </w:rPr>
              <w:t>生活常規（禮貌、秩序、衛生習慣、打掃工作）</w:t>
            </w:r>
            <w:r>
              <w:rPr>
                <w:bCs/>
              </w:rPr>
              <w:tab/>
            </w:r>
            <w:r>
              <w:rPr>
                <w:bCs/>
              </w:rPr>
              <w:t>參與活動表現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>學習態度（發表、作業繳交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實際操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討論發表</w:t>
            </w:r>
            <w:r>
              <w:rPr>
                <w:bCs/>
              </w:rPr>
              <w:tab/>
              <w:tab/>
            </w:r>
            <w:r>
              <w:rPr>
                <w:bCs/>
              </w:rPr>
              <w:t>複習測驗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before="0" w:after="180"/>
              <w:rPr>
                <w:bCs/>
              </w:rPr>
            </w:pPr>
            <w:r>
              <w:rPr>
                <w:bCs/>
              </w:rPr>
              <w:t>口頭報告</w:t>
            </w:r>
            <w:r>
              <w:rPr>
                <w:bCs/>
              </w:rPr>
              <w:tab/>
            </w:r>
            <w:r>
              <w:rPr>
                <w:bCs/>
              </w:rPr>
              <w:t>資料蒐集整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習作練習及訂正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榮譽獎懲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學習單</w:t>
            </w:r>
          </w:p>
          <w:p>
            <w:pPr>
              <w:pStyle w:val="Normal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350</wp:posOffset>
                      </wp:positionV>
                      <wp:extent cx="5600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pt" to="4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0" w:firstLine="2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：老師講述及課內外補充、學生解釋並發表用法，學生台下做筆記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業：國語甲、乙本生字、圈詞練習、造句、國語習作、作文、閱讀、學習單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考試：平時考（依進度）、複習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：老師講解課本習題、練習題、學生發表作法或分組討論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作業：數學課本、習作、練習卷、各類補充教材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：平時考（依進度）、複習考。</w:t>
            </w:r>
          </w:p>
        </w:tc>
      </w:tr>
      <w:tr>
        <w:trPr>
          <w:trHeight w:val="26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 xml:space="preserve">個人部分：若班規改進登記三次，國語作業多練習一次生字或圈詞。 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若違反班規嚴重者</w:t>
            </w:r>
            <w:r>
              <w:rPr>
                <w:rFonts w:cs="新細明體;PMingLiU" w:ascii="新細明體;PMingLiU" w:hAnsi="新細明體;PMingLiU"/>
                <w:bCs/>
                <w:kern w:val="2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打架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…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2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，下課時到省思牆反省，若仍不改進者，送至學務處反省。</w:t>
            </w:r>
          </w:p>
        </w:tc>
      </w:tr>
      <w:tr>
        <w:trPr>
          <w:trHeight w:val="2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賞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80" w:before="0" w:after="0"/>
              <w:ind w:left="1200" w:hanging="120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個人部分：幹部登記，當天累積三分可加一分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</w:p>
          <w:p>
            <w:pPr>
              <w:pStyle w:val="Web"/>
              <w:widowControl w:val="false"/>
              <w:spacing w:lineRule="exact" w:line="480" w:before="0" w:after="0"/>
              <w:rPr>
                <w:rFonts w:ascii="新細明體;PMingLiU" w:hAnsi="新細明體;PMingLiU" w:cs="新細明體;PMingLiU"/>
                <w:bCs/>
                <w:kern w:val="2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2"/>
              </w:rPr>
              <w:t>作品秀：作品或學習單被貼於佈告欄上，可加一分。</w:t>
            </w:r>
          </w:p>
          <w:p>
            <w:pPr>
              <w:pStyle w:val="Web"/>
              <w:widowControl w:val="false"/>
              <w:spacing w:lineRule="exact" w:line="480" w:before="0" w:after="0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負責長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對於自己的工作職務認真盡責，由老師視實際情形認定給予蓋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9933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3:00Z</dcterms:created>
  <dc:creator>User</dc:creator>
  <dc:description/>
  <cp:keywords/>
  <dc:language>en-US</dc:language>
  <cp:lastModifiedBy>USER</cp:lastModifiedBy>
  <cp:lastPrinted>2012-09-13T22:50:00Z</cp:lastPrinted>
  <dcterms:modified xsi:type="dcterms:W3CDTF">2021-09-16T12:33:00Z</dcterms:modified>
  <cp:revision>2</cp:revision>
  <dc:subject/>
  <dc:title>實習觀摩</dc:title>
</cp:coreProperties>
</file>