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277" w:hanging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077" w:right="1077" w:gutter="0" w:header="0" w:top="907" w:footer="0" w:bottom="907"/>
          <w:cols w:num="2" w:space="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27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媽媽的帳單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明家是經營餐廳生意，有時放學後他會到餐廳幫忙，招呼客人入座點菜收拾碗筷、算帳結帳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他漸漸覺得自己似乎也成了一位生意人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次，他忽然突發奇想，也開了一張帳單寄給媽媽，索取他在餐廳幫忙作事的酬勞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幾天後，媽媽收到這份帳單，上面寫著：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洗碗盤費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掃地拖地費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送外食到顧客家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．至郵局寄發信件帳單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．小明一直是勤奮聽話的好孩子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計</w:t>
      </w:r>
      <w:r>
        <w:rPr>
          <w:color w:val="000000"/>
          <w:sz w:val="24"/>
          <w:szCs w:val="24"/>
        </w:rPr>
        <w:t>1,20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明的媽仔細看過這份帳單後，什麼話也沒有說。</w:t>
      </w:r>
    </w:p>
    <w:p>
      <w:pPr>
        <w:pStyle w:val="HTML"/>
        <w:rPr/>
      </w:pPr>
      <w:r>
        <w:rPr>
          <w:color w:val="000000"/>
          <w:sz w:val="24"/>
          <w:szCs w:val="24"/>
        </w:rPr>
        <w:t>晚上小明在他的枕頭旁看到了他所索取的</w:t>
      </w:r>
      <w:r>
        <w:rPr>
          <w:color w:val="000000"/>
          <w:sz w:val="24"/>
          <w:szCs w:val="24"/>
        </w:rPr>
        <w:t>1,200</w:t>
      </w:r>
      <w:r>
        <w:rPr>
          <w:color w:val="000000"/>
          <w:sz w:val="24"/>
          <w:szCs w:val="24"/>
        </w:rPr>
        <w:t>元報酬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當他得意如願以償，要把</w:t>
      </w:r>
      <w:r>
        <w:rPr>
          <w:color w:val="000000"/>
          <w:sz w:val="24"/>
          <w:szCs w:val="24"/>
        </w:rPr>
        <w:t>1200</w:t>
      </w:r>
      <w:r>
        <w:rPr>
          <w:color w:val="000000"/>
          <w:sz w:val="24"/>
          <w:szCs w:val="24"/>
        </w:rPr>
        <w:t>元收到自己的口袋時，突然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發現枕頭旁邊還放著一份給他的帳單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明欠他母親如下款項：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在母親家裡過十年平安無憂的生活費用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十年中，食、衣、住、行的費用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上學的學費、書籍費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．生病時的醫藥、照顧費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．有一個慈愛的母親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明讀著讀著，感到羞愧萬分！</w:t>
      </w:r>
    </w:p>
    <w:p>
      <w:pPr>
        <w:pStyle w:val="HTML"/>
        <w:rPr>
          <w:rFonts w:eastAsia="新細明體;P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過了一會兒，他懷著一顆忐忑不安的心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躡手躡腳地走近母親，將小臉藏進母親的懷中，小心翼翼地把那</w:t>
      </w:r>
      <w:r>
        <w:rPr>
          <w:color w:val="000000"/>
          <w:sz w:val="24"/>
          <w:szCs w:val="24"/>
        </w:rPr>
        <w:t>1,200</w:t>
      </w:r>
      <w:r>
        <w:rPr>
          <w:color w:val="000000"/>
          <w:sz w:val="24"/>
          <w:szCs w:val="24"/>
        </w:rPr>
        <w:t>元塞進了她的圍裙口袋裡。</w:t>
      </w:r>
    </w:p>
    <w:p>
      <w:pPr>
        <w:pStyle w:val="HTML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3:00Z</dcterms:created>
  <dc:creator>Ares Chi</dc:creator>
  <dc:description/>
  <cp:keywords/>
  <dc:language>en-US</dc:language>
  <cp:lastModifiedBy>ellie</cp:lastModifiedBy>
  <cp:lastPrinted>2009-05-04T13:13:00Z</cp:lastPrinted>
  <dcterms:modified xsi:type="dcterms:W3CDTF">2019-08-01T01:13:00Z</dcterms:modified>
  <cp:revision>2</cp:revision>
  <dc:subject/>
  <dc:title>Subject: 媽媽的帳單&amp;對媽媽好一點 《很棒的文章----》</dc:title>
</cp:coreProperties>
</file>