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忠義</w:t>
      </w:r>
      <w:r>
        <w:rPr>
          <w:rFonts w:ascii="標楷體" w:hAnsi="標楷體" w:cs="標楷體" w:eastAsia="標楷體"/>
          <w:sz w:val="32"/>
          <w:szCs w:val="32"/>
        </w:rPr>
        <w:t>國小附設幼兒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8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480"/>
        <w:gridCol w:w="1725"/>
        <w:gridCol w:w="5655"/>
        <w:gridCol w:w="15"/>
        <w:gridCol w:w="2285"/>
      </w:tblGrid>
      <w:tr>
        <w:trPr>
          <w:trHeight w:val="283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蛋汁雞絲麵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芝麻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蔥爆豬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菇蒸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瓜大骨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波蘿麵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糙米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餛飩麵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蒸鯛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螞蟻上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針大骨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竹筍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番茄貝殼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滷翅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雞蛋小饅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糖豆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炒粄條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有機白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糖醋雞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洋蔥炒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蔬菜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東煮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粥小菜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紅燒鯛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冬瓜燒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芽味噌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芝麻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式味噌拉麵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杯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蘿蔔絲炒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番茄豆腐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蔓越莓吐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豆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燒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奶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穀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打拋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蘿蔔佃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絲鮮菇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烤地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麥茶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滑蛋雞茸粥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色雞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紅燒油豆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竹筍湯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菜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芹香蘿蔔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麻油小雞腿麵線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炒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麥克雞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薑絲冬瓜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酸辣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客家粄條湯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有機白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味噌鯛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番茄炒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玉大骨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蘿蔔糕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豬肉餡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糖豆漿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馬鈴薯燉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芹香干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結玉米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烏龍湯麵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油豆腐細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橙汁雞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麻婆豆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麗菜金菇湯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葉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麥茶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疙瘩湯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芝麻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竹筍炒肉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炒甜不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紅豆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慶生蛋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奶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絲蛋炒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蜜汁翅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牛奶麵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糖豆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彈性放假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9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秋節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肉絲米粉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菇炒肉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碗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結大骨湯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墨西哥麵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糖豆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銀絲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糙米漿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有機白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醬爆雞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味豆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番茄高麗菜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珍珠丸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紫菜蛋花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香菇青菜雞絲麵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滷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鮮肉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木瓜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山藥肉末粥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京醬肉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炒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綜合菇菇湯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芋香西米露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什錦湯米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瓜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糖醋雞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杯豆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針大骨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蜂蜜蛋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糖豆漿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捲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麥茶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蘿蔔燒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番茄燴豆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季節蔬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菜蛋花湯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蔬菜餛飩湯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Malgun Gothic Semilight"/>
                <w:kern w:val="0"/>
                <w:sz w:val="22"/>
                <w:szCs w:val="22"/>
              </w:rPr>
            </w:pPr>
            <w:r>
              <w:rPr>
                <w:rFonts w:eastAsia="標楷體" w:cs="Malgun Gothic Semilight" w:ascii="標楷體" w:hAnsi="標楷體"/>
                <w:kern w:val="0"/>
                <w:sz w:val="22"/>
                <w:szCs w:val="22"/>
              </w:rPr>
              <w:t>9/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酥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醬燒鯛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菇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瘦肉粥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中餐附季節水果一份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菜單設計參考臺北市、新北市幼兒餐點設計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食材供應廠商：上將有限公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點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凰懋有限公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午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餐點內容以時令季節盛產食材為主，但必要時會做適時更動，若有更動則以當日實物為主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ascii="標楷體" w:hAnsi="標楷體" w:cs="新細明體;PMingLiU" w:eastAsia="標楷體"/>
          <w:color w:val="000000"/>
          <w:kern w:val="0"/>
        </w:rPr>
        <w:t>食材來源一律使用國產豬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567" w:right="624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4:00Z</dcterms:created>
  <dc:creator>宮保王食品主機</dc:creator>
  <dc:description/>
  <cp:keywords/>
  <dc:language>en-US</dc:language>
  <cp:lastModifiedBy>user</cp:lastModifiedBy>
  <cp:lastPrinted>2021-08-19T17:31:00Z</cp:lastPrinted>
  <dcterms:modified xsi:type="dcterms:W3CDTF">2021-08-27T03:50:00Z</dcterms:modified>
  <cp:revision>18</cp:revision>
  <dc:subject/>
  <dc:title>附幼  九十七年 一、二月份餐點表</dc:title>
</cp:coreProperties>
</file>