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597535" cy="82042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0765</wp:posOffset>
            </wp:positionH>
            <wp:positionV relativeFrom="paragraph">
              <wp:posOffset>69850</wp:posOffset>
            </wp:positionV>
            <wp:extent cx="657225" cy="923925"/>
            <wp:effectExtent l="0" t="0" r="0" b="0"/>
            <wp:wrapTight wrapText="bothSides">
              <wp:wrapPolygon edited="0">
                <wp:start x="-258" y="0"/>
                <wp:lineTo x="-258" y="21330"/>
                <wp:lineTo x="21600" y="21330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彩虹班班級經營計劃</w:t>
      </w:r>
    </w:p>
    <w:p>
      <w:pPr>
        <w:pStyle w:val="Normal"/>
        <w:autoSpaceDE w:val="false"/>
        <w:ind w:left="7" w:hanging="0"/>
        <w:jc w:val="center"/>
        <w:rPr>
          <w:rFonts w:ascii="標楷體" w:hAnsi="標楷體" w:eastAsia="標楷體" w:cs="Arial Unicode MS"/>
          <w:b/>
          <w:b/>
          <w:bCs/>
          <w:kern w:val="0"/>
          <w:sz w:val="40"/>
          <w:szCs w:val="40"/>
          <w:lang w:val="zh-TW"/>
        </w:rPr>
      </w:pPr>
      <w:r>
        <w:rPr>
          <w:rFonts w:eastAsia="標楷體" w:cs="Arial Unicode MS" w:ascii="標楷體" w:hAnsi="標楷體"/>
          <w:b/>
          <w:bCs/>
          <w:kern w:val="0"/>
          <w:sz w:val="40"/>
          <w:szCs w:val="40"/>
          <w:lang w:val="zh-TW"/>
        </w:rPr>
      </w:r>
    </w:p>
    <w:p>
      <w:pPr>
        <w:pStyle w:val="Normal"/>
        <w:autoSpaceDE w:val="false"/>
        <w:spacing w:lineRule="auto" w:line="300" w:before="35" w:after="0"/>
        <w:jc w:val="both"/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  <w:szCs w:val="32"/>
        </w:rPr>
        <w:t>教學活動內容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b/>
          <w:sz w:val="26"/>
        </w:rPr>
        <w:t>.</w:t>
      </w:r>
      <w:r>
        <w:rPr>
          <w:rFonts w:ascii="標楷體" w:hAnsi="標楷體" w:eastAsia="標楷體"/>
          <w:sz w:val="26"/>
        </w:rPr>
        <w:t>本園採取主題式教學與學習區</w:t>
      </w:r>
      <w:r>
        <w:rPr>
          <w:rFonts w:ascii="標楷體" w:hAnsi="標楷體" w:eastAsia="標楷體"/>
          <w:sz w:val="26"/>
        </w:rPr>
        <w:t>探索活動</w:t>
      </w:r>
      <w:r>
        <w:rPr>
          <w:rFonts w:ascii="標楷體" w:hAnsi="標楷體" w:eastAsia="標楷體"/>
          <w:sz w:val="26"/>
        </w:rPr>
        <w:t>，與幼兒一起共構課程學習。</w:t>
      </w:r>
    </w:p>
    <w:p>
      <w:pPr>
        <w:pStyle w:val="Normal"/>
        <w:spacing w:lineRule="exact" w:line="400"/>
        <w:ind w:left="762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配合幼兒學習的六大領域目標，透過團體、小組及個別的學習方式，讓幼兒在團討、觀察、操作過程中學習。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體驗並覺知語文的趣味與功能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合宜參與日常社會互動情境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慣於敘說經驗與編織故事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喜歡閱讀並展現個人觀點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認識並欣賞社會中使用多種語文的情形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知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擁有主動探索的習慣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展現有系統的思考能力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樂於與他人溝通並共同合作解決問題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64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體動作與健康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覺察並調整基本動作技能，維護自身安全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表現良好的生活習慣，擁有健康的身體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喜歡運動，樂於展現動作創意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感：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喜歡探索事物的美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體察豐富愉悅的美感經驗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享受各種藝術創作的樂趣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表現豐富的想像力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7"/>
        <w:kinsoku w:val="false"/>
        <w:overflowPunct w:val="false"/>
        <w:textAlignment w:val="baseline"/>
        <w:rPr>
          <w:rFonts w:ascii="標楷體" w:hAnsi="標楷體" w:eastAsia="標楷體" w:cs="Times New Roman"/>
          <w:kern w:val="2"/>
          <w:sz w:val="26"/>
        </w:rPr>
      </w:pPr>
      <w:r>
        <w:rPr>
          <w:rFonts w:eastAsia="標楷體" w:cs="標楷體" w:ascii="標楷體" w:hAnsi="標楷體"/>
          <w:kern w:val="2"/>
          <w:sz w:val="26"/>
        </w:rPr>
        <w:t>◎</w:t>
      </w:r>
      <w:r>
        <w:rPr>
          <w:rFonts w:ascii="標楷體" w:hAnsi="標楷體" w:cs="Times New Roman" w:eastAsia="標楷體"/>
          <w:kern w:val="2"/>
          <w:sz w:val="26"/>
        </w:rPr>
        <w:t>表達自己對各種藝術創作的感受與偏好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：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擁有正向的自我概念並喜愛自己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照顧自己關愛親人並尊重生命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樂於與他人相處並擁有和諧的友伴關係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體驗在地文化並樂於接觸多元文化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緒：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認識及接</w:t>
      </w:r>
      <w:r>
        <w:rPr>
          <w:rFonts w:ascii="標楷體" w:hAnsi="標楷體" w:eastAsia="標楷體"/>
          <w:sz w:val="26"/>
          <w:szCs w:val="26"/>
        </w:rPr>
        <w:t>納自己的情緒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擁有正向思考的習慣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運用合於文化規範的方式表達情感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善用多元策略維持情緒的平穩。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eastAsia="標楷體"/>
          <w:sz w:val="26"/>
        </w:rPr>
        <w:t>關懷及理解他人的情緒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全園活動：每週一以歡樂派的活動型態，透過教學影片、繪本欣賞、唱謠或團體討論遊戲等</w:t>
      </w:r>
    </w:p>
    <w:p>
      <w:pPr>
        <w:pStyle w:val="Normal"/>
        <w:spacing w:lineRule="exact" w:line="400"/>
        <w:ind w:firstLine="520"/>
        <w:rPr>
          <w:color w:val="2DA2BF"/>
          <w:sz w:val="44"/>
        </w:rPr>
      </w:pPr>
      <w:r>
        <w:rPr>
          <w:rFonts w:ascii="標楷體" w:hAnsi="標楷體" w:eastAsia="標楷體"/>
          <w:sz w:val="26"/>
        </w:rPr>
        <w:t>方式，全園一起進行活動。內容含括品德教育、生命教育、生活禮儀教育、性別平等教育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安全教育、衛生保健宣導教育、節慶活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含每月的慶生活動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以及鄉土語言歌謠等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作息活動表：                  </w:t>
      </w:r>
    </w:p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884"/>
      </w:tblGrid>
      <w:tr>
        <w:trPr>
          <w:trHeight w:val="529" w:hRule="atLeast"/>
        </w:trPr>
        <w:tc>
          <w:tcPr>
            <w:tcW w:w="2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7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9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    動     內     容</w:t>
            </w:r>
          </w:p>
        </w:tc>
      </w:tr>
      <w:tr>
        <w:trPr>
          <w:trHeight w:val="75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8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入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z w:val="28"/>
                <w:szCs w:val="28"/>
              </w:rPr>
              <w:t>入園放妥個人物品後，進行班級打掃及閱讀活動。</w:t>
            </w:r>
          </w:p>
        </w:tc>
      </w:tr>
      <w:tr>
        <w:trPr>
          <w:trHeight w:val="696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大肌肉活動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點心時間</w:t>
            </w:r>
          </w:p>
        </w:tc>
      </w:tr>
      <w:tr>
        <w:trPr>
          <w:trHeight w:val="1029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教學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園歡樂派活動</w:t>
            </w:r>
          </w:p>
        </w:tc>
      </w:tr>
      <w:tr>
        <w:trPr>
          <w:trHeight w:val="689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區活動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指導幼兒正確的用餐禮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打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鋪睡墊棉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幼兒良好的衛生習慣與學習做事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以優美的音樂、睡前故事等，讓幼兒有個舒服的休息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寢具收拾、如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幼兒整理寢具、培養幼兒自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六大領域的各種活動，豐富孩子的生活學習經驗。</w:t>
            </w:r>
          </w:p>
        </w:tc>
      </w:tr>
      <w:tr>
        <w:trPr>
          <w:trHeight w:val="707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>
          <w:trHeight w:val="718" w:hRule="atLeast"/>
        </w:trPr>
        <w:tc>
          <w:tcPr>
            <w:tcW w:w="2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整理放學回家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 w:before="0" w:after="60"/>
        <w:ind w:firstLine="8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-177165</wp:posOffset>
            </wp:positionV>
            <wp:extent cx="247650" cy="48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>主題教學方面：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本學期的主題是「房子」，課程的源起從孩子最熟悉的「我家的房子」、「房子放大鏡」出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發，慢慢延伸到「社區的房子」，從我家房子的外觀、我見過哪些房子，一直往外拓展到</w:t>
      </w:r>
    </w:p>
    <w:p>
      <w:pPr>
        <w:pStyle w:val="Normal"/>
        <w:snapToGrid w:val="false"/>
        <w:spacing w:lineRule="exact" w:line="400" w:before="0" w:after="60"/>
        <w:ind w:left="780" w:hanging="78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社區有哪些樣式的房子？這些房子有什麼不同？孩子的學習從日常生活經驗出發，更進一步關心生活中社區的人、事、物，這也是孩子對生活環境的關懷很重要的一環。課程涵蓋身體動作與健康、語文、認知、情緒、美感及社會等六大領域，透過各種活動的實施，幫助孩子啟發覺知辨識、關懷合作、推理賞析、想像創造及自主管理等六大能力。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習區規劃方面：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幼兒園的學習環境包括室內與戶外空間，學習環境應提供幼兒主動參與、自主探索、與他</w:t>
      </w:r>
    </w:p>
    <w:p>
      <w:pPr>
        <w:pStyle w:val="Normal"/>
        <w:snapToGrid w:val="false"/>
        <w:spacing w:lineRule="exact" w:line="400" w:before="0" w:after="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 xml:space="preserve">人合作的機會。教室規劃有語文區、數學區、組合建構區、積木區、扮演區和美勞區、、、 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等區中區的設置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老師經由觀察及評估幼兒需求調整學習區內容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引導幼兒進一步探究豐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富學習內涵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落實統整學習的機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247650" cy="485775"/>
            <wp:effectExtent l="0" t="0" r="0" b="0"/>
            <wp:wrapTight wrapText="bothSides">
              <wp:wrapPolygon edited="0">
                <wp:start x="1757" y="0"/>
                <wp:lineTo x="-830" y="1628"/>
                <wp:lineTo x="-830" y="3257"/>
                <wp:lineTo x="4345" y="6515"/>
                <wp:lineTo x="31" y="6923"/>
                <wp:lineTo x="-830" y="8958"/>
                <wp:lineTo x="-830" y="13438"/>
                <wp:lineTo x="1757" y="19954"/>
                <wp:lineTo x="3482" y="20770"/>
                <wp:lineTo x="4345" y="20770"/>
                <wp:lineTo x="18148" y="20770"/>
                <wp:lineTo x="19011" y="20770"/>
                <wp:lineTo x="20737" y="19954"/>
                <wp:lineTo x="21600" y="13438"/>
                <wp:lineTo x="20737" y="10181"/>
                <wp:lineTo x="16423" y="6515"/>
                <wp:lineTo x="20737" y="4479"/>
                <wp:lineTo x="19874" y="1628"/>
                <wp:lineTo x="6933" y="0"/>
                <wp:lineTo x="17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班務配合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0" w:after="60"/>
        <w:jc w:val="both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上學時間：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50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 xml:space="preserve">  (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晨光活動開始</w:t>
      </w:r>
      <w:r>
        <w:rPr>
          <w:rFonts w:eastAsia="標楷體" w:ascii="標楷體" w:hAnsi="標楷體"/>
          <w:sz w:val="26"/>
        </w:rPr>
        <w:t xml:space="preserve">)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放學時間：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0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（請準時上下學，以培養規律作息觀念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如遇無法親自接送，煩請務必電話通知，以確保安全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晨光活動中安排各種體能遊戲，讓孩子有多元的學習與運動機會，請儘量在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前到園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並讓幼兒穿著適合運動的鞋子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園內上午點心時間約在</w:t>
      </w:r>
      <w:r>
        <w:rPr>
          <w:rFonts w:eastAsia="標楷體" w:ascii="標楷體" w:hAnsi="標楷體"/>
          <w:sz w:val="26"/>
        </w:rPr>
        <w:t>09:20-10:00</w:t>
      </w:r>
      <w:r>
        <w:rPr>
          <w:rFonts w:ascii="標楷體" w:hAnsi="標楷體" w:eastAsia="標楷體"/>
          <w:sz w:val="26"/>
        </w:rPr>
        <w:t>左右，請酌量讓孩子用過早餐後再上學。</w:t>
      </w:r>
    </w:p>
    <w:p>
      <w:pPr>
        <w:pStyle w:val="Normal"/>
        <w:spacing w:lineRule="exact" w:line="400"/>
        <w:ind w:left="870" w:hanging="39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若有重要事項請當面或電話告知</w:t>
      </w:r>
      <w:r>
        <w:rPr>
          <w:rFonts w:eastAsia="標楷體" w:ascii="標楷體" w:hAnsi="標楷體"/>
          <w:sz w:val="26"/>
        </w:rPr>
        <w:t>(28917433#272)</w:t>
      </w:r>
      <w:r>
        <w:rPr>
          <w:rFonts w:ascii="標楷體" w:hAnsi="標楷體" w:eastAsia="標楷體"/>
          <w:sz w:val="26"/>
        </w:rPr>
        <w:t>，如：請假、用藥或特殊事項等，以便老師了解與處理。需在校用藥幼兒，每次煩請自行填寫『幼兒服藥委託書』（委託書已附在幼兒入園家長手冊內）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請帶當天需服用的份數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並在藥包及藥水瓶上註明幼兒姓名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書包和資料夾每週於週三或週五讓孩子帶回家，書包和資料夾內的學習單和通知單等，請協助完成並於次個上學日讓孩子帶回學校交給老師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iCs/>
          <w:sz w:val="26"/>
        </w:rPr>
        <w:t>6.</w:t>
      </w:r>
      <w:r>
        <w:rPr>
          <w:rFonts w:ascii="標楷體" w:hAnsi="標楷體" w:cs="標楷體" w:eastAsia="標楷體"/>
          <w:iCs/>
          <w:sz w:val="26"/>
        </w:rPr>
        <w:t>請為幼兒準備水壺在園內使用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餐袋（餐碗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湯匙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水杯、牙刷）請每天檢查有無剩餘點心，並帶領孩子練習清洗所有用具。（牙刷務必定期更換）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室內鞋、寢具於隔週五放學讓幼兒帶回清洗替換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714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彩虹班每週四固定穿著運動服上學；另全園性活動及校外教學日也需統一穿著運動服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eastAsia="標楷體"/>
          <w:sz w:val="26"/>
        </w:rPr>
        <w:t>平日請勿讓幼兒帶玩具至學校，週一是我們的『玩具分享日』時間，您可和孩子討論後，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firstLine="2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選一樣適合的玩具來園與同儕分享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ind w:left="413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eastAsia="標楷體"/>
          <w:sz w:val="26"/>
        </w:rPr>
        <w:t>幼兒若不經意將園內物品帶回家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請您協助於隔日讓其帶回，以養成物歸原處的好習慣。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1.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開始每周五進行社區走訪的活動，請家長務必讓孩子在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入園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49225</wp:posOffset>
            </wp:positionV>
            <wp:extent cx="247650" cy="485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74" r="-1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親師橋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iCs/>
          <w:sz w:val="26"/>
        </w:rPr>
      </w:pPr>
      <w:r>
        <w:rPr>
          <w:rFonts w:eastAsia="標楷體" w:cs="標楷體" w:ascii="標楷體" w:hAnsi="標楷體"/>
          <w:iCs/>
          <w:sz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60"/>
        <w:ind w:left="689" w:right="24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週五發下親師聯絡簿，有任何問題，請善用親師溝通欄與我們連繫；其中還會有學校的活動訊息通知單，希望您能一一閱讀，不要忘了簽名或給我們回饋喔！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60"/>
        <w:ind w:left="689" w:right="24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為配合主題活動教學請協助提供、蒐集主題活動所需的各項資源材料，讓學校教育與家庭教育完美地結合。</w:t>
      </w:r>
    </w:p>
    <w:p>
      <w:pPr>
        <w:pStyle w:val="Normal"/>
        <w:snapToGrid w:val="false"/>
        <w:spacing w:lineRule="auto" w:line="360" w:before="0" w:after="60"/>
        <w:ind w:left="436" w:right="240" w:hanging="107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常檢查孩子的書包內是否有通知單、作業或餐袋內有未吃完的點心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/>
      </w:pP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週五進行班書借閱，請家長陪伴孩子一起享受閱讀與記錄學習單的樂趣；孩子從小養成喜愛閱讀的習慣，將是ㄧ生受用不盡的資源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.</w:t>
      </w:r>
      <w:r>
        <w:rPr>
          <w:rFonts w:ascii="標楷體" w:hAnsi="標楷體" w:eastAsia="標楷體"/>
          <w:sz w:val="26"/>
        </w:rPr>
        <w:t>因考量每位孩子的身體狀況不同，請您自備適合您孩子膚質的防蚊液和蚊蟲叮咬藥膏。並請您放在孩子的書包前袋內並將用品標示上姓名，以供孩子在校被蚊子叮咬及戶外活動時使用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 w:cs="Arial Unicode MS"/>
          <w:kern w:val="0"/>
          <w:sz w:val="26"/>
          <w:szCs w:val="26"/>
          <w:lang w:val="zh-TW"/>
        </w:rPr>
      </w:pPr>
      <w:r>
        <w:rPr>
          <w:rFonts w:eastAsia="標楷體" w:ascii="標楷體" w:hAnsi="標楷體"/>
          <w:sz w:val="26"/>
        </w:rPr>
        <w:t>6.</w:t>
      </w:r>
      <w:r>
        <w:rPr>
          <w:rFonts w:ascii="標楷體" w:hAnsi="標楷體" w:eastAsia="標楷體"/>
          <w:sz w:val="26"/>
        </w:rPr>
        <w:t>請多給孩子學習與成長的機會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有關孩子的各項生活事務多與孩子一起完成，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讓孩子</w:t>
      </w:r>
      <w:r>
        <w:rPr>
          <w:rFonts w:ascii="標楷體" w:hAnsi="標楷體" w:cs="細明體;MingLiU" w:eastAsia="標楷體"/>
          <w:kern w:val="0"/>
          <w:sz w:val="26"/>
          <w:szCs w:val="26"/>
          <w:lang w:val="zh-TW"/>
        </w:rPr>
        <w:t>多動手、多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練習，</w:t>
      </w:r>
      <w:r>
        <w:rPr>
          <w:rFonts w:ascii="標楷體" w:hAnsi="標楷體" w:eastAsia="標楷體"/>
          <w:sz w:val="26"/>
        </w:rPr>
        <w:t>以養成負責任及學習生活自理能力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snapToGrid w:val="false"/>
        <w:spacing w:lineRule="auto" w:line="360" w:before="0" w:after="60"/>
        <w:ind w:left="566" w:right="240" w:hanging="237"/>
        <w:jc w:val="both"/>
        <w:rPr>
          <w:rFonts w:ascii="標楷體" w:hAnsi="標楷體" w:eastAsia="標楷體" w:cs="Arial Unicode MS"/>
          <w:kern w:val="0"/>
          <w:sz w:val="26"/>
          <w:szCs w:val="26"/>
          <w:lang w:val="zh-TW"/>
        </w:rPr>
      </w:pP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7.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請多聽聽孩子的心聲，多和孩子做各種有益身心的活動，孩子的成長需要我們共同用心陪伴。</w:t>
      </w:r>
    </w:p>
    <w:p>
      <w:pPr>
        <w:pStyle w:val="Normal"/>
        <w:snapToGrid w:val="false"/>
        <w:spacing w:lineRule="auto" w:line="360" w:before="0" w:after="60"/>
        <w:ind w:left="547" w:right="240" w:hanging="218"/>
        <w:jc w:val="both"/>
        <w:rPr>
          <w:rFonts w:ascii="標楷體" w:hAnsi="標楷體"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660</wp:posOffset>
            </wp:positionH>
            <wp:positionV relativeFrom="paragraph">
              <wp:posOffset>617855</wp:posOffset>
            </wp:positionV>
            <wp:extent cx="668655" cy="883285"/>
            <wp:effectExtent l="0" t="0" r="0" b="0"/>
            <wp:wrapTight wrapText="bothSides">
              <wp:wrapPolygon edited="0">
                <wp:start x="-345" y="0"/>
                <wp:lineTo x="-345" y="21256"/>
                <wp:lineTo x="21600" y="21256"/>
                <wp:lineTo x="21600" y="0"/>
                <wp:lineTo x="-345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4645</wp:posOffset>
            </wp:positionH>
            <wp:positionV relativeFrom="paragraph">
              <wp:posOffset>542925</wp:posOffset>
            </wp:positionV>
            <wp:extent cx="438785" cy="958215"/>
            <wp:effectExtent l="0" t="0" r="0" b="0"/>
            <wp:wrapTight wrapText="bothSides">
              <wp:wrapPolygon edited="0">
                <wp:start x="-240" y="0"/>
                <wp:lineTo x="-240" y="21424"/>
                <wp:lineTo x="21600" y="21424"/>
                <wp:lineTo x="21600" y="0"/>
                <wp:lineTo x="-24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8.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彩虹班</w:t>
      </w: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FB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網頁</w:t>
      </w:r>
      <w:r>
        <w:rPr>
          <w:rFonts w:eastAsia="標楷體" w:cs="Arial Unicode MS" w:ascii="標楷體" w:hAnsi="標楷體"/>
          <w:kern w:val="0"/>
          <w:sz w:val="26"/>
          <w:szCs w:val="26"/>
          <w:lang w:val="zh-TW"/>
        </w:rPr>
        <w:t>~Rainbow Yfes</w:t>
      </w:r>
      <w:r>
        <w:rPr>
          <w:rFonts w:ascii="標楷體" w:hAnsi="標楷體" w:cs="Arial Unicode MS" w:eastAsia="標楷體"/>
          <w:kern w:val="0"/>
          <w:sz w:val="26"/>
          <w:szCs w:val="26"/>
          <w:lang w:val="zh-TW"/>
        </w:rPr>
        <w:t>，學期中將不定時上傳學習活動照片以及重要事項通知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bCs/>
          <w:color w:val="FF66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48890</wp:posOffset>
            </wp:positionH>
            <wp:positionV relativeFrom="margin">
              <wp:posOffset>7021195</wp:posOffset>
            </wp:positionV>
            <wp:extent cx="1538605" cy="10801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標楷體"/>
          <w:b/>
          <w:b/>
          <w:bCs/>
          <w:color w:val="FF66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atLeast" w:line="360"/>
        <w:ind w:firstLine="5760"/>
        <w:rPr>
          <w:rFonts w:ascii="標楷體" w:hAnsi="標楷體" w:eastAsia="標楷體" w:cs="Arial Unicode MS"/>
          <w:vanish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彩虹班班導師：吳俞靚、呂沛穎</w:t>
      </w:r>
      <w:bookmarkStart w:id="0" w:name="_PictureBullets"/>
      <w:bookmarkEnd w:id="0"/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cs="文鼎中圓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>
      <w:rFonts w:cs="文鼎中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02:00Z</dcterms:created>
  <dc:creator>李麗君</dc:creator>
  <dc:description/>
  <cp:keywords/>
  <dc:language>en-US</dc:language>
  <cp:lastModifiedBy>Windows 使用者</cp:lastModifiedBy>
  <cp:lastPrinted>2007-09-03T16:50:00Z</cp:lastPrinted>
  <dcterms:modified xsi:type="dcterms:W3CDTF">2021-02-24T23:31:00Z</dcterms:modified>
  <cp:revision>15</cp:revision>
  <dc:subject/>
  <dc:title>大象班 班級經營計劃</dc:title>
</cp:coreProperties>
</file>