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29"/>
        <w:gridCol w:w="1509"/>
        <w:gridCol w:w="3947"/>
      </w:tblGrid>
      <w:tr>
        <w:trPr/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萬華區福星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position w:val="-5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position w:val="-50"/>
              </w:rPr>
              <w:t>康軒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雅君</w:t>
            </w:r>
          </w:p>
        </w:tc>
      </w:tr>
      <w:tr>
        <w:trPr/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計時工具，如沙漏、單擺等利用規律性測量時間的工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認識毛細現象、虹吸現象及連通管原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認識昆蟲的構造、成長變化及生長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習通路、斷路的概念，認識串聯、並聯的接法，了解電的特性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做中學：一邊做，一邊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注重觀察，培養細心耐心的察覺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注重實驗，培養動手操作的能力和注意實驗過程中的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形成性評量和總結性評量並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激發學習潛能並使之能觸類旁通。</w:t>
            </w:r>
          </w:p>
        </w:tc>
      </w:tr>
      <w:tr>
        <w:trPr>
          <w:trHeight w:val="855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 xml:space="preserve">第一單元、時間的測量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活動一 時間的規律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活動二 計時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活動三 進步的計時工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二單元、水的移動：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活動一 毛細現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活動二 虹吸現象</w:t>
            </w:r>
          </w:p>
          <w:p>
            <w:pPr>
              <w:pStyle w:val="Normal"/>
              <w:tabs>
                <w:tab w:val="clear" w:pos="480"/>
                <w:tab w:val="right" w:pos="843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活動三 認識連通管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800000"/>
              </w:rPr>
              <w:t>期中評量：第一單和第二單元－（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4/22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4/23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三單元、昆蟲家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活動一 認識昆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活動二 昆蟲的一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活動三 昆蟲與環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第四單元、奇妙的電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活動一 燈泡亮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活動二 電路與開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活動三 電的應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期末評量：第三單和第四單元－（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6/22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6/23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學期總複習及檢討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—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8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週</w:t>
            </w:r>
          </w:p>
        </w:tc>
      </w:tr>
      <w:tr>
        <w:trPr>
          <w:trHeight w:val="435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經營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組教學，每組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6</w:t>
            </w:r>
            <w:r>
              <w:rPr>
                <w:rFonts w:ascii="標楷體" w:hAnsi="標楷體" w:cs="標楷體" w:eastAsia="標楷體"/>
              </w:rPr>
              <w:t>人，各有一位小組長，課堂中常有小組討論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每組組員輪流協助收發器材、下課後檢查座位是否整理乾淨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鼓勵個人發言表現和小組互助合作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)</w:t>
            </w:r>
            <w:r>
              <w:rPr>
                <w:rFonts w:ascii="標楷體" w:hAnsi="標楷體" w:cs="標楷體" w:eastAsia="標楷體"/>
              </w:rPr>
              <w:t>；期末考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；平時作業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)</w:t>
            </w:r>
            <w:r>
              <w:rPr>
                <w:rFonts w:ascii="標楷體" w:hAnsi="標楷體" w:cs="標楷體" w:eastAsia="標楷體"/>
              </w:rPr>
              <w:t xml:space="preserve">；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小考成績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；學習態度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</w:tr>
      <w:tr>
        <w:trPr>
          <w:trHeight w:val="525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時關心子女的學習狀況、適時給予鼓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06:00Z</dcterms:created>
  <dc:creator>user</dc:creator>
  <dc:description/>
  <cp:keywords/>
  <dc:language>en-US</dc:language>
  <cp:lastModifiedBy>王鳳儀</cp:lastModifiedBy>
  <cp:lastPrinted>2013-09-05T14:12:00Z</cp:lastPrinted>
  <dcterms:modified xsi:type="dcterms:W3CDTF">2021-03-04T01:06:00Z</dcterms:modified>
  <cp:revision>2</cp:revision>
  <dc:subject/>
  <dc:title>臺北市中山區中山國民小學100學年度第一學期教學計畫表</dc:title>
</cp:coreProperties>
</file>