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彰化縣福興鄉西勢國民小學適應欠佳兒童調查表（認輔用）  </w:t>
      </w:r>
      <w:r>
        <w:rPr>
          <w:rFonts w:eastAsia="標楷體" w:cs="標楷體" w:ascii="標楷體" w:hAnsi="標楷體"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42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1800"/>
        <w:gridCol w:w="720"/>
        <w:gridCol w:w="716"/>
        <w:gridCol w:w="3960"/>
        <w:gridCol w:w="540"/>
        <w:gridCol w:w="540"/>
        <w:gridCol w:w="540"/>
        <w:gridCol w:w="540"/>
        <w:gridCol w:w="540"/>
        <w:gridCol w:w="540"/>
        <w:gridCol w:w="167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欠佳行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輔教師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描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適應欠佳行為類別參考如下：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向行為：逃學、逃家、打架、反抗、不守規律、撒謊、偷竊、搗亂、破壞、欺負弱小、發脾氣、粗言辱罵、恐嚇、勒索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向行為：畏縮、消極、不合作、不敢表示意見、過分依賴、作白日夢、害羞、嫉妒、自殺行為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業適應欠佳行為：偷懶、不做作業、成績不穩、注意力不集中、低成就、投機取巧、考試作弊、智能不足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/>
      </w:pPr>
      <w:r>
        <w:rPr>
          <w:rFonts w:ascii="標楷體" w:hAnsi="標楷體" w:cs="標楷體" w:eastAsia="標楷體"/>
        </w:rPr>
        <w:t>偏畸習慣：小便次數偏多、尿床、發出怪聲、眨眼、口吃、偏食、喜做鬼臉、搖頭、肌肉抽動、喝酒、吸煙、吸食藥物、性不良適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過度手淫、耽迷於黃色書刊及圖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咬指甲、吮拇指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慮症狀：由過度焦慮引發而來，如遭遇困難時焦慮不安、發抖、表情緊張、心胸不適、嘔吐、頭痛、全身無力、強迫思考、強迫性行為、歇斯底里等。</w:t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生理特徵、常思病症、經常不吃早餐、破碎家庭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請您就平日觀察，提供需特別加以關懷的學生名單，並請就學生之現況，填寫本調查表，可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以前繳交回給輔導室；</w:t>
      </w:r>
      <w:r>
        <w:rPr>
          <w:rFonts w:ascii="標楷體" w:hAnsi="標楷體" w:cs="標楷體" w:eastAsia="標楷體"/>
          <w:b/>
          <w:sz w:val="28"/>
          <w:szCs w:val="28"/>
        </w:rPr>
        <w:t>我們將視提報狀況，遴選本學期優先關懷對象及認輔教師</w:t>
      </w:r>
      <w:r>
        <w:rPr>
          <w:rFonts w:ascii="標楷體" w:hAnsi="標楷體" w:cs="標楷體" w:eastAsia="標楷體"/>
          <w:sz w:val="28"/>
          <w:szCs w:val="28"/>
        </w:rPr>
        <w:t>，給予適當輔導，謝謝！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本校採協同輔導方式，</w:t>
      </w:r>
      <w:r>
        <w:rPr>
          <w:rFonts w:ascii="標楷體" w:hAnsi="標楷體" w:cs="標楷體" w:eastAsia="標楷體"/>
          <w:b/>
          <w:sz w:val="28"/>
          <w:szCs w:val="28"/>
        </w:rPr>
        <w:t>個案導師為當然輔導教師，另外一名由輔導室安排專兼任輔導教師、科任教師或行政人員擔任</w:t>
      </w:r>
      <w:r>
        <w:rPr>
          <w:rFonts w:ascii="標楷體" w:hAnsi="標楷體" w:cs="標楷體" w:eastAsia="標楷體"/>
          <w:sz w:val="28"/>
          <w:szCs w:val="28"/>
        </w:rPr>
        <w:t>；雙方應保持良好的關係，彼此尊重並主動提供個案相關訊息，共同建立個案輔導相關資料，以利輔導之進行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8:00Z</dcterms:created>
  <dc:creator>os03</dc:creator>
  <dc:description/>
  <cp:keywords/>
  <dc:language>en-US</dc:language>
  <cp:lastModifiedBy>acer</cp:lastModifiedBy>
  <cp:lastPrinted>2012-09-18T15:45:00Z</cp:lastPrinted>
  <dcterms:modified xsi:type="dcterms:W3CDTF">2019-09-16T07:52:00Z</dcterms:modified>
  <cp:revision>14</cp:revision>
  <dc:subject/>
  <dc:title>彰化縣員林鎮僑信國民小學適應欠佳兒童調查表</dc:title>
</cp:coreProperties>
</file>