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劍湖山一日遊</w:t>
      </w:r>
      <w:r>
        <w:rPr>
          <w:rFonts w:eastAsia="Times New Roman"/>
        </w:rPr>
        <w:t xml:space="preserve">             </w:t>
      </w:r>
      <w:r>
        <w:rPr/>
        <w:t>四年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吳文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是</w:t>
      </w:r>
      <w:r>
        <w:rPr/>
        <w:t>11</w:t>
      </w:r>
      <w:r>
        <w:rPr/>
        <w:t>月</w:t>
      </w:r>
      <w:r>
        <w:rPr/>
        <w:t>12</w:t>
      </w:r>
      <w:r>
        <w:rPr/>
        <w:t>日星期四，我們學校舉辦戶外教學我們去劍湖山玩，我和朋友在車上吃、喝、玩、樂，很快就到劍湖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一開始要玩</w:t>
      </w:r>
      <w:r>
        <w:rPr/>
        <w:t>G5</w:t>
      </w:r>
      <w:r>
        <w:rPr/>
        <w:t>，但是因為我太矮了，所以不能玩，我們就去別的地方玩，我們去兒童王國，我們玩球池和魔法蛋糕屋、咕咕飛車等……，我們走出來時，還看到天女散花和飛天法寶、皇家馬車等…，我們中午有吃東西，有的人吃飯糰和雞腿等…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回學校的時候，我和朋友一起聊天和吃東西、玩平板等事情，一到學校時，我和朋友都沒看到安親班老師，我們心裡想著太棒了不用上安親班，結果還是被帶去安親班，回家時，我跟爸爸說我去哪兒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7:00Z</dcterms:created>
  <dc:creator>smallsmall</dc:creator>
  <dc:description/>
  <cp:keywords/>
  <dc:language>en-US</dc:language>
  <cp:lastModifiedBy>user</cp:lastModifiedBy>
  <dcterms:modified xsi:type="dcterms:W3CDTF">2015-12-04T00:26:00Z</dcterms:modified>
  <cp:revision>4</cp:revision>
  <dc:subject/>
  <dc:title>    劍湖山一日遊</dc:title>
</cp:coreProperties>
</file>