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培養孩子挫折容忍力的方法     </w:t>
      </w:r>
      <w:r>
        <w:rPr>
          <w:rFonts w:eastAsia="標楷體" w:cs="標楷體" w:ascii="標楷體" w:hAnsi="標楷體"/>
          <w:b/>
          <w:bCs/>
          <w:sz w:val="28"/>
        </w:rPr>
        <w:t>-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摘錄自台北市資優教育通訊    </w:t>
      </w:r>
    </w:p>
    <w:p>
      <w:pPr>
        <w:pStyle w:val="Normal"/>
        <w:ind w:first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根據「培養小孩的挫折忍容力」一書，摘要出十個增進孩子挫折容忍力的方法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教導並傳達同理心</w:t>
      </w:r>
    </w:p>
    <w:p>
      <w:pPr>
        <w:pStyle w:val="Normal"/>
        <w:ind w:firstLine="44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家長具有同理心可以協助孩子找出生命中的優勢能力及成功之處，還可以發展責任心、同情心及社會良知，有助於讓孩子自在地從過錯中學習，並視過錯為機會而非挫敗，最重要的，同理心創造和諧的親子關係，讓孩子知道父母聽到他的聲音，相對促使他傾聽父母的聲音。</w:t>
      </w:r>
    </w:p>
    <w:p>
      <w:pPr>
        <w:pStyle w:val="Normal"/>
        <w:ind w:firstLine="44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有效溝通並積極聆聽</w:t>
      </w:r>
    </w:p>
    <w:p>
      <w:pPr>
        <w:pStyle w:val="Normal"/>
        <w:ind w:firstLine="44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瞭解孩子挫折容忍力的要素後，那麼，每一次與孩子的互動，就能以強化這種能力為目標，溝通是發展及強化下列特質的基礎，藉由溝通可增強他們的同理心、希望、樂觀、解決問題的能力、反省、適應力、在人際關係中安然自在、自我尊重、適當的冒險，以及對個人生命的自主權及掌控。</w:t>
      </w:r>
    </w:p>
    <w:p>
      <w:pPr>
        <w:pStyle w:val="Normal"/>
        <w:ind w:firstLine="44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改變負面教養態度</w:t>
      </w:r>
    </w:p>
    <w:p>
      <w:pPr>
        <w:pStyle w:val="Normal"/>
        <w:ind w:firstLine="44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許多家長發現，花了數週、數月或數年的時間對孩子耳提面命，但孩子的改變微乎其微，其實，如果想要讓孩子改變，父母必須先有自我改變的洞察力與勇氣，改變負面態度是培養孩子挫折容忍力的踏腳石，學習改變教養語言，將協助你增加瞭解子女及找出問題的能力，如此一來，當孩子碰到挑戰時，他們會反省、分析，並採取行動解決。</w:t>
      </w:r>
    </w:p>
    <w:p>
      <w:pPr>
        <w:pStyle w:val="Normal"/>
        <w:ind w:firstLine="44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找出讓孩子感覺被愛及賞識的方法</w:t>
      </w:r>
    </w:p>
    <w:p>
      <w:pPr>
        <w:pStyle w:val="Normal"/>
        <w:ind w:firstLine="44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自覺被愛、特殊及深受賞識，是孩子挫折容忍力的轉捩點，能夠愈挫愈勇的孩子，經常保持樂觀，並具有高度的自我價值，他們會為自己設定切合實際的目標，對身邊的人則抱持切合實際的期待，他們學會解決問題，並視錯誤為可從中學習的經驗，這種不屈不撓的孩子會積極地迎戰困境，他們不會否認自己的短處，但有能力善用自己的長處，他們學會與他人交往，對尋求協助頗感自在，最重要的是，他們學會把重點放在自己必須掌控的事情上。</w:t>
      </w:r>
    </w:p>
    <w:p>
      <w:pPr>
        <w:pStyle w:val="Normal"/>
        <w:ind w:firstLine="44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接受孩子的本性，協助他們設定切合實際的期望與目標</w:t>
      </w:r>
    </w:p>
    <w:p>
      <w:pPr>
        <w:pStyle w:val="Normal"/>
        <w:ind w:firstLine="40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要真正培養孩子的挫折容忍力，家長必須無條件愛孩子，要無條件愛孩子，就必須接受子女的本性，而這種本性未必符合家長希望孩子擁有的特質，本性可從他們的學習方式、從事的活動和交朋友的難易程度表露出來，甚至反省的能力、解決問題的能力和認定世界公不公平的看法，都有一部份受天性影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-8829675</wp:posOffset>
                </wp:positionV>
                <wp:extent cx="6286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第三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9.25pt;mso-wrap-distance-left:9.05pt;mso-wrap-distance-right:9.05pt;mso-wrap-distance-top:0pt;mso-wrap-distance-bottom:0pt;margin-top:-695.25pt;mso-position-vertical-relative:text;margin-left:4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第三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知道有人接納我們的本性，會帶給我們無比的安全感及自在感，接納根植於無條件的愛，它提供一個強化挫折容忍力的環境，被接納的孩子覺得與人交往、尋求協助，以及學習如何解決問題都很安全，他們瞭解自己有哪些改變生活的能力，不會太過專注於自己無法控制的事物。</w:t>
      </w:r>
    </w:p>
    <w:p>
      <w:pPr>
        <w:pStyle w:val="Normal"/>
        <w:ind w:firstLine="44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栽培孩子的特長，幫助孩子體驗成功</w:t>
      </w:r>
    </w:p>
    <w:p>
      <w:pPr>
        <w:pStyle w:val="Normal"/>
        <w:ind w:firstLine="44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孩子在每個成長階段都會碰到挑戰和問題，這些都可以帶來成就感和驕傲，跌倒時，許多人會鍥而不捨，直到掌握駕馭技巧，這種成功的經驗，就是建構挫折容忍力的重要環節，能夠愈挫愈勇的孩子，會珍惜自己的成就，每一次的成功又會為未來的努力和成功加分，形成良性循環。</w:t>
      </w:r>
    </w:p>
    <w:p>
      <w:pPr>
        <w:pStyle w:val="Normal"/>
        <w:ind w:firstLine="44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在孩子感受成功經驗的過程中，可能遇到無法感受成功的喜悅、貶低自己、將成功歸因於錯誤的理由、標準設定過高等狀況，我們應該為孩子提供成功的機會，並讓他們知道，他們的成就和自己的內在力量大有關係，具體原則為下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一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公開稱讚小孩的成就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二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強調孩子在創造成功時的努力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三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營造環境，藉此找出並強化孩子的特長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四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給孩子培養特長的時間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五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接受每個孩子獨特的長處與成就</w:t>
      </w:r>
    </w:p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犯錯是指導與學習的好時刻</w:t>
      </w:r>
    </w:p>
    <w:p>
      <w:pPr>
        <w:pStyle w:val="Normal"/>
        <w:ind w:firstLine="44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培養孩子挫折容忍力的一大挑戰是，必須設法糾正他們負面的自我評價，以及曾經嘗過的希望幻滅，父母必須讓孩子明白，錯誤與挫折其實是每個人發展過程中的必然現象，家長應給孩子這個觀念：『我一定難免犯錯，也一定會經歷挫折的考驗，但我可以從錯誤中學習，成為更有用的人，而且更能面對未來的挑戰。』</w:t>
      </w:r>
    </w:p>
    <w:p>
      <w:pPr>
        <w:pStyle w:val="Normal"/>
        <w:ind w:firstLine="44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理解錯誤與挫折，和如何採取反應方式，都是培養挫折容忍力的一環，家長有義務深入瞭解樂觀態度背後的各項因素，有了這層瞭解，就可幫助父母增強孩子『錯誤不但可以得到寬容，而且也在預料之中』的信念。</w:t>
      </w:r>
    </w:p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協助孩子培養責任感、同情心與社會良知</w:t>
      </w:r>
    </w:p>
    <w:p>
      <w:pPr>
        <w:pStyle w:val="Normal"/>
        <w:ind w:firstLine="44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孩子天生就具有幫助他人的熱情，在實際幫助別人後，自己也會得到很大的滿足感，以此信念為基礎，我們可以得知培養孩子責任感的最佳方法之一，顯然是為他們製造幫助他人的機會，如此不但可以培養孩子的責任感，更可激發他們的同情心與社會良知。</w:t>
      </w:r>
    </w:p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指導並強調做決定及問題解決的能力</w:t>
      </w:r>
    </w:p>
    <w:p>
      <w:pPr>
        <w:pStyle w:val="TextBodyIndent"/>
        <w:rPr/>
      </w:pPr>
      <w:r>
        <w:rPr/>
        <w:t>當孩子感受到有決定權，就比較不會與父母陷入權力衝突，並能預料自我抉擇可能面臨的障礙，並將挫折或錯誤視為學習的經驗。家長應該盡量利用日常生活中出現的問題和挑戰，對孩子機會教育，如果孩子可以自行理出問題癥結和性質，反醒自己、主動解決問題或參與解決過程，甚至如果初步辦法未能收效，也懂得斟酌其他辦法，那他們實際上已經充分展現了挫折容忍力了，以下為指導原則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一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做孩子的表率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二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讓孩子學會選擇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三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遵守解決問題的順序</w:t>
      </w:r>
    </w:p>
    <w:p>
      <w:pPr>
        <w:pStyle w:val="Normal"/>
        <w:ind w:left="700" w:hanging="22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明確說明問題、並認同那是問題所在</w:t>
      </w:r>
    </w:p>
    <w:p>
      <w:pPr>
        <w:pStyle w:val="Normal"/>
        <w:ind w:left="700" w:hanging="22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斟酌兩三種可行的解決辦法，以及評估每個方法可能的結果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>發展出親子間彼此適時提醒的習慣</w:t>
      </w:r>
    </w:p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>以提升孩子自制力與自信心的方式管教</w:t>
      </w:r>
    </w:p>
    <w:p>
      <w:pPr>
        <w:pStyle w:val="Normal"/>
        <w:ind w:firstLine="44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家長的管教角色扮演得好或壞，決定子女挫折容忍力的高低，管教是一種教育過程，我們都希望孩子透過管教學會自律和自制力，而不是隨便地埋怨及生氣，要達成這個目標，家長必須幫助孩子瞭解限制、規定的重要，藉此讓孩子參與管教過程，以下為指導原則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一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目標是教導孩子自律與加強自制力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二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父母應密切配合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三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前後一致，但不要僵化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四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以身作則，表現出冷靜與理智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五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自然而合理的罰則</w:t>
      </w:r>
    </w:p>
    <w:p>
      <w:pPr>
        <w:pStyle w:val="Normal"/>
        <w:ind w:left="680" w:hanging="44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六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瞭解孩子的能力，勿因不切實際的期望而處罰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七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正面回饋與鼓勵</w:t>
      </w:r>
    </w:p>
    <w:sectPr>
      <w:type w:val="nextPage"/>
      <w:pgSz w:w="11906" w:h="16838"/>
      <w:pgMar w:left="737" w:right="737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0"/>
      <w:jc w:val="both"/>
    </w:pPr>
    <w:rPr>
      <w:rFonts w:ascii="標楷體" w:hAnsi="標楷體" w:eastAsia="標楷體" w:cs="標楷體"/>
      <w:sz w:val="22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56:00Z</dcterms:created>
  <dc:creator>Customer</dc:creator>
  <dc:description/>
  <dc:language>en-US</dc:language>
  <cp:lastModifiedBy>user</cp:lastModifiedBy>
  <cp:lastPrinted>2016-03-04T15:51:00Z</cp:lastPrinted>
  <dcterms:modified xsi:type="dcterms:W3CDTF">2016-03-04T07:56:00Z</dcterms:modified>
  <cp:revision>2</cp:revision>
  <dc:subject/>
  <dc:title>培養孩子挫折容忍力的方法     -摘錄自台北市資優教育通訊</dc:title>
</cp:coreProperties>
</file>