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東勢鄉同安國民小學一百零九學年度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推動性別平等教育委員會委員名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20"/>
        <w:gridCol w:w="2160"/>
        <w:gridCol w:w="106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明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唐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覃春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為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儒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文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裴偉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淑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:6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1:00Z</dcterms:created>
  <dc:creator>teacher</dc:creator>
  <dc:description/>
  <cp:keywords/>
  <dc:language>en-US</dc:language>
  <cp:lastModifiedBy>中 蔡</cp:lastModifiedBy>
  <cp:lastPrinted>2019-09-03T15:28:00Z</cp:lastPrinted>
  <dcterms:modified xsi:type="dcterms:W3CDTF">2020-09-10T23:49:00Z</dcterms:modified>
  <cp:revision>12</cp:revision>
  <dc:subject/>
  <dc:title>雲林縣同安國小推動性別平等教育委員會委員名單</dc:title>
</cp:coreProperties>
</file>