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標楷體" w:hAnsi="標楷體" w:eastAsia="標楷體" w:cs="新細明體;PMingLiU"/>
          <w:color w:val="316500"/>
          <w:kern w:val="0"/>
          <w:sz w:val="19"/>
          <w:szCs w:val="19"/>
        </w:rPr>
      </w:pPr>
      <w:r>
        <w:rPr>
          <w:rFonts w:ascii="標楷體" w:hAnsi="標楷體" w:cs="新細明體;PMingLiU" w:eastAsia="標楷體"/>
          <w:b/>
          <w:bCs/>
          <w:color w:val="316500"/>
          <w:kern w:val="0"/>
          <w:sz w:val="26"/>
          <w:szCs w:val="26"/>
        </w:rPr>
        <w:t>大量閱讀的重要性</w:t>
      </w:r>
      <w:r>
        <w:rPr>
          <w:rFonts w:ascii="標楷體" w:hAnsi="標楷體" w:cs="Arial" w:eastAsia="標楷體"/>
          <w:b/>
          <w:bCs/>
          <w:color w:val="316500"/>
          <w:kern w:val="2"/>
        </w:rPr>
        <w:t xml:space="preserve">   </w:t>
      </w:r>
      <w:r>
        <w:rPr>
          <w:rFonts w:ascii="標楷體" w:hAnsi="標楷體" w:cs="新細明體;PMingLiU" w:eastAsia="標楷體"/>
          <w:color w:val="316500"/>
          <w:kern w:val="0"/>
          <w:sz w:val="19"/>
          <w:szCs w:val="19"/>
        </w:rPr>
        <w:t>作者：</w:t>
      </w:r>
      <w:hyperlink r:id="rId2">
        <w:r>
          <w:rPr>
            <w:rStyle w:val="InternetLink"/>
            <w:rFonts w:ascii="標楷體" w:hAnsi="標楷體" w:cs="新細明體;PMingLiU" w:eastAsia="標楷體"/>
            <w:color w:val="316500"/>
            <w:kern w:val="0"/>
            <w:sz w:val="19"/>
            <w:szCs w:val="19"/>
            <w:u w:val="single"/>
          </w:rPr>
          <w:t>李家同</w:t>
        </w:r>
      </w:hyperlink>
      <w:r>
        <w:rPr>
          <w:rFonts w:ascii="標楷體" w:hAnsi="標楷體" w:cs="新細明體;PMingLiU" w:eastAsia="標楷體"/>
          <w:color w:val="316500"/>
          <w:kern w:val="0"/>
          <w:sz w:val="19"/>
          <w:szCs w:val="19"/>
        </w:rPr>
        <w:t xml:space="preserve">   </w:t>
      </w:r>
      <w:r>
        <w:rPr>
          <w:rFonts w:ascii="標楷體" w:hAnsi="標楷體" w:cs="新細明體;PMingLiU" w:eastAsia="標楷體"/>
          <w:color w:val="316500"/>
          <w:kern w:val="0"/>
          <w:sz w:val="19"/>
          <w:szCs w:val="19"/>
        </w:rPr>
        <w:t>出版日期：</w:t>
      </w:r>
      <w:r>
        <w:rPr>
          <w:rFonts w:eastAsia="標楷體" w:cs="新細明體;PMingLiU" w:ascii="標楷體" w:hAnsi="標楷體"/>
          <w:color w:val="333333"/>
          <w:kern w:val="0"/>
          <w:sz w:val="19"/>
          <w:szCs w:val="19"/>
        </w:rPr>
        <w:t xml:space="preserve">2010 </w:t>
      </w:r>
      <w:r>
        <w:rPr>
          <w:rFonts w:ascii="標楷體" w:hAnsi="標楷體" w:cs="新細明體;PMingLiU" w:eastAsia="標楷體"/>
          <w:color w:val="333333"/>
          <w:kern w:val="0"/>
          <w:sz w:val="19"/>
          <w:szCs w:val="19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19"/>
          <w:szCs w:val="19"/>
        </w:rPr>
        <w:t xml:space="preserve">07 </w:t>
      </w:r>
      <w:r>
        <w:rPr>
          <w:rFonts w:ascii="標楷體" w:hAnsi="標楷體" w:cs="新細明體;PMingLiU" w:eastAsia="標楷體"/>
          <w:color w:val="333333"/>
          <w:kern w:val="0"/>
          <w:sz w:val="19"/>
          <w:szCs w:val="19"/>
        </w:rPr>
        <w:t xml:space="preserve">月 </w:t>
      </w:r>
      <w:r>
        <w:rPr>
          <w:rFonts w:eastAsia="標楷體" w:cs="新細明體;PMingLiU" w:ascii="標楷體" w:hAnsi="標楷體"/>
          <w:color w:val="333333"/>
          <w:kern w:val="0"/>
          <w:sz w:val="19"/>
          <w:szCs w:val="19"/>
        </w:rPr>
        <w:t xml:space="preserve">22 </w:t>
      </w:r>
      <w:r>
        <w:rPr>
          <w:rFonts w:ascii="標楷體" w:hAnsi="標楷體" w:cs="新細明體;PMingLiU" w:eastAsia="標楷體"/>
          <w:color w:val="333333"/>
          <w:kern w:val="0"/>
          <w:sz w:val="19"/>
          <w:szCs w:val="19"/>
        </w:rPr>
        <w:t>日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為什麼我們需要大量閱讀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</w:rPr>
        <w:t>基礎得靠閱讀來奠定。普遍原則非從書中得到不可，不過還得拿到實際生活中檢驗。談話時你根本得不到什麼系統。人們對於某個話題的說法，都是從許多人那兒收集來的。於是人只抓到真相的局部，而彼此之間差距之大，會使他永遠達不到全面的觀點。</w:t>
      </w:r>
      <w:r>
        <w:rPr>
          <w:rFonts w:eastAsia="標楷體" w:cs="新細明體;PMingLiU" w:ascii="標楷體" w:hAnsi="標楷體"/>
          <w:kern w:val="0"/>
        </w:rPr>
        <w:br/>
        <w:t>──</w:t>
      </w:r>
      <w:r>
        <w:rPr>
          <w:rFonts w:ascii="標楷體" w:hAnsi="標楷體" w:cs="新細明體;PMingLiU" w:eastAsia="標楷體"/>
          <w:kern w:val="0"/>
        </w:rPr>
        <w:t>約翰生（</w:t>
      </w:r>
      <w:r>
        <w:rPr>
          <w:rFonts w:eastAsia="標楷體" w:cs="新細明體;PMingLiU" w:ascii="標楷體" w:hAnsi="標楷體"/>
          <w:kern w:val="0"/>
        </w:rPr>
        <w:t>Samuel Johnson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過去我們的教育，大都是聽到老師或父母不斷地跟我們說，閱讀有哪些哪些好處，或是傳統上所說的「書中自有黃金屋」這樣的比喻，可是，對那些沒有進入閱讀世界的人來說，這樣的比喻是他們所無法體會的。也許我們要轉換一下說法，先從反面來看，也就是從缺少閱讀時會產生什麼問題來談一談，因為這些感受會比較直接、比較常見，可以讓大家從中體會問題所在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/>
          <w:bCs/>
          <w:kern w:val="0"/>
        </w:rPr>
        <w:t>什麼是「不會閱讀」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也許有人會說，哪有人不會閱讀的？如果說他是文盲的話，當然就無法閱讀。可是我們國家有多少人是文盲？自從國民義務教育實施以來，文盲恐怕是非常少的，除非是年紀非常非常大的人，才會真的不認識字。在目前大多數的人都識字的情況下，又怎麼會有不能閱讀的人呢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在這裡我需要說明一下，什麼才是真正的閱讀。在英國，常常會舉辦一種有關閱讀的考試，考試結束後便會宣布，我們國家有多少人「</w:t>
      </w:r>
      <w:r>
        <w:rPr>
          <w:rFonts w:eastAsia="標楷體" w:cs="新細明體;PMingLiU" w:ascii="標楷體" w:hAnsi="標楷體"/>
          <w:kern w:val="0"/>
        </w:rPr>
        <w:t>cannot read</w:t>
      </w:r>
      <w:r>
        <w:rPr>
          <w:rFonts w:ascii="標楷體" w:hAnsi="標楷體" w:cs="新細明體;PMingLiU" w:eastAsia="標楷體"/>
          <w:kern w:val="0"/>
        </w:rPr>
        <w:t>」，也就是「不能閱讀」，為什麼不能閱讀呢？這裡的意思和文盲不識字的情況是不一樣的。這裡的意思是說，當我們給他一本書，或者是給他一篇文章看，若看過之後，卻搞不太清楚這本書或這篇文章在說些什麼，那就是「</w:t>
      </w:r>
      <w:r>
        <w:rPr>
          <w:rFonts w:eastAsia="標楷體" w:cs="新細明體;PMingLiU" w:ascii="標楷體" w:hAnsi="標楷體"/>
          <w:kern w:val="0"/>
        </w:rPr>
        <w:t>cannot read</w:t>
      </w:r>
      <w:r>
        <w:rPr>
          <w:rFonts w:ascii="標楷體" w:hAnsi="標楷體" w:cs="新細明體;PMingLiU" w:eastAsia="標楷體"/>
          <w:kern w:val="0"/>
        </w:rPr>
        <w:t>」，不能閱讀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在許多偏遠地區的很多國中生，甚至是高中生，都屬於這種「不能閱讀」、「不會看書」的情況。如果叫他看一本厚厚的書，可能會要他的命。那麼看什麼樣的書就沒問題呢？通常看漫畫書就沒有問題，只有漫畫，他才看的進去。可是這一點也是我相當擔憂的事情，連環漫畫書的圖像式呈現方法，對小孩子的腦袋思考和發展，似乎有很嚴重的影響，一旦習慣了看漫畫書，可能會導致不會看一般的文字書籍，會失去閱讀的能力。所以我會建議盡量把漫畫書收起來，不要讓大孩子看漫畫書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有一次，我送了一本福爾摩斯的書，給一位小朋友。一般來說，我們都會認為福爾摩斯這樣的偵探小說，應該很容易閱讀，內容也很有趣，相當適合小朋友。但他卻跟我說：「老師，我看不懂。」我反問：「為什麼會看不懂呢？」他回答：「我以為福爾摩斯是個偵探，可是看了之後發現他是個醫生。」我便跟他說：「作者是用華生醫生的口吻來說故事，他是位醫生，可是福爾摩斯是他的好朋友，只要這樣想就可以了啊！」但他又說：「作者明明是柯南道爾，怎麼會是華生醫生呢？」然後我又花費了點時間和他解釋：「柯南道爾是真正的作者沒錯，但他在書裡，是用華生醫生的身份來說福爾摩斯辦案的故事」。他提出的種種疑問，我花了許多時間和用了一些方式，來設法跟他解釋和說明。</w:t>
      </w:r>
    </w:p>
    <w:p>
      <w:pPr>
        <w:pStyle w:val="Normal"/>
        <w:widowControl/>
        <w:rPr/>
      </w:pPr>
      <w:bookmarkStart w:id="0" w:name="basic"/>
      <w:bookmarkEnd w:id="0"/>
      <w:r>
        <w:rPr>
          <w:rFonts w:ascii="標楷體" w:hAnsi="標楷體" w:cs="新細明體;PMingLiU" w:eastAsia="標楷體"/>
          <w:kern w:val="0"/>
        </w:rPr>
        <w:t>也許我們會覺得很不可思議，為什麼這些看似很簡單的問題，但對這個小孩子來說卻這麼困難？但也正因為他弄不明白這些地方，所以閱讀對他而言，就變得一件有障礙和有難度的事，當然他也就無法感受到閱讀的樂趣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即使我花費了許多唇舌說明，但他後來仍繼續提出他看不懂的地方，我再詳細問他：「哪一句看不懂，不懂的地方在哪裡？」他就說：「我不知道這一句話是誰講的？」這個問題，有時候我們大人其實也會碰到，因為小說裡的每句對白，作者不會一一詳細交待是誰說的，難免會覺得混亂。不過這時只要再繼續看下去就好，只有一兩句話弄不明白，其實沒有那麼嚴重。但對這個孩子來說，一句不知是誰說的話，就可能成為挫折他繼續閱讀的原因，若是如此，實在非常可惜，所以我再次認真地幫他解決難題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於是我研究了一下語句，告訴他是誰說的，還有該如何去判斷這個語句的前後關係。可是當他明白了這一句話之後，又有了其他不懂的地方，我便再問他：「還有哪裡看不懂？」他答道：「裡面的那個『他』，『他』是誰？」我再繼續研究這個「他」是誰，然後回覆這個小朋友的疑問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這是一個很鮮明的例子，閱讀其實和騎腳踏車一樣，都要在練習之後才能學會。既然我們不可能在沒有練習的情況下，就憑空學會騎腳踏車，那麼同樣的，閱讀也需要練習，如果讀的書籍與文章比較多了之後，這些原本不熟悉的句子和不同的寫作方式，像是「第一人稱」的敘述方式，慢慢經過訓練，就會漸漸懂得，也會了解原來說故事方式有各式各樣。不僅如此，也會越讀越熟練，速度上還可以越來越快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但卻有很多人不明白，學習無法順暢和進步的癥結點，是在「不會閱讀」。我再舉一個例子來說明，大家就會更清楚問題的關鍵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有一個學校的數學老師，他覺得他的學生在數學考試上，老是考不好。雖然他很認真的教學，也確認學生都懂這些算式和方法，但就是不明白問題出在哪裡。於是他左思右想，忽然有一天，他突發奇想的找了一位國文老師來，請這個國文老師在考試的時候，幫忙向學生解釋一下數學題的意思。沒想到在解釋過後，學生們的考試成績就好多了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由這個故事，我們可以知道，為什麼學生的數學會考不好？其實不是因為他的思考邏輯或是數學運算能力有問題，而是題目有時候太複雜，他讀不懂題目要他做什麼，也就影響到他做題目解答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近年來，我們國家的考試出題，可說是有點走火入魔，為了想讓考試不跟實際生活脫節，所以教育部希望出題時能夠更「生活化」，這樣一來，數學考試的題目，文字說明就會越來越長，因為要增加生活化的文字來敘述題目。可是越生活化，題目就會越困難，因為敘述的句子中，可能有太多似是而非，甚至和這題數學本身無關的事情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再舉實例來說，題目的開頭可能會先描述一個情境：「小明跟他的爸爸吵了起來，因為爸爸發現，小明買東西找回來的錢有錯……」。這樣的描述絕對很生活化，但卻和數學本身無關。可是對學生來說，他必須先讀過這些情境描述的文字，就會感到題目很長，而且也不知道這些句子對於解題來說，究竟重不重要？在無法判斷和猶豫之下，就影響到學生的回答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這也就是我所說的「不會看書」、「不能閱讀」產生的問題。特別是一些跟時事有關的題目，但若是平日沒到讀到這些新聞，那麼一旦這些敘述出現在題目中，因為平時很少看書，就絕對無法回答這些問題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普通常識不可能全部來自課本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  <w:kern w:val="0"/>
        </w:rPr>
        <w:t>我常常聽到有人自稱「我讀過哪些哪些書」，或是「我讀過什麼文學」、「我讀過那些歷史」，但這樣的說法，其實意義並不大，因為閱讀永遠都不會足夠。書不但是永遠都讀不完的，而且在不同的年紀、不同的階段，即使讀同一本書，也會有不同的體會和感受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這跟學習數學有點不太一樣，比如說學習數學，在學完四則運算之後，可以再往上進一步學習代數，但這樣大概就差不多了，因為這是一種算術的法則，有一些基本的運算方法，基本方法學會了，在一般生活上使用也就差不多了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可是書卻永遠都讀不完，對任何一個人而言，永遠都會有新知識出現，也永遠都會有新發掘和考證出來的歷史、新出版的文學小說、新發明的科學技術、新詮釋的觀點和理論，或是世界各地新發生的新聞。當這些各種各樣的資訊普及之後，就成了一般人生活中常見的普通常識，我們若不能隨時透過看書、看報，來補充這些資訊，增長見聞，那麼很容易就與這個世界脫節。這些生活中普遍可見的常識，不可能全部依靠課本而獲得，因為教科書的內容是屬於最菁華和基礎的知識，學校的教材也無法編寫這麼大量的內容進去，我們更無法只依靠學校的老師或父母，來一一學習這麼龐大的資訊內容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這也就是我希望大家多讀課外書的原因，那些平時不看報、不看書的孩子，一般的常識自然會不夠。就如前面所說，現在各級考試的內容都越來越活潑，因為我們不希望孩子們死背知識、死用考試內容，所以在出題上，會廣泛的從生活中下手，所以孩子若不曉得一些很簡單的常識，自然也答不出答案、無法做題目。這樣對於孩子來說，是極為不利的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A7%F5%AEa%A6P&amp;f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55:00Z</dcterms:created>
  <dc:creator>A</dc:creator>
  <dc:description/>
  <cp:keywords/>
  <dc:language>en-US</dc:language>
  <cp:lastModifiedBy>228</cp:lastModifiedBy>
  <dcterms:modified xsi:type="dcterms:W3CDTF">2012-09-19T04:42:00Z</dcterms:modified>
  <cp:revision>3</cp:revision>
  <dc:subject/>
  <dc:title>大量閱讀的重要性    作者：李家同   出版日期：2010 年07 月 22 日</dc:title>
</cp:coreProperties>
</file>