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洪蘭：教育目的在培養人格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2012/02/01 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【聯合晚報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╱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記者劉開元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╱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台北報導】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台北市教育局今天召開中學校長會議，中央大學認知心理研究所長洪蘭應邀演講，她強調，教育的目的不是在學得任何有用的東西，而是在培養人格和情操、正確的社會觀、交到好朋友。她更勉勵中學校長不要只以學生的成績來評量學生，而應以人格和情操做為教育孩子最主要的方法。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洪蘭也說，按照人體科學來說，「沒有輸在起跑點」這回事，因為人生是一場馬拉松、而不是百米衝刺。從教育理論來說，也沒有不可教的孩子，因為大腦是有可塑性的。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洪蘭舉例說，她曾到學校參觀發現，有些教室燈光的明亮度不一，前半段比較亮，後半段燈光較暗，經詢問校長，校長竟大方承認，教室後半段燈光較暗，是因坐的都是學習程度後半段的學生，「給後段孩子那麼亮幹嘛？他們也不看書，開亮燈也是浪費」讓她非常震憾。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她還舉例說，有一名孩子被專家判定是自閉症，終身不可能會喊一聲「媽媽」，但媽媽不死心，每一餐餵食孩子要孩子張開嘴說「啊」再誘導孩子說「媽」，練了五年終於聽到孩子開口叫「媽」，更開始說話，這證明人的大腦是有可塑性的，孩子是可以學習的。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洪蘭也說，沒有什麼孩子可以被稱為「天才」，只是看是否放對了地方；也不要把孩子跟別人比，因為基因與後天環境不同，所以孩子發展也不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7:00Z</dcterms:created>
  <dc:creator>User</dc:creator>
  <dc:description/>
  <cp:keywords/>
  <dc:language>en-US</dc:language>
  <cp:lastModifiedBy>WinXP</cp:lastModifiedBy>
  <dcterms:modified xsi:type="dcterms:W3CDTF">2012-02-21T13:44:00Z</dcterms:modified>
  <cp:revision>3</cp:revision>
  <dc:subject/>
  <dc:title>洪蘭：教育目的在培養人格</dc:title>
</cp:coreProperties>
</file>