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1"/>
        <w:gridCol w:w="3035"/>
        <w:gridCol w:w="2782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e STAR c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葉蕙芬 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字母辨識、及歌謠韻文吟唱等多元活動，培養學生英語聽、說、讀、寫的溝通能力和良好的學習態度，提升兒童學習英語的興趣，亦能增進兒童對多元文化的瞭解並擴展其世界觀。並於故事中融入禮貌對話，期望在英語之外，能帶給學生正確的價值觀，並引導學生在生活中實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輕鬆活潑的教學模式，營造自然、愉快的語言學習環境，透過各種學習活動，培養學生的學習興趣及英語聽、說、讀、寫的溝通能力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arter Unit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</w:t>
            </w:r>
            <w:r>
              <w:rPr>
                <w:rFonts w:eastAsia="標楷體" w:cs="標楷體" w:ascii="標楷體" w:hAnsi="標楷體"/>
              </w:rPr>
              <w:t>How old are you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Wha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this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材內容：字母與代表單字、故事、韻文、歌曲、日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用語、數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習單、英語繪本、網路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EX: </w:t>
            </w:r>
            <w:r>
              <w:rPr>
                <w:rFonts w:ascii="標楷體" w:hAnsi="標楷體" w:cs="標楷體" w:eastAsia="標楷體"/>
              </w:rPr>
              <w:t>影片歌曲</w:t>
            </w:r>
            <w:r>
              <w:rPr>
                <w:rFonts w:eastAsia="標楷體" w:cs="標楷體" w:ascii="標楷體" w:hAnsi="標楷體"/>
              </w:rPr>
              <w:t>)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目標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能聽說讀寫英語</w:t>
            </w:r>
            <w:r>
              <w:rPr>
                <w:rFonts w:eastAsia="標楷體" w:cs="Arial" w:ascii="標楷體" w:hAnsi="標楷體"/>
                <w:color w:val="000000"/>
              </w:rPr>
              <w:t>Aa~Zz</w:t>
            </w:r>
            <w:r>
              <w:rPr>
                <w:rFonts w:ascii="標楷體" w:hAnsi="標楷體" w:cs="Arial" w:eastAsia="標楷體"/>
                <w:color w:val="000000"/>
              </w:rPr>
              <w:t>大小寫字母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認讀與說出課本中各單元的基本句型與主題字彙。並能寫出各單元的主題字彙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唸唱簡單的歌謠與韻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課堂學習活動，培養</w:t>
            </w:r>
            <w:r>
              <w:rPr>
                <w:rFonts w:ascii="標楷體" w:hAnsi="標楷體" w:cs="標楷體" w:eastAsia="標楷體"/>
              </w:rPr>
              <w:t>對英文的</w:t>
            </w:r>
            <w:r>
              <w:rPr>
                <w:rFonts w:ascii="標楷體" w:hAnsi="標楷體" w:cs="標楷體" w:eastAsia="標楷體"/>
              </w:rPr>
              <w:t>喜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課堂學習過程中發現自己與他國文化的不同，培養初步的國際觀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教學、視聽教學、分組活動、韻文歌曲唱讀、習作與練習本、學習單、節慶活動參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課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參與度、隨堂問答、韻文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或歌曲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朗讀、單字背誦</w:t>
            </w:r>
            <w:r>
              <w:rPr>
                <w:rFonts w:ascii="標楷體" w:hAnsi="標楷體" w:cs="Arial" w:eastAsia="標楷體"/>
                <w:color w:val="000000"/>
              </w:rPr>
              <w:t>…</w:t>
            </w:r>
            <w:r>
              <w:rPr>
                <w:rFonts w:ascii="標楷體" w:hAnsi="標楷體" w:cs="Arial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</w:rPr>
              <w:t>)35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業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作業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 xml:space="preserve">)  35%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定期評量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，並準備彩虹筆、白板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、黑均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白板擦，以利課堂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鼓勵孩子，並培養孩子聆聽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教學重點以課本為主</w:t>
            </w:r>
            <w:r>
              <w:rPr>
                <w:rFonts w:ascii="標楷體" w:hAnsi="標楷體" w:cs="Arial" w:eastAsia="標楷體"/>
                <w:color w:val="000000"/>
              </w:rPr>
              <w:t>，再配合節慶〈如萬聖節、聖誕節…等〉或學校主題教學，酌情調整教材。低年級補充教材原則上以簡易故事、歌謠、韻文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0:00Z</dcterms:created>
  <dc:creator>Kuo</dc:creator>
  <dc:description/>
  <cp:keywords/>
  <dc:language>en-US</dc:language>
  <cp:lastModifiedBy>user</cp:lastModifiedBy>
  <cp:lastPrinted>2019-09-05T11:48:00Z</cp:lastPrinted>
  <dcterms:modified xsi:type="dcterms:W3CDTF">2020-09-07T06:50:00Z</dcterms:modified>
  <cp:revision>5</cp:revision>
  <dc:subject/>
  <dc:title>臺北市中山區中山國民小學九十五學年度第二學期教學計畫表</dc:title>
</cp:coreProperties>
</file>