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67025</wp:posOffset>
            </wp:positionV>
            <wp:extent cx="5274310" cy="1104900"/>
            <wp:effectExtent l="0" t="0" r="0" b="0"/>
            <wp:wrapTight wrapText="bothSides">
              <wp:wrapPolygon edited="0">
                <wp:start x="-75" y="18299"/>
                <wp:lineTo x="-75" y="17028"/>
                <wp:lineTo x="21600" y="17028"/>
                <wp:lineTo x="21600" y="18299"/>
                <wp:lineTo x="-75" y="18299"/>
              </wp:wrapPolygon>
            </wp:wrapTight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3173" r="-3" b="1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19475</wp:posOffset>
            </wp:positionV>
            <wp:extent cx="5274310" cy="2371725"/>
            <wp:effectExtent l="0" t="0" r="0" b="0"/>
            <wp:wrapTight wrapText="bothSides">
              <wp:wrapPolygon edited="0">
                <wp:start x="-75" y="17747"/>
                <wp:lineTo x="-75" y="14390"/>
                <wp:lineTo x="21600" y="14390"/>
                <wp:lineTo x="21600" y="17747"/>
                <wp:lineTo x="-75" y="17747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934" r="-3" b="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80660" cy="275145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838" r="-3" b="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cdns.com.tw/articles/249484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cdns.com.tw/articles/2494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18:00Z</dcterms:created>
  <dc:creator>user</dc:creator>
  <dc:description/>
  <dc:language>en-US</dc:language>
  <cp:lastModifiedBy>user</cp:lastModifiedBy>
  <dcterms:modified xsi:type="dcterms:W3CDTF">2020-08-30T03:22:00Z</dcterms:modified>
  <cp:revision>2</cp:revision>
  <dc:subject/>
  <dc:title/>
</cp:coreProperties>
</file>