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597535" cy="82042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50765</wp:posOffset>
            </wp:positionH>
            <wp:positionV relativeFrom="paragraph">
              <wp:posOffset>69850</wp:posOffset>
            </wp:positionV>
            <wp:extent cx="657225" cy="923925"/>
            <wp:effectExtent l="0" t="0" r="0" b="0"/>
            <wp:wrapTight wrapText="bothSides">
              <wp:wrapPolygon edited="0">
                <wp:start x="-258" y="0"/>
                <wp:lineTo x="-258" y="21330"/>
                <wp:lineTo x="21600" y="21330"/>
                <wp:lineTo x="21600" y="0"/>
                <wp:lineTo x="-2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彩虹班班級經營計劃</w:t>
      </w:r>
    </w:p>
    <w:p>
      <w:pPr>
        <w:pStyle w:val="Normal"/>
        <w:autoSpaceDE w:val="false"/>
        <w:ind w:left="7" w:hanging="0"/>
        <w:jc w:val="center"/>
        <w:rPr>
          <w:rFonts w:ascii="標楷體" w:hAnsi="標楷體" w:eastAsia="標楷體" w:cs="Arial Unicode MS"/>
          <w:b/>
          <w:b/>
          <w:bCs/>
          <w:kern w:val="0"/>
          <w:sz w:val="40"/>
          <w:szCs w:val="40"/>
          <w:lang w:val="zh-TW"/>
        </w:rPr>
      </w:pPr>
      <w:r>
        <w:rPr>
          <w:rFonts w:eastAsia="標楷體" w:cs="Arial Unicode MS" w:ascii="標楷體" w:hAnsi="標楷體"/>
          <w:b/>
          <w:bCs/>
          <w:kern w:val="0"/>
          <w:sz w:val="40"/>
          <w:szCs w:val="40"/>
          <w:lang w:val="zh-TW"/>
        </w:rPr>
      </w:r>
    </w:p>
    <w:p>
      <w:pPr>
        <w:pStyle w:val="Normal"/>
        <w:autoSpaceDE w:val="false"/>
        <w:spacing w:lineRule="auto" w:line="300" w:before="35" w:after="0"/>
        <w:jc w:val="both"/>
        <w:rPr>
          <w:rFonts w:ascii="標楷體" w:hAnsi="標楷體" w:eastAsia="標楷體"/>
          <w:sz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7650" cy="485775"/>
            <wp:effectExtent l="0" t="0" r="0" b="0"/>
            <wp:wrapTight wrapText="bothSides">
              <wp:wrapPolygon edited="0">
                <wp:start x="1757" y="0"/>
                <wp:lineTo x="-830" y="1628"/>
                <wp:lineTo x="-830" y="3257"/>
                <wp:lineTo x="4345" y="6515"/>
                <wp:lineTo x="31" y="6923"/>
                <wp:lineTo x="-830" y="8958"/>
                <wp:lineTo x="-830" y="13438"/>
                <wp:lineTo x="1757" y="19954"/>
                <wp:lineTo x="3482" y="20770"/>
                <wp:lineTo x="4345" y="20770"/>
                <wp:lineTo x="18148" y="20770"/>
                <wp:lineTo x="19011" y="20770"/>
                <wp:lineTo x="20737" y="19954"/>
                <wp:lineTo x="21600" y="13438"/>
                <wp:lineTo x="20737" y="10181"/>
                <wp:lineTo x="16423" y="6515"/>
                <wp:lineTo x="20737" y="4479"/>
                <wp:lineTo x="19874" y="1628"/>
                <wp:lineTo x="6933" y="0"/>
                <wp:lineTo x="17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74" r="-1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32"/>
          <w:szCs w:val="32"/>
        </w:rPr>
        <w:t>教學活動內容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b/>
          <w:sz w:val="26"/>
        </w:rPr>
        <w:t>.</w:t>
      </w:r>
      <w:r>
        <w:rPr>
          <w:rFonts w:ascii="標楷體" w:hAnsi="標楷體" w:eastAsia="標楷體"/>
          <w:sz w:val="26"/>
        </w:rPr>
        <w:t>本園採取主題式教學，與幼兒一起探索及共構課程。</w:t>
      </w:r>
    </w:p>
    <w:p>
      <w:pPr>
        <w:pStyle w:val="Normal"/>
        <w:spacing w:lineRule="exact" w:line="400"/>
        <w:ind w:left="762" w:hanging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配合幼兒學習的六大領域目標，透過團體、小組、學習區及個別的學習方式，讓幼兒在團討、觀察、操作過程中學習。</w:t>
      </w:r>
    </w:p>
    <w:p>
      <w:pPr>
        <w:pStyle w:val="Normal"/>
        <w:spacing w:lineRule="exact" w:line="400"/>
        <w:ind w:left="64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語文：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體驗並覺知語文的趣味與功能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合宜參與日常社會互動情境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慣於敘說經驗與編織故事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喜歡閱讀並展現個人觀點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認識並欣賞社會中使用多種語文的情形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400"/>
        <w:ind w:left="64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認知：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擁有主動探索的習慣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展現有系統的思考能力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樂於與他人溝通並共同合作解決問題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400"/>
        <w:ind w:left="64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體動作與健康：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覺察並調整基本動作技能，維護自身安全。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表現良好的生活習慣，擁有健康的身體。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喜歡運動，樂於展現動作創意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美感：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喜歡探索事物的美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體察豐富愉悅的美感經驗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享受各種藝術創作的樂趣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表現豐富的想像力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表達自己對各種藝術創作的感受與偏好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會：</w:t>
      </w:r>
    </w:p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eastAsia="標楷體"/>
          <w:sz w:val="26"/>
        </w:rPr>
        <w:t>擁有正向的自我概念並喜愛自己。</w:t>
      </w:r>
    </w:p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eastAsia="標楷體"/>
          <w:sz w:val="26"/>
        </w:rPr>
        <w:t>照顧自己關愛親人並尊重生命。</w:t>
      </w:r>
    </w:p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eastAsia="標楷體"/>
          <w:sz w:val="26"/>
        </w:rPr>
        <w:t>樂於與他人相處並擁有和諧的友伴關係。</w:t>
      </w:r>
    </w:p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eastAsia="標楷體"/>
          <w:sz w:val="26"/>
        </w:rPr>
        <w:t>體驗在地文化並樂於接觸多元文化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緒：</w:t>
      </w:r>
    </w:p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認識及接</w:t>
      </w:r>
      <w:r>
        <w:rPr>
          <w:rFonts w:ascii="標楷體" w:hAnsi="標楷體" w:eastAsia="標楷體"/>
          <w:sz w:val="26"/>
          <w:szCs w:val="26"/>
        </w:rPr>
        <w:t>納自己的情緒。</w:t>
      </w:r>
    </w:p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eastAsia="標楷體"/>
          <w:sz w:val="26"/>
        </w:rPr>
        <w:t>擁有正向思考的習慣。</w:t>
      </w:r>
    </w:p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eastAsia="標楷體"/>
          <w:sz w:val="26"/>
        </w:rPr>
        <w:t>運用合於文化規範的方式表達情感。</w:t>
      </w:r>
    </w:p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eastAsia="標楷體"/>
          <w:sz w:val="26"/>
        </w:rPr>
        <w:t>善用多元策略維持情緒的平穩。</w:t>
      </w:r>
    </w:p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eastAsia="標楷體"/>
          <w:sz w:val="26"/>
        </w:rPr>
        <w:t>關懷及理解他人的情緒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全園活動：每週四以歡樂派的活動型態，透過教學影片、繪本欣賞、唱謠或團體討論遊戲等</w:t>
      </w:r>
    </w:p>
    <w:p>
      <w:pPr>
        <w:pStyle w:val="Normal"/>
        <w:spacing w:lineRule="exact" w:line="400"/>
        <w:ind w:firstLine="520"/>
        <w:rPr>
          <w:color w:val="2DA2BF"/>
          <w:sz w:val="44"/>
        </w:rPr>
      </w:pPr>
      <w:r>
        <w:rPr>
          <w:rFonts w:ascii="標楷體" w:hAnsi="標楷體" w:eastAsia="標楷體"/>
          <w:sz w:val="26"/>
        </w:rPr>
        <w:t>方式，全園一起進行活動。內容含括品德教育、生命教育、生活禮儀教育、性別平等教育、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安全教育、衛生保健宣導教育、節慶活動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含每月的慶生活動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247650" cy="485775"/>
            <wp:effectExtent l="0" t="0" r="0" b="0"/>
            <wp:wrapTight wrapText="bothSides">
              <wp:wrapPolygon edited="0">
                <wp:start x="1757" y="0"/>
                <wp:lineTo x="-830" y="1628"/>
                <wp:lineTo x="-830" y="3257"/>
                <wp:lineTo x="4345" y="6515"/>
                <wp:lineTo x="31" y="6923"/>
                <wp:lineTo x="-830" y="8958"/>
                <wp:lineTo x="-830" y="13438"/>
                <wp:lineTo x="1757" y="19954"/>
                <wp:lineTo x="3482" y="20770"/>
                <wp:lineTo x="4345" y="20770"/>
                <wp:lineTo x="18148" y="20770"/>
                <wp:lineTo x="19011" y="20770"/>
                <wp:lineTo x="20737" y="19954"/>
                <wp:lineTo x="21600" y="13438"/>
                <wp:lineTo x="20737" y="10181"/>
                <wp:lineTo x="16423" y="6515"/>
                <wp:lineTo x="20737" y="4479"/>
                <wp:lineTo x="19874" y="1628"/>
                <wp:lineTo x="6933" y="0"/>
                <wp:lineTo x="17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74" r="-1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</w:rPr>
        <w:t>以及鄉土語言歌謠等活動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 xml:space="preserve">作息活動表：                  </w:t>
      </w:r>
    </w:p>
    <w:tbl>
      <w:tblPr>
        <w:tblW w:w="1063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884"/>
      </w:tblGrid>
      <w:tr>
        <w:trPr>
          <w:trHeight w:val="907" w:hRule="atLeast"/>
        </w:trPr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時    間</w:t>
            </w:r>
          </w:p>
        </w:tc>
        <w:tc>
          <w:tcPr>
            <w:tcW w:w="7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firstLine="9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     動     內     容</w:t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firstLine="18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入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入園放妥個人物品後，進行班級打掃及閱讀活動。</w:t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活動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大肌肉活動時間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-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firstLine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點心時間</w:t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教學活動</w:t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-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區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園歡樂派活動</w:t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時間指導幼兒正確的用餐禮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-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潔打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鋪睡墊棉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幼兒良好的衛生習慣與學習做事的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時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以優美的音樂、睡前故事等，讓幼兒有個舒服的休息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寢具收拾、如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幼兒整理寢具、培養幼兒自理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-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六大領域的各種活動，豐富孩子的生活學習經驗，鼓勵孩子勇於嘗試、樂於學習的態度。</w:t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-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-1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拾整理放學回家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</wp:posOffset>
            </wp:positionH>
            <wp:positionV relativeFrom="paragraph">
              <wp:posOffset>147955</wp:posOffset>
            </wp:positionV>
            <wp:extent cx="247650" cy="485775"/>
            <wp:effectExtent l="0" t="0" r="0" b="0"/>
            <wp:wrapTight wrapText="bothSides">
              <wp:wrapPolygon edited="0">
                <wp:start x="1757" y="0"/>
                <wp:lineTo x="-830" y="1628"/>
                <wp:lineTo x="-830" y="3257"/>
                <wp:lineTo x="4345" y="6515"/>
                <wp:lineTo x="31" y="6923"/>
                <wp:lineTo x="-830" y="8958"/>
                <wp:lineTo x="-830" y="13438"/>
                <wp:lineTo x="1757" y="19954"/>
                <wp:lineTo x="3482" y="20770"/>
                <wp:lineTo x="4345" y="20770"/>
                <wp:lineTo x="18148" y="20770"/>
                <wp:lineTo x="19011" y="20770"/>
                <wp:lineTo x="20737" y="19954"/>
                <wp:lineTo x="21600" y="13438"/>
                <wp:lineTo x="20737" y="10181"/>
                <wp:lineTo x="16423" y="6515"/>
                <wp:lineTo x="20737" y="4479"/>
                <wp:lineTo x="19874" y="1628"/>
                <wp:lineTo x="6933" y="0"/>
                <wp:lineTo x="17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74" r="-1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 w:before="0" w:after="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主題教學方面：</w:t>
      </w:r>
    </w:p>
    <w:p>
      <w:pPr>
        <w:pStyle w:val="Normal"/>
        <w:snapToGrid w:val="false"/>
        <w:spacing w:lineRule="exact" w:line="400" w:before="0" w:after="6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本學期的主題是「義方樂園」，課程的源起從孩子最熟悉的「認識自己」、「認識好朋友」出發，</w:t>
      </w:r>
    </w:p>
    <w:p>
      <w:pPr>
        <w:pStyle w:val="Normal"/>
        <w:snapToGrid w:val="false"/>
        <w:spacing w:lineRule="exact" w:line="400" w:before="0" w:after="6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慢慢延伸到「學校好玩的地方」，從身體動作領域中練習照顧自己、培養生活自理能力，每天快樂</w:t>
      </w:r>
    </w:p>
    <w:p>
      <w:pPr>
        <w:pStyle w:val="Normal"/>
        <w:snapToGrid w:val="false"/>
        <w:spacing w:lineRule="exact" w:line="400" w:before="0" w:after="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來上學，更進一步的關心他人，與好朋友互相關心與協助。課程涵蓋身體動作與健康、語文、認</w:t>
      </w:r>
    </w:p>
    <w:p>
      <w:pPr>
        <w:pStyle w:val="Normal"/>
        <w:snapToGrid w:val="false"/>
        <w:spacing w:lineRule="exact" w:line="400" w:before="0" w:after="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知、情緒、美感及社會等六大領域，透過各種活動的實施，幫助孩子啟發覺知辨識、關懷合作、</w:t>
      </w:r>
    </w:p>
    <w:p>
      <w:pPr>
        <w:pStyle w:val="Normal"/>
        <w:snapToGrid w:val="false"/>
        <w:spacing w:lineRule="exact" w:line="400" w:before="0" w:after="6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推理賞析、想像創造及自主管理等六大能力。</w:t>
      </w:r>
    </w:p>
    <w:p>
      <w:pPr>
        <w:pStyle w:val="Normal"/>
        <w:snapToGrid w:val="false"/>
        <w:spacing w:lineRule="exact" w:line="400" w:before="0" w:after="60"/>
        <w:jc w:val="both"/>
        <w:rPr>
          <w:rFonts w:ascii="標楷體" w:hAnsi="標楷體" w:eastAsia="標楷體" w:cs="標楷體"/>
          <w:sz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247650" cy="485775"/>
            <wp:effectExtent l="0" t="0" r="0" b="0"/>
            <wp:wrapTight wrapText="bothSides">
              <wp:wrapPolygon edited="0">
                <wp:start x="1757" y="0"/>
                <wp:lineTo x="-830" y="1628"/>
                <wp:lineTo x="-830" y="3257"/>
                <wp:lineTo x="4345" y="6515"/>
                <wp:lineTo x="31" y="6923"/>
                <wp:lineTo x="-830" y="8958"/>
                <wp:lineTo x="-830" y="13438"/>
                <wp:lineTo x="1757" y="19954"/>
                <wp:lineTo x="3482" y="20770"/>
                <wp:lineTo x="4345" y="20770"/>
                <wp:lineTo x="18148" y="20770"/>
                <wp:lineTo x="19011" y="20770"/>
                <wp:lineTo x="20737" y="19954"/>
                <wp:lineTo x="21600" y="13438"/>
                <wp:lineTo x="20737" y="10181"/>
                <wp:lineTo x="16423" y="6515"/>
                <wp:lineTo x="20737" y="4479"/>
                <wp:lineTo x="19874" y="1628"/>
                <wp:lineTo x="6933" y="0"/>
                <wp:lineTo x="175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74" r="-1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snapToGrid w:val="false"/>
        <w:spacing w:lineRule="exact" w:line="400" w:before="0" w:after="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學習區規劃方面：</w:t>
      </w:r>
    </w:p>
    <w:p>
      <w:pPr>
        <w:pStyle w:val="Normal"/>
        <w:snapToGrid w:val="false"/>
        <w:spacing w:lineRule="exact" w:line="400" w:before="0" w:after="6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 xml:space="preserve">幼兒園的學習環境包括室內與戶外空間，學習環境應提供幼兒主動參與、自主探索、與他人合   </w:t>
      </w:r>
    </w:p>
    <w:p>
      <w:pPr>
        <w:pStyle w:val="Normal"/>
        <w:snapToGrid w:val="false"/>
        <w:spacing w:lineRule="exact" w:line="400" w:before="0" w:after="60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作的機會。教室規劃有語文區、益智區、積木區、娃娃家和美勞區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老師經由觀察及與評估幼兒需</w:t>
      </w:r>
    </w:p>
    <w:p>
      <w:pPr>
        <w:pStyle w:val="Normal"/>
        <w:snapToGrid w:val="false"/>
        <w:spacing w:lineRule="exact" w:line="400" w:before="0" w:after="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求調整學習區內容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引導幼兒進一步探究豐富學習內涵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落實統整學習的機會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napToGrid w:val="false"/>
        <w:spacing w:lineRule="exact" w:line="400" w:before="0" w:after="60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247650" cy="485775"/>
            <wp:effectExtent l="0" t="0" r="0" b="0"/>
            <wp:wrapTight wrapText="bothSides">
              <wp:wrapPolygon edited="0">
                <wp:start x="1757" y="0"/>
                <wp:lineTo x="-830" y="1628"/>
                <wp:lineTo x="-830" y="3257"/>
                <wp:lineTo x="4345" y="6515"/>
                <wp:lineTo x="31" y="6923"/>
                <wp:lineTo x="-830" y="8958"/>
                <wp:lineTo x="-830" y="13438"/>
                <wp:lineTo x="1757" y="19954"/>
                <wp:lineTo x="3482" y="20770"/>
                <wp:lineTo x="4345" y="20770"/>
                <wp:lineTo x="18148" y="20770"/>
                <wp:lineTo x="19011" y="20770"/>
                <wp:lineTo x="20737" y="19954"/>
                <wp:lineTo x="21600" y="13438"/>
                <wp:lineTo x="20737" y="10181"/>
                <wp:lineTo x="16423" y="6515"/>
                <wp:lineTo x="20737" y="4479"/>
                <wp:lineTo x="19874" y="1628"/>
                <wp:lineTo x="6933" y="0"/>
                <wp:lineTo x="175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74" r="-1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 w:before="0" w:after="6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32"/>
          <w:szCs w:val="32"/>
        </w:rPr>
        <w:t>班務配合事項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00" w:before="0" w:after="6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上學時間：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50</w:t>
      </w:r>
      <w:r>
        <w:rPr>
          <w:rFonts w:eastAsia="Symbol" w:cs="Symbol" w:ascii="Symbol" w:hAnsi="Symbol"/>
          <w:sz w:val="26"/>
        </w:rPr>
        <w:t>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3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 xml:space="preserve">  (8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晨光活動開始</w:t>
      </w:r>
      <w:r>
        <w:rPr>
          <w:rFonts w:eastAsia="標楷體" w:ascii="標楷體" w:hAnsi="標楷體"/>
          <w:sz w:val="26"/>
        </w:rPr>
        <w:t xml:space="preserve">)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放學時間：</w:t>
      </w:r>
      <w:r>
        <w:rPr>
          <w:rFonts w:eastAsia="標楷體" w:ascii="標楷體" w:hAnsi="標楷體"/>
          <w:sz w:val="26"/>
        </w:rPr>
        <w:t>15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5</w:t>
      </w:r>
      <w:r>
        <w:rPr>
          <w:rFonts w:eastAsia="標楷體" w:ascii="標楷體" w:hAnsi="標楷體"/>
          <w:sz w:val="26"/>
        </w:rPr>
        <w:t>0</w:t>
      </w:r>
      <w:r>
        <w:rPr>
          <w:rFonts w:eastAsia="Symbol" w:cs="Symbol" w:ascii="Symbol" w:hAnsi="Symbol"/>
          <w:sz w:val="26"/>
        </w:rPr>
        <w:t></w:t>
      </w:r>
      <w:r>
        <w:rPr>
          <w:rFonts w:eastAsia="標楷體" w:ascii="標楷體" w:hAnsi="標楷體"/>
          <w:sz w:val="26"/>
        </w:rPr>
        <w:t>16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0</w:t>
      </w:r>
      <w:r>
        <w:rPr>
          <w:rFonts w:ascii="標楷體" w:hAnsi="標楷體" w:eastAsia="標楷體"/>
          <w:sz w:val="26"/>
        </w:rPr>
        <w:t>（請準時上下學，以培養規律作息觀念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如遇無法親自接送，煩請務必電話通知，以確保安全。</w:t>
      </w:r>
    </w:p>
    <w:p>
      <w:pPr>
        <w:pStyle w:val="Normal"/>
        <w:spacing w:lineRule="exact" w:line="400"/>
        <w:ind w:left="740" w:hanging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晨光活動中安排各種體能遊戲，讓孩子有多元的學習與運動機會，請儘量在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前到園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並讓幼兒穿著適合運動的鞋子。</w:t>
      </w:r>
    </w:p>
    <w:p>
      <w:pPr>
        <w:pStyle w:val="Normal"/>
        <w:spacing w:lineRule="exact" w:line="400"/>
        <w:ind w:left="740" w:hanging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園內上午點心時間約在</w:t>
      </w:r>
      <w:r>
        <w:rPr>
          <w:rFonts w:eastAsia="標楷體" w:ascii="標楷體" w:hAnsi="標楷體"/>
          <w:sz w:val="26"/>
        </w:rPr>
        <w:t>09:20-10:00</w:t>
      </w:r>
      <w:r>
        <w:rPr>
          <w:rFonts w:ascii="標楷體" w:hAnsi="標楷體" w:eastAsia="標楷體"/>
          <w:sz w:val="26"/>
        </w:rPr>
        <w:t>左右，請酌量讓孩子用過早餐後再上學。</w:t>
      </w:r>
    </w:p>
    <w:p>
      <w:pPr>
        <w:pStyle w:val="Normal"/>
        <w:spacing w:lineRule="exact" w:line="400"/>
        <w:ind w:left="870" w:hanging="3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若有重要事項請當面或電話告知</w:t>
      </w:r>
      <w:r>
        <w:rPr>
          <w:rFonts w:eastAsia="標楷體" w:ascii="標楷體" w:hAnsi="標楷體"/>
          <w:sz w:val="26"/>
        </w:rPr>
        <w:t>(28917433#272)</w:t>
      </w:r>
      <w:r>
        <w:rPr>
          <w:rFonts w:ascii="標楷體" w:hAnsi="標楷體" w:eastAsia="標楷體"/>
          <w:sz w:val="26"/>
        </w:rPr>
        <w:t>，如：請假、用藥或特殊事項等，以便老師了解與處理。需在校用藥幼兒，每次煩請自行填寫『幼兒服藥委託書』（委託書已附在幼兒入園家長手冊內）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請帶當天需服用的份數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並在藥包及藥水瓶上註明幼兒姓名。</w:t>
      </w:r>
    </w:p>
    <w:p>
      <w:pPr>
        <w:pStyle w:val="Normal"/>
        <w:spacing w:lineRule="exact" w:line="400"/>
        <w:ind w:left="740" w:hanging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5.</w:t>
      </w:r>
      <w:r>
        <w:rPr>
          <w:rFonts w:ascii="標楷體" w:hAnsi="標楷體" w:eastAsia="標楷體"/>
          <w:sz w:val="26"/>
        </w:rPr>
        <w:t>書包和資料夾每週於週三或週五讓孩子帶回家，書包和資料夾內的學習單和通知單等，請協助完成並於次個上學日讓孩子帶回學校交給老師。</w:t>
      </w:r>
    </w:p>
    <w:p>
      <w:pPr>
        <w:pStyle w:val="Normal"/>
        <w:spacing w:lineRule="exact" w:line="400"/>
        <w:ind w:left="740" w:hanging="2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iCs/>
          <w:sz w:val="26"/>
        </w:rPr>
        <w:t>6.</w:t>
      </w:r>
      <w:r>
        <w:rPr>
          <w:rFonts w:ascii="標楷體" w:hAnsi="標楷體" w:cs="標楷體" w:eastAsia="標楷體"/>
          <w:iCs/>
          <w:sz w:val="26"/>
        </w:rPr>
        <w:t>請為幼兒準備水壺在園內使用；</w:t>
      </w:r>
      <w:r>
        <w:rPr>
          <w:rFonts w:ascii="標楷體" w:hAnsi="標楷體" w:cs="標楷體" w:eastAsia="標楷體"/>
          <w:color w:val="000000"/>
          <w:sz w:val="26"/>
          <w:szCs w:val="26"/>
        </w:rPr>
        <w:t>餐袋（餐碗、水杯、牙刷）請每天檢查有無剩餘點心，並帶領孩子練習自己清洗餐碗。（潔牙用具請定期更換）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360"/>
        <w:ind w:left="714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</w:rPr>
        <w:t>室內鞋、寢具於隔週五放學讓幼兒帶回清洗。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360"/>
        <w:ind w:left="714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.</w:t>
      </w:r>
      <w:r>
        <w:rPr>
          <w:rFonts w:ascii="標楷體" w:hAnsi="標楷體" w:cs="標楷體" w:eastAsia="標楷體"/>
          <w:color w:val="000000"/>
          <w:sz w:val="26"/>
          <w:szCs w:val="26"/>
        </w:rPr>
        <w:t>彩虹班每週四固定穿著運動服上學；另全園性活動及校外教學日也需統一穿著運動服。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360"/>
        <w:ind w:left="413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9.</w:t>
      </w:r>
      <w:r>
        <w:rPr>
          <w:rFonts w:ascii="標楷體" w:hAnsi="標楷體" w:eastAsia="標楷體"/>
          <w:sz w:val="26"/>
        </w:rPr>
        <w:t>平日請勿讓幼兒帶玩具至學校，週三是我們的『玩具分享日』時間，您可和孩子討論後，選一樣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360"/>
        <w:ind w:left="413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</w:rPr>
        <w:t>適合的玩具來園與同儕分享。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360"/>
        <w:ind w:left="413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.</w:t>
      </w:r>
      <w:r>
        <w:rPr>
          <w:rFonts w:ascii="標楷體" w:hAnsi="標楷體" w:eastAsia="標楷體"/>
          <w:sz w:val="26"/>
        </w:rPr>
        <w:t>幼兒若不經意將園內物品帶回家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請您協助於隔日讓其帶回，以養成物歸原處的好習慣。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60"/>
        <w:rPr>
          <w:rFonts w:ascii="標楷體" w:hAnsi="標楷體" w:eastAsia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675</wp:posOffset>
            </wp:positionH>
            <wp:positionV relativeFrom="paragraph">
              <wp:posOffset>149225</wp:posOffset>
            </wp:positionV>
            <wp:extent cx="247650" cy="4857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74" r="-1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641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親師橋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iCs/>
          <w:sz w:val="26"/>
        </w:rPr>
      </w:pPr>
      <w:r>
        <w:rPr>
          <w:rFonts w:eastAsia="標楷體" w:cs="標楷體" w:ascii="標楷體" w:hAnsi="標楷體"/>
          <w:iCs/>
          <w:sz w:val="26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60"/>
        <w:ind w:left="689" w:right="240" w:hanging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每週五發下親師聯絡簿，有任何問題，請善用親師溝通欄與我們連繫；其中還會有學校的活動訊息通知單，希望您能一一閱讀，不要忘了簽名或給我們回饋喔！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60"/>
        <w:ind w:left="689" w:right="240" w:hanging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為配合主題活動教學請協助提供、蒐集主題活動所需的各項資源材料，讓學校教育與家庭教育完美地結合。</w:t>
      </w:r>
    </w:p>
    <w:p>
      <w:pPr>
        <w:pStyle w:val="Normal"/>
        <w:snapToGrid w:val="false"/>
        <w:spacing w:lineRule="auto" w:line="360" w:before="0" w:after="60"/>
        <w:ind w:left="436" w:right="240" w:hanging="107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請常檢查孩子的書包內是否有通知單、作業或餐袋內有未吃完的點心。</w:t>
      </w:r>
    </w:p>
    <w:p>
      <w:pPr>
        <w:pStyle w:val="Normal"/>
        <w:snapToGrid w:val="false"/>
        <w:spacing w:lineRule="auto" w:line="360" w:before="0" w:after="60"/>
        <w:ind w:left="566" w:right="240" w:hanging="237"/>
        <w:jc w:val="both"/>
        <w:rPr/>
      </w:pP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週五進行班書借閱，請家長陪伴孩子一起享受閱讀與記錄學習單的樂趣；孩子從小養成喜愛閱讀的習慣，將是ㄧ生受用不盡的資源。</w:t>
      </w:r>
    </w:p>
    <w:p>
      <w:pPr>
        <w:pStyle w:val="Normal"/>
        <w:snapToGrid w:val="false"/>
        <w:spacing w:lineRule="auto" w:line="360" w:before="0" w:after="60"/>
        <w:ind w:left="566" w:right="240" w:hanging="237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5.</w:t>
      </w:r>
      <w:r>
        <w:rPr>
          <w:rFonts w:ascii="標楷體" w:hAnsi="標楷體" w:eastAsia="標楷體"/>
          <w:sz w:val="26"/>
        </w:rPr>
        <w:t>因考量每位孩子的身體狀況不同，請您自備適合您孩子膚質的防蚊液和蚊蟲叮咬藥膏。並請您放在孩子的書包前袋內並將用品標示上姓名，以供孩子在校被蚊子叮咬及戶外活動時使用。</w:t>
      </w:r>
    </w:p>
    <w:p>
      <w:pPr>
        <w:pStyle w:val="Normal"/>
        <w:snapToGrid w:val="false"/>
        <w:spacing w:lineRule="auto" w:line="360" w:before="0" w:after="60"/>
        <w:ind w:left="566" w:right="240" w:hanging="237"/>
        <w:jc w:val="both"/>
        <w:rPr>
          <w:rFonts w:ascii="標楷體" w:hAnsi="標楷體" w:eastAsia="標楷體" w:cs="Arial Unicode MS"/>
          <w:kern w:val="0"/>
          <w:sz w:val="26"/>
          <w:szCs w:val="26"/>
          <w:lang w:val="zh-TW"/>
        </w:rPr>
      </w:pPr>
      <w:r>
        <w:rPr>
          <w:rFonts w:eastAsia="標楷體" w:ascii="標楷體" w:hAnsi="標楷體"/>
          <w:sz w:val="26"/>
        </w:rPr>
        <w:t>6.</w:t>
      </w:r>
      <w:r>
        <w:rPr>
          <w:rFonts w:ascii="標楷體" w:hAnsi="標楷體" w:eastAsia="標楷體"/>
          <w:sz w:val="26"/>
        </w:rPr>
        <w:t>請多給孩子學習與成長的機會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</w:rPr>
        <w:t>有關孩子的各項生活事務多與孩子一起完成，</w:t>
      </w:r>
      <w:r>
        <w:rPr>
          <w:rFonts w:ascii="標楷體" w:hAnsi="標楷體" w:cs="Arial Unicode MS" w:eastAsia="標楷體"/>
          <w:kern w:val="0"/>
          <w:sz w:val="26"/>
          <w:szCs w:val="26"/>
          <w:lang w:val="zh-TW"/>
        </w:rPr>
        <w:t>讓孩子</w:t>
      </w:r>
      <w:r>
        <w:rPr>
          <w:rFonts w:ascii="標楷體" w:hAnsi="標楷體" w:cs="細明體;MingLiU" w:eastAsia="標楷體"/>
          <w:kern w:val="0"/>
          <w:sz w:val="26"/>
          <w:szCs w:val="26"/>
          <w:lang w:val="zh-TW"/>
        </w:rPr>
        <w:t>多動手、多</w:t>
      </w:r>
      <w:r>
        <w:rPr>
          <w:rFonts w:ascii="標楷體" w:hAnsi="標楷體" w:cs="Arial Unicode MS" w:eastAsia="標楷體"/>
          <w:kern w:val="0"/>
          <w:sz w:val="26"/>
          <w:szCs w:val="26"/>
          <w:lang w:val="zh-TW"/>
        </w:rPr>
        <w:t>練習，</w:t>
      </w:r>
      <w:r>
        <w:rPr>
          <w:rFonts w:ascii="標楷體" w:hAnsi="標楷體" w:eastAsia="標楷體"/>
          <w:sz w:val="26"/>
        </w:rPr>
        <w:t>以養成負責任及學習生活自理能力</w:t>
      </w:r>
      <w:r>
        <w:rPr>
          <w:rFonts w:ascii="標楷體" w:hAnsi="標楷體" w:cs="Arial Unicode MS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snapToGrid w:val="false"/>
        <w:spacing w:lineRule="auto" w:line="360" w:before="0" w:after="60"/>
        <w:ind w:left="566" w:right="240" w:hanging="237"/>
        <w:jc w:val="both"/>
        <w:rPr>
          <w:rFonts w:ascii="標楷體" w:hAnsi="標楷體" w:eastAsia="標楷體" w:cs="Arial Unicode MS"/>
          <w:kern w:val="0"/>
          <w:sz w:val="26"/>
          <w:szCs w:val="26"/>
          <w:lang w:val="zh-TW"/>
        </w:rPr>
      </w:pPr>
      <w:r>
        <w:rPr>
          <w:rFonts w:eastAsia="標楷體" w:cs="Arial Unicode MS" w:ascii="標楷體" w:hAnsi="標楷體"/>
          <w:kern w:val="0"/>
          <w:sz w:val="26"/>
          <w:szCs w:val="26"/>
          <w:lang w:val="zh-TW"/>
        </w:rPr>
        <w:t>7.</w:t>
      </w:r>
      <w:r>
        <w:rPr>
          <w:rFonts w:ascii="標楷體" w:hAnsi="標楷體" w:cs="Arial Unicode MS" w:eastAsia="標楷體"/>
          <w:kern w:val="0"/>
          <w:sz w:val="26"/>
          <w:szCs w:val="26"/>
          <w:lang w:val="zh-TW"/>
        </w:rPr>
        <w:t>請多聽聽孩子的心聲，多和孩子做各種有益身心的活動，孩子的成長需要我們共同用心陪伴。</w:t>
      </w:r>
    </w:p>
    <w:p>
      <w:pPr>
        <w:pStyle w:val="Normal"/>
        <w:snapToGrid w:val="false"/>
        <w:spacing w:lineRule="auto" w:line="360" w:before="0" w:after="60"/>
        <w:ind w:left="566" w:right="240" w:hanging="237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Arial Unicode MS" w:ascii="標楷體" w:hAnsi="標楷體"/>
          <w:kern w:val="0"/>
          <w:sz w:val="26"/>
          <w:szCs w:val="26"/>
          <w:lang w:val="zh-TW"/>
        </w:rPr>
        <w:t>8.</w:t>
      </w:r>
      <w:r>
        <w:rPr>
          <w:rFonts w:ascii="標楷體" w:hAnsi="標楷體" w:cs="Arial Unicode MS" w:eastAsia="標楷體"/>
          <w:kern w:val="0"/>
          <w:sz w:val="26"/>
          <w:szCs w:val="26"/>
          <w:lang w:val="zh-TW"/>
        </w:rPr>
        <w:t>彩虹班</w:t>
      </w:r>
      <w:r>
        <w:rPr>
          <w:rFonts w:eastAsia="標楷體" w:cs="Arial Unicode MS" w:ascii="標楷體" w:hAnsi="標楷體"/>
          <w:kern w:val="0"/>
          <w:sz w:val="26"/>
          <w:szCs w:val="26"/>
          <w:lang w:val="zh-TW"/>
        </w:rPr>
        <w:t>FB</w:t>
      </w:r>
      <w:r>
        <w:rPr>
          <w:rFonts w:ascii="標楷體" w:hAnsi="標楷體" w:cs="Arial Unicode MS" w:eastAsia="標楷體"/>
          <w:kern w:val="0"/>
          <w:sz w:val="26"/>
          <w:szCs w:val="26"/>
          <w:lang w:val="zh-TW"/>
        </w:rPr>
        <w:t>網頁</w:t>
      </w:r>
      <w:r>
        <w:rPr>
          <w:rFonts w:eastAsia="標楷體" w:cs="Arial Unicode MS" w:ascii="標楷體" w:hAnsi="標楷體"/>
          <w:kern w:val="0"/>
          <w:sz w:val="26"/>
          <w:szCs w:val="26"/>
          <w:lang w:val="zh-TW"/>
        </w:rPr>
        <w:t>~Rainbow Yfes</w:t>
      </w:r>
      <w:r>
        <w:rPr>
          <w:rFonts w:ascii="標楷體" w:hAnsi="標楷體" w:cs="Arial Unicode MS" w:eastAsia="標楷體"/>
          <w:kern w:val="0"/>
          <w:sz w:val="26"/>
          <w:szCs w:val="26"/>
          <w:lang w:val="zh-TW"/>
        </w:rPr>
        <w:t>，歡迎開學後加入，學期中將不定時更新學習活動照片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b/>
          <w:b/>
          <w:bCs/>
          <w:color w:val="FF66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620645</wp:posOffset>
            </wp:positionH>
            <wp:positionV relativeFrom="margin">
              <wp:posOffset>7185025</wp:posOffset>
            </wp:positionV>
            <wp:extent cx="1788160" cy="12553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標楷體"/>
          <w:b/>
          <w:b/>
          <w:bCs/>
          <w:color w:val="FF66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66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95900</wp:posOffset>
            </wp:positionH>
            <wp:positionV relativeFrom="paragraph">
              <wp:posOffset>248285</wp:posOffset>
            </wp:positionV>
            <wp:extent cx="438785" cy="958215"/>
            <wp:effectExtent l="0" t="0" r="0" b="0"/>
            <wp:wrapTight wrapText="bothSides">
              <wp:wrapPolygon edited="0">
                <wp:start x="-240" y="0"/>
                <wp:lineTo x="-240" y="21424"/>
                <wp:lineTo x="21600" y="21424"/>
                <wp:lineTo x="21600" y="0"/>
                <wp:lineTo x="-24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8475</wp:posOffset>
            </wp:positionH>
            <wp:positionV relativeFrom="paragraph">
              <wp:posOffset>58420</wp:posOffset>
            </wp:positionV>
            <wp:extent cx="668655" cy="883285"/>
            <wp:effectExtent l="0" t="0" r="0" b="0"/>
            <wp:wrapTight wrapText="bothSides">
              <wp:wrapPolygon edited="0">
                <wp:start x="-345" y="0"/>
                <wp:lineTo x="-345" y="21256"/>
                <wp:lineTo x="21600" y="21256"/>
                <wp:lineTo x="21600" y="0"/>
                <wp:lineTo x="-34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標楷體" w:hAnsi="標楷體" w:eastAsia="標楷體" w:cs="Arial Unicode MS"/>
          <w:vanish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彩虹班班導師：吳俞靚、呂沛穎</w:t>
      </w:r>
      <w:bookmarkStart w:id="0" w:name="_PictureBullets"/>
      <w:bookmarkEnd w:id="0"/>
    </w:p>
    <w:sectPr>
      <w:footerReference w:type="default" r:id="rId13"/>
      <w:type w:val="nextPage"/>
      <w:pgSz w:w="12240" w:h="15840"/>
      <w:pgMar w:left="567" w:right="1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cs="文鼎中圓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9z0">
    <w:name w:val="WW8Num9z0"/>
    <w:qFormat/>
    <w:rPr>
      <w:rFonts w:cs="文鼎中圓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02:00Z</dcterms:created>
  <dc:creator>李麗君</dc:creator>
  <dc:description/>
  <cp:keywords/>
  <dc:language>en-US</dc:language>
  <cp:lastModifiedBy>Windows 使用者</cp:lastModifiedBy>
  <cp:lastPrinted>2007-09-03T16:50:00Z</cp:lastPrinted>
  <dcterms:modified xsi:type="dcterms:W3CDTF">2020-08-27T01:05:00Z</dcterms:modified>
  <cp:revision>12</cp:revision>
  <dc:subject/>
  <dc:title>大象班 班級經營計劃</dc:title>
</cp:coreProperties>
</file>