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苗栗縣通霄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學年度 二 學期 一 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  <w:u w:val="single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  <w:u w:val="single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  <w:u w:val="single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18</w:t>
            </w:r>
            <w:r>
              <w:rPr>
                <w:rFonts w:ascii="新細明體;PMingLiU" w:hAnsi="新細明體;PMingLiU" w:cs="新細明體;PMingLiU"/>
                <w:szCs w:val="24"/>
              </w:rPr>
              <w:t>以內的加法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以內的加法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有多長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有多長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 18</w:t>
            </w:r>
            <w:r>
              <w:rPr>
                <w:rFonts w:ascii="新細明體;PMingLiU" w:hAnsi="新細明體;PMingLiU" w:cs="新細明體;PMingLiU"/>
                <w:szCs w:val="24"/>
              </w:rPr>
              <w:t>以內的減法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. 18</w:t>
            </w:r>
            <w:r>
              <w:rPr>
                <w:rFonts w:ascii="新細明體;PMingLiU" w:hAnsi="新細明體;PMingLiU" w:cs="新細明體;PMingLiU"/>
                <w:szCs w:val="24"/>
              </w:rPr>
              <w:t>以內的減法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數到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數到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認識錢幣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加減應用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加減應用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加減應用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幾月幾日星期幾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幾月幾日星期幾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二位數的加減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二位數的加減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二位數的加減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做圖形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做圖形</w:t>
            </w:r>
            <w:r>
              <w:rPr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做圖形</w:t>
            </w:r>
            <w:r>
              <w:rPr>
                <w:szCs w:val="24"/>
              </w:rPr>
              <w:t>(3)</w:t>
            </w:r>
          </w:p>
        </w:tc>
      </w:tr>
    </w:tbl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三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除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除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統計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統計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長度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長度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長度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面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面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乘法與除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乘法與除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四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整數四則混合計算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整數四則混合計算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公里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公里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分數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分數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四邊形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四邊形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億以上的數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億以上的數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小數的乘法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小數的乘法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概數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概數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周長與面積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周長與面積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時間的計算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D0D0D"/>
                <w:szCs w:val="24"/>
              </w:rPr>
              <w:t>時間的計算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體積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體積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五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積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積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數的計算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數的計算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容積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容積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小數的乘法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小數的乘法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線對稱圖形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表面積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表面積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列式與解題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列式與解題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整數、小數除以整數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整數、小數除以整數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比率與百分率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比率與百分率</w:t>
            </w:r>
            <w:r>
              <w:rPr/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生活中使用的大單位</w:t>
            </w: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生活中使用的大單位</w:t>
            </w:r>
            <w:r>
              <w:rPr>
                <w:sz w:val="20"/>
                <w:szCs w:val="20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生活中使用的大單位</w:t>
            </w:r>
            <w:r>
              <w:rPr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六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小數與分數的四則運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小數與分數的四則運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小數與分數的四則運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幾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角柱與圓柱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幾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角柱與圓柱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幾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角柱與圓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速率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速率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速率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部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圓形圖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統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圓形圖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基準量與比較量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基準量與比較量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怎樣解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怎樣解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、畢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　怎樣解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部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8:00Z</dcterms:created>
  <dc:creator>user</dc:creator>
  <dc:description/>
  <dc:language>en-US</dc:language>
  <cp:lastModifiedBy>admin</cp:lastModifiedBy>
  <dcterms:modified xsi:type="dcterms:W3CDTF">2018-08-09T03:48:00Z</dcterms:modified>
  <cp:revision>2</cp:revision>
  <dc:subject/>
  <dc:title/>
</cp:coreProperties>
</file>