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附件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Cs w:val="24"/>
        </w:rPr>
        <w:t>-3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教學進度</w:t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 第壹單元：上學去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爸爸好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：上學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背書包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上課了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：聽聽看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課海浪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：聽聽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課媽媽說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：聽聽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課誰在說話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七課雨聲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二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 第參單元：我的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聆聽故事三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課小布偶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：我的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騎單車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：我的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課我的圖畫書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：我的寶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三、總複習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：玩遊戲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木頭人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：玩遊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兩人三腳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：玩遊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吹泡泡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：玩遊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課玩玩具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 第壹單元：玩遊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：我的家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課我不怕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：我的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課鍋子裡的小白花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：我的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七課玩泥巴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：我的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課過年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：我的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二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三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四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水中奇景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大海的旋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海底世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藍色的海洋大軍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bCs/>
                <w:sz w:val="20"/>
                <w:szCs w:val="20"/>
              </w:rPr>
              <w:t>老榕樹下讀報紙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特別的滋味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</w:rPr>
              <w:t>收藏秋天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過就知道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靜靜的淡水河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bCs/>
                <w:sz w:val="20"/>
                <w:szCs w:val="20"/>
              </w:rPr>
              <w:t>鹿谷美地，凍頂茶香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落山風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澎湖，我來了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圓夢之旅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松鼠先生的麵包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</w:t>
            </w:r>
            <w:r>
              <w:rPr>
                <w:bCs/>
                <w:sz w:val="20"/>
                <w:szCs w:val="20"/>
              </w:rPr>
              <w:t>身心手腦四合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絕不放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五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bCs/>
                <w:sz w:val="20"/>
                <w:szCs w:val="20"/>
              </w:rPr>
              <w:t>貝殼砂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湖邊散步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bCs/>
                <w:sz w:val="20"/>
                <w:szCs w:val="20"/>
              </w:rPr>
              <w:t>一池子的綠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bCs/>
                <w:sz w:val="20"/>
                <w:szCs w:val="20"/>
              </w:rPr>
              <w:t>與山為鄰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bCs/>
                <w:sz w:val="20"/>
                <w:szCs w:val="20"/>
              </w:rPr>
              <w:t>棉花上的沉睡者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bCs/>
                <w:sz w:val="20"/>
                <w:szCs w:val="20"/>
              </w:rPr>
              <w:t>書信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</w:rPr>
              <w:t>幸福的味道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一樣的房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bCs/>
                <w:sz w:val="20"/>
                <w:szCs w:val="20"/>
              </w:rPr>
              <w:t>古今西湖詩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bCs/>
                <w:sz w:val="20"/>
                <w:szCs w:val="20"/>
              </w:rPr>
              <w:t>擅長推理的人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bCs/>
                <w:sz w:val="20"/>
                <w:szCs w:val="20"/>
              </w:rPr>
              <w:t>角力士糞金龜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bCs/>
                <w:sz w:val="20"/>
                <w:szCs w:val="20"/>
              </w:rPr>
              <w:t>課敏銳觀察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bCs/>
                <w:sz w:val="20"/>
                <w:szCs w:val="20"/>
              </w:rPr>
              <w:t>讓我做你的眼睛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</w:t>
            </w:r>
            <w:r>
              <w:rPr>
                <w:bCs/>
                <w:sz w:val="20"/>
                <w:szCs w:val="20"/>
              </w:rPr>
              <w:t>一萬五千元的學生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</w:t>
            </w:r>
            <w:r>
              <w:rPr>
                <w:bCs/>
                <w:sz w:val="20"/>
                <w:szCs w:val="20"/>
              </w:rPr>
              <w:t>誰該被派去非洲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煙會說話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六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神奇的藍絲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跑道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bCs/>
                <w:sz w:val="20"/>
                <w:szCs w:val="20"/>
              </w:rPr>
              <w:t>說話也要停看聽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/>
                <w:sz w:val="20"/>
              </w:rPr>
              <w:t>朱子治家格言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bCs/>
                <w:sz w:val="20"/>
                <w:szCs w:val="20"/>
              </w:rPr>
              <w:t>山的巡禮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東海岸鐵路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/>
                <w:sz w:val="20"/>
              </w:rPr>
              <w:t>沉城之謎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雨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bCs/>
                <w:sz w:val="20"/>
                <w:szCs w:val="20"/>
              </w:rPr>
              <w:t>大小剛好的鞋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/>
                <w:sz w:val="20"/>
              </w:rPr>
              <w:t>沉思三帖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bCs/>
                <w:sz w:val="20"/>
                <w:szCs w:val="20"/>
              </w:rPr>
              <w:t>狐假虎威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bCs/>
                <w:sz w:val="20"/>
                <w:szCs w:val="20"/>
              </w:rPr>
              <w:t>我願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bCs/>
                <w:sz w:val="20"/>
                <w:szCs w:val="20"/>
              </w:rPr>
              <w:t>最好的味覺禮物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空城計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桂花樹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的真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9:00Z</dcterms:created>
  <dc:creator>user</dc:creator>
  <dc:description/>
  <cp:keywords/>
  <dc:language>en-US</dc:language>
  <cp:lastModifiedBy>admin</cp:lastModifiedBy>
  <dcterms:modified xsi:type="dcterms:W3CDTF">2018-08-09T04:13:00Z</dcterms:modified>
  <cp:revision>6</cp:revision>
  <dc:subject/>
  <dc:title/>
</cp:coreProperties>
</file>