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苗栗縣通霄</w:t>
      </w:r>
      <w:r>
        <w:rPr>
          <w:rFonts w:ascii="標楷體" w:hAnsi="標楷體" w:cs="Arial" w:eastAsia="標楷體"/>
          <w:color w:val="000000"/>
          <w:sz w:val="36"/>
          <w:szCs w:val="36"/>
        </w:rPr>
        <w:t>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殊教育工作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苗栗縣高級中等以下學校特殊教育推行委員會設置辦法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確保身心障礙學生獲得接受適性教育之權力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320"/>
        <w:ind w:left="888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協助身心障礙學生充分發展身心潛能，培養健全人格，增進社會適應之能力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確立本年度校內特教工作方向，落實特殊教育工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本校輔導室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本校各行政處室、普通班、特教班及相關單位</w:t>
      </w:r>
    </w:p>
    <w:p>
      <w:pPr>
        <w:pStyle w:val="Normal"/>
        <w:spacing w:lineRule="exact" w:line="420"/>
        <w:ind w:left="1680" w:right="-1054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執行人員及任務分工： </w:t>
      </w:r>
    </w:p>
    <w:p>
      <w:pPr>
        <w:pStyle w:val="HTML1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各項特殊教育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專業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述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</w:p>
    <w:p>
      <w:pPr>
        <w:pStyle w:val="HTML1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，由學校行政人員、特教教師、普</w:t>
      </w:r>
      <w:r>
        <w:rPr>
          <w:rFonts w:ascii="標楷體" w:hAnsi="標楷體" w:cs="標楷體" w:eastAsia="標楷體"/>
          <w:color w:val="000000"/>
          <w:sz w:val="28"/>
          <w:szCs w:val="28"/>
        </w:rPr>
        <w:t>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人員</w:t>
      </w:r>
    </w:p>
    <w:p>
      <w:pPr>
        <w:pStyle w:val="HTML1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共同參與為原則，並得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需要彈性調整之。</w:t>
      </w:r>
    </w:p>
    <w:p>
      <w:pPr>
        <w:pStyle w:val="Normal"/>
        <w:spacing w:lineRule="exact" w:line="420"/>
        <w:ind w:left="1680" w:right="-1054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各行政處室、相關單位及人員職掌：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輔導室： 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執行及協調各項特殊教育事宜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動、執行特殊教育之各項工作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結合社區資源及特教學生家長，共同參與特殊教育之推展及教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推動特教業務並結合三級預防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安排適性教師擔任班級導師，協助特教之推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基於融合教育及回歸主流原則，應協調普通班提供特殊教育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最適當之安置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校內排課時，教務處應考量特教班排課需求，提供優先排課之協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協助編排課表、學業輔導、轉介安置及在學或成績証明等事宜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協助特教學生校園安全與健康維護等事宜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協助特教學生生活教育之訓練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協助特教班辦理、參與之各項校內、外活動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snapToGrid w:val="false"/>
        <w:spacing w:lineRule="exact" w:line="42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提供校內適當學習場所配置特教班教室、資優類及藝才類專科教</w:t>
      </w:r>
    </w:p>
    <w:p>
      <w:pPr>
        <w:pStyle w:val="Normal"/>
        <w:snapToGrid w:val="false"/>
        <w:spacing w:lineRule="exact" w:line="42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室、知動教室及生活自理室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協助特教班各項設施之規劃及相關設備之採購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建置及改善校園無障礙環境設施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辦理特教班設備及財產之登記及報銷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普通班教師：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參與規劃並執行班級內特教學生之課表安排、課程及教學內容、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評量方式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擬定並執行特教學生之個別化教育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個別輔導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【針對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</w:rPr>
        <w:t>全部時間安置普通班之特教學生】。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隨時給予班級內特教學生協助及輔導，並與特教班教師保持良好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溝通，交換特教學生教學及輔導心得。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提供班級內特教學生適性服務前，應先予學生家長充分溝通，瞭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解家長之需求及期待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 xml:space="preserve">等。 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協助特教學生參與普通班學習活動及校園宣導活動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事宜。</w:t>
      </w:r>
    </w:p>
    <w:p>
      <w:pPr>
        <w:pStyle w:val="Normal"/>
        <w:snapToGrid w:val="false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napToGrid w:val="false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特教班教師：</w:t>
      </w:r>
    </w:p>
    <w:p>
      <w:pPr>
        <w:pStyle w:val="Normal"/>
        <w:snapToGrid w:val="false"/>
        <w:spacing w:lineRule="exact" w:line="420"/>
        <w:ind w:left="2237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動協助疑似生之初篩、檢核及評估</w:t>
      </w:r>
      <w:r>
        <w:rPr>
          <w:rFonts w:ascii="標楷體" w:hAnsi="標楷體" w:cs="KaiShu-SB-Estd-BF;Times New Roman" w:eastAsia="標楷體"/>
          <w:kern w:val="0"/>
          <w:sz w:val="28"/>
          <w:szCs w:val="28"/>
        </w:rPr>
        <w:t>，</w:t>
      </w:r>
      <w:r>
        <w:rPr>
          <w:rFonts w:ascii="標楷體" w:hAnsi="標楷體" w:cs="KaiShu-SB-Estd-BF;Times New Roman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篩選、鑑定資料之解</w:t>
      </w:r>
    </w:p>
    <w:p>
      <w:pPr>
        <w:pStyle w:val="Normal"/>
        <w:snapToGrid w:val="false"/>
        <w:spacing w:lineRule="exact" w:line="420"/>
        <w:ind w:left="2237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釋說明。</w:t>
      </w:r>
    </w:p>
    <w:p>
      <w:pPr>
        <w:pStyle w:val="Normal"/>
        <w:autoSpaceDE w:val="false"/>
        <w:snapToGrid w:val="false"/>
        <w:spacing w:lineRule="exact" w:line="42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特教班年度工作計畫、課程內容、教學及評量、校外教學、</w:t>
      </w:r>
    </w:p>
    <w:p>
      <w:pPr>
        <w:pStyle w:val="Normal"/>
        <w:autoSpaceDE w:val="false"/>
        <w:snapToGrid w:val="false"/>
        <w:spacing w:lineRule="exact" w:line="42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大活動、特教宣導及編擬行事曆課程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擬定並執行特教學生之個別化教育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個別輔導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1401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普通班老師討論個案學習需求、協商排課時間、課程內容、評</w:t>
      </w:r>
    </w:p>
    <w:p>
      <w:pPr>
        <w:pStyle w:val="Normal"/>
        <w:autoSpaceDE w:val="false"/>
        <w:snapToGrid w:val="false"/>
        <w:spacing w:lineRule="exact" w:line="42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量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42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建立學生個案資料，擔任特教學生個案管理人員之角色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其他特殊教育相關業務。</w:t>
      </w:r>
    </w:p>
    <w:p>
      <w:pPr>
        <w:pStyle w:val="Normal"/>
        <w:spacing w:lineRule="exact" w:line="420" w:before="0" w:after="180"/>
        <w:ind w:left="1680" w:right="-1054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執行工作時程表：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6574"/>
        <w:gridCol w:w="638"/>
        <w:gridCol w:w="992"/>
        <w:gridCol w:w="1460"/>
      </w:tblGrid>
      <w:tr>
        <w:trPr>
          <w:trHeight w:val="500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學年度當月重要行事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與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檢核人與日期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特教推行委員會並擬定新學年度工作計畫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上學期學生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，並於開學前召開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校內特教班課程計畫，</w:t>
            </w:r>
            <w:r>
              <w:rPr>
                <w:rFonts w:ascii="標楷體" w:hAnsi="標楷體" w:cs="標楷體" w:eastAsia="標楷體"/>
                <w:color w:val="000000"/>
              </w:rPr>
              <w:t>既計畫送審縣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學組協商，進行資源班優先排課事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通報網通報資料更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聘用特教教師助理員及學生助理人員事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本學年度「特殊教育知能」研習及特教宣導活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輔導三級預防與特教相關部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教學生資料跨階段資料轉銜會議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26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特教班回歸名單，與普通班老師協商融合教育計劃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重度、極重度身心障礙學生免繳學生平安保險費名單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及特教車工作人員加入勞保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教育輔助器材借用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月底填寫特教檢核表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身心障礙學生獎補助金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身心障礙學生教育輔助器材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專業團隊服務人員申請與排定服務日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擬定新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，並召開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特教班申請經費核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召開特教推行委員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特教車接送服務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</w:rPr>
              <w:t>配合鑑定流程進行校內特教宣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</w:rPr>
              <w:t>校內疑似生鑑定（</w:t>
            </w:r>
            <w:r>
              <w:rPr>
                <w:rFonts w:eastAsia="標楷體" w:cs="新細明體;PMingLiU" w:ascii="標楷體" w:hAnsi="標楷體"/>
                <w:kern w:val="0"/>
              </w:rPr>
              <w:t>9/10-14</w:t>
            </w:r>
            <w:r>
              <w:rPr>
                <w:rFonts w:ascii="標楷體" w:hAnsi="標楷體" w:cs="新細明體;PMingLiU" w:eastAsia="標楷體"/>
                <w:kern w:val="0"/>
              </w:rPr>
              <w:t>提報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六年級轉銜鑑定（</w:t>
            </w:r>
            <w:r>
              <w:rPr>
                <w:rFonts w:eastAsia="標楷體" w:cs="新細明體;PMingLiU" w:ascii="標楷體" w:hAnsi="標楷體"/>
                <w:kern w:val="0"/>
              </w:rPr>
              <w:t>9/10-14</w:t>
            </w:r>
            <w:r>
              <w:rPr>
                <w:rFonts w:ascii="標楷體" w:hAnsi="標楷體" w:cs="新細明體;PMingLiU" w:eastAsia="標楷體"/>
                <w:kern w:val="0"/>
              </w:rPr>
              <w:t>提報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國民中小學特殊教育課程計畫計畫調整備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身心障礙學生交通費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疑似生、轉銜鑑定第一次送件（</w:t>
            </w:r>
            <w:r>
              <w:rPr>
                <w:rFonts w:eastAsia="標楷體"/>
                <w:color w:val="000000"/>
              </w:rPr>
              <w:t>10/1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疑似生、轉銜鑑定第二次送件（</w:t>
            </w:r>
            <w:r>
              <w:rPr>
                <w:rFonts w:eastAsia="標楷體"/>
                <w:color w:val="000000"/>
              </w:rPr>
              <w:t>10/3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與四年級進行瑞文氏篩選測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畢業生追蹤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畢業生及家長參觀國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方案鑑定、藝術才能資優鑑定報名、初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</w:rPr>
              <w:t>前進行檢核表上學期學生數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轉銜鑑定資料送件</w:t>
            </w:r>
            <w:r>
              <w:rPr>
                <w:rFonts w:eastAsia="標楷體" w:cs="新細明體;PMingLiU" w:ascii="標楷體" w:hAnsi="標楷體"/>
                <w:kern w:val="0"/>
              </w:rPr>
              <w:t>(10/3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</w:t>
            </w:r>
            <w:r>
              <w:rPr>
                <w:rFonts w:ascii="標楷體" w:hAnsi="標楷體" w:cs="新細明體;PMingLiU" w:eastAsia="標楷體"/>
                <w:kern w:val="0"/>
              </w:rPr>
              <w:t>供</w:t>
            </w:r>
            <w:r>
              <w:rPr>
                <w:rFonts w:ascii="標楷體" w:hAnsi="標楷體" w:cs="新細明體;PMingLiU" w:eastAsia="標楷體"/>
                <w:kern w:val="0"/>
              </w:rPr>
              <w:t>家長諮詢服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校慶運動會，進行殘障體驗特教宣導活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</w:rPr>
              <w:t>前特教生申請延長修業年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上半年教師助理員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專業團隊相關服務申請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月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</w:rPr>
              <w:t>特教分區安置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小一新生特教生調查與體驗活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  <w:r>
              <w:rPr>
                <w:rFonts w:eastAsia="標楷體" w:cs="標楷體" w:ascii="標楷體" w:hAnsi="標楷體"/>
                <w:color w:val="000000"/>
              </w:rPr>
              <w:t>(12/05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障用書及學障有聲書申請</w:t>
            </w:r>
            <w:r>
              <w:rPr>
                <w:rFonts w:eastAsia="標楷體" w:ascii="標楷體" w:hAnsi="標楷體"/>
                <w:color w:val="000000"/>
              </w:rPr>
              <w:t>(12/15-12/3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教宣導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專業團隊成果送件</w:t>
            </w:r>
            <w:r>
              <w:rPr>
                <w:rFonts w:eastAsia="標楷體" w:cs="標楷體" w:ascii="標楷體" w:hAnsi="標楷體"/>
                <w:color w:val="000000"/>
              </w:rPr>
              <w:t>(1/18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期末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定下學期特教班課程計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視特教組各項活動及行政檔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及特教車工作人員退出勞保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及更新特教通報網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教育輔器材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服務人員申請與排定服務日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特教推行委員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及特教車工作人員加入勞保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經費申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學年度第二次疑似生鑑定名單提報（</w:t>
            </w:r>
            <w:r>
              <w:rPr>
                <w:rFonts w:eastAsia="標楷體" w:ascii="標楷體" w:hAnsi="標楷體"/>
                <w:color w:val="000000"/>
              </w:rPr>
              <w:t>2/11-2/1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學年度疑似生鑑定第一次送件（</w:t>
            </w:r>
            <w:r>
              <w:rPr>
                <w:rFonts w:eastAsia="標楷體" w:ascii="標楷體" w:hAnsi="標楷體"/>
                <w:color w:val="000000"/>
              </w:rPr>
              <w:t>02/18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校內特教知能研習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學年度疑似生鑑定第二次送件（</w:t>
            </w:r>
            <w:r>
              <w:rPr>
                <w:rFonts w:eastAsia="標楷體" w:ascii="標楷體" w:hAnsi="標楷體"/>
                <w:color w:val="000000"/>
              </w:rPr>
              <w:t>03/06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前進行檢核表下學期學生數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參加教育安置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</w:t>
            </w:r>
            <w:r>
              <w:rPr>
                <w:rFonts w:ascii="標楷體" w:hAnsi="標楷體" w:cs="新細明體;PMingLiU" w:eastAsia="標楷體"/>
                <w:kern w:val="0"/>
              </w:rPr>
              <w:t>供</w:t>
            </w:r>
            <w:r>
              <w:rPr>
                <w:rFonts w:ascii="標楷體" w:hAnsi="標楷體" w:cs="新細明體;PMingLiU" w:eastAsia="標楷體"/>
                <w:kern w:val="0"/>
              </w:rPr>
              <w:t>家長諮詢服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學年特教班增減班需求調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托兒園所新生轉銜會議，申請減免人數相關資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宣導活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身心障礙學生參加新生入學體驗活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轉銜鑑定依據結果召開轉銜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前填寫轉銜通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屆畢業特殊生升學輔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育安置會議結果通知家長</w:t>
            </w:r>
            <w:r>
              <w:rPr>
                <w:rFonts w:eastAsia="標楷體" w:cs="標楷體" w:ascii="標楷體" w:hAnsi="標楷體"/>
                <w:color w:val="000000"/>
              </w:rPr>
              <w:t>(5/9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度特教教師需求調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特教班校外教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填報「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特教實施概況檢核表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生減免人數申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教材編輯費核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特教轉銜通報及畢業生資料移交（</w:t>
            </w:r>
            <w:r>
              <w:rPr>
                <w:rFonts w:eastAsia="標楷體"/>
                <w:color w:val="000000"/>
              </w:rPr>
              <w:t>6/20</w:t>
            </w:r>
            <w:r>
              <w:rPr>
                <w:rFonts w:eastAsia="標楷體"/>
                <w:color w:val="000000"/>
              </w:rPr>
              <w:t>前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專業團隊相關服務申請（</w:t>
            </w:r>
            <w:r>
              <w:rPr>
                <w:rFonts w:eastAsia="標楷體"/>
                <w:color w:val="000000"/>
              </w:rPr>
              <w:t>9-12</w:t>
            </w:r>
            <w:r>
              <w:rPr>
                <w:rFonts w:eastAsia="標楷體"/>
                <w:color w:val="000000"/>
              </w:rPr>
              <w:t>月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上半年度專團成果送件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及特教車工作人員退出勞保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特教推行委員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班新生安置結果通知與轉銜會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期末檢討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定新學期特教班課程計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交通車保險事宜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安置名單新編班級及協助普通班特殊生編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畢業生資料及追蹤輔導計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特教班課程計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特殊教育工作資料整理、特教網頁更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前完成特教通報網檢核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費預算：</w:t>
      </w:r>
    </w:p>
    <w:p>
      <w:pPr>
        <w:pStyle w:val="Normal"/>
        <w:widowControl/>
        <w:spacing w:lineRule="atLeast" w:line="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教班一班、資源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班，每班每年編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備及耗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專款專用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如有未盡事宜，悉依現行有關規定處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執行成效評估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經『特殊教育推行委員會』會議通過，經　校長核可實施，修正亦同。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76"/>
        <w:gridCol w:w="2782"/>
      </w:tblGrid>
      <w:tr>
        <w:trPr/>
        <w:tc>
          <w:tcPr>
            <w:tcW w:w="425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特教業務承辦人：                 </w:t>
            </w:r>
          </w:p>
        </w:tc>
        <w:tc>
          <w:tcPr>
            <w:tcW w:w="297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：</w:t>
            </w:r>
          </w:p>
        </w:tc>
        <w:tc>
          <w:tcPr>
            <w:tcW w:w="278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4:00Z</dcterms:created>
  <dc:creator>admin</dc:creator>
  <dc:description/>
  <dc:language>en-US</dc:language>
  <cp:lastModifiedBy>admin</cp:lastModifiedBy>
  <dcterms:modified xsi:type="dcterms:W3CDTF">2020-07-22T02:34:00Z</dcterms:modified>
  <cp:revision>1</cp:revision>
  <dc:subject/>
  <dc:title/>
</cp:coreProperties>
</file>