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教學進度表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/>
          <w:color w:val="FF0000"/>
          <w:sz w:val="28"/>
        </w:rPr>
        <w:t>國小</w:t>
      </w:r>
      <w:r>
        <w:rPr>
          <w:rFonts w:eastAsia="標楷體"/>
          <w:b/>
          <w:color w:val="FF0000"/>
          <w:sz w:val="28"/>
        </w:rPr>
        <w:t>/</w:t>
      </w:r>
      <w:r>
        <w:rPr>
          <w:rFonts w:eastAsia="標楷體"/>
          <w:b/>
          <w:color w:val="FF0000"/>
          <w:sz w:val="28"/>
        </w:rPr>
        <w:t>分散式資源班及巡迴輔導班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spacing w:before="0" w:after="180"/>
        <w:ind w:firstLine="25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苗栗</w:t>
      </w:r>
      <w:r>
        <w:rPr>
          <w:rFonts w:eastAsia="標楷體"/>
          <w:color w:val="000000"/>
          <w:sz w:val="28"/>
          <w:u w:val="single"/>
        </w:rPr>
        <w:t xml:space="preserve">縣 </w:t>
      </w:r>
      <w:r>
        <w:rPr>
          <w:rFonts w:eastAsia="標楷體"/>
          <w:color w:val="000000"/>
          <w:sz w:val="28"/>
          <w:u w:val="single"/>
        </w:rPr>
        <w:t>通霄</w:t>
      </w:r>
      <w:r>
        <w:rPr>
          <w:rFonts w:eastAsia="標楷體"/>
          <w:color w:val="000000"/>
          <w:sz w:val="28"/>
          <w:u w:val="single"/>
        </w:rPr>
        <w:t xml:space="preserve"> 國民小學 </w:t>
      </w:r>
      <w:r>
        <w:rPr>
          <w:rFonts w:eastAsia="標楷體"/>
          <w:color w:val="000000"/>
          <w:sz w:val="28"/>
          <w:u w:val="single"/>
        </w:rPr>
        <w:t>109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學年度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標楷體"/>
          <w:color w:val="000000"/>
          <w:sz w:val="28"/>
          <w:u w:val="single"/>
        </w:rPr>
        <w:t xml:space="preserve"> 學期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  <w:u w:val="single"/>
        </w:rPr>
        <w:t xml:space="preserve"> 年級</w:t>
      </w:r>
      <w:r>
        <w:rPr>
          <w:rFonts w:eastAsia="標楷體"/>
          <w:bCs/>
          <w:color w:val="000000"/>
          <w:sz w:val="28"/>
          <w:u w:val="single"/>
        </w:rPr>
        <w:t>教學進度總表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44"/>
        <w:gridCol w:w="1814"/>
        <w:gridCol w:w="2268"/>
        <w:gridCol w:w="2722"/>
        <w:gridCol w:w="3119"/>
      </w:tblGrid>
      <w:tr>
        <w:trPr>
          <w:trHeight w:val="48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模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165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-9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開心一起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踩影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7-9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開心一起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再玩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-9/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開心一起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謝好朋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量長度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-9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開心一起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量長度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8-10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觀察樂趣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草下的呱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二位數的直式加減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5-10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觀察樂趣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灘上的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位數的直式加減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觀察樂趣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叢裡的星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時幾分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9-10/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觀察樂趣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時幾分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6-10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閱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蜻蜓低低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壹、貳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9-11/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美食故事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奇的竹筒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步驟的加減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6-11/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美食故事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一樣的故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步驟的加減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-11/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美食故事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味的一堂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0-12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美食故事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-12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語文真有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加減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平面圖形與立體形體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-12/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語文真有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、鬥大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平面圖形與立體形體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1-12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語文真有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詠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-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語文真有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4-1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簡單的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容量與重量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1-1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參、肆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容量與重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25"/>
        <w:jc w:val="center"/>
        <w:rPr/>
      </w:pPr>
      <w:r>
        <w:rPr>
          <w:rFonts w:eastAsia="標楷體"/>
          <w:bCs/>
          <w:color w:val="000000"/>
          <w:sz w:val="28"/>
        </w:rPr>
        <w:t>苗栗</w:t>
      </w:r>
      <w:r>
        <w:rPr>
          <w:rFonts w:eastAsia="標楷體"/>
          <w:bCs/>
          <w:color w:val="000000"/>
          <w:sz w:val="28"/>
        </w:rPr>
        <w:t>縣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通霄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國民小學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109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年度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下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期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二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年級</w:t>
      </w:r>
      <w:r>
        <w:rPr/>
        <w:t>教學進度總表</w:t>
      </w:r>
    </w:p>
    <w:tbl>
      <w:tblPr>
        <w:tblW w:w="12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44"/>
        <w:gridCol w:w="1814"/>
        <w:gridCol w:w="2268"/>
        <w:gridCol w:w="2580"/>
        <w:gridCol w:w="2977"/>
      </w:tblGrid>
      <w:tr>
        <w:trPr>
          <w:trHeight w:val="48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模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165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Style18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出去走一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媽媽在哪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</w:rPr>
              <w:t>-2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出去走一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喜歡這個新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</w:rPr>
              <w:t>-2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出去走一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去探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位數的加減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出去走一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位數的加減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-3/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做才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場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尺和公分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-3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做才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笑容回來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尺和公分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3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做才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想念同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9</w:t>
            </w:r>
            <w:r>
              <w:rPr>
                <w:rFonts w:eastAsia="標楷體" w:cs="標楷體" w:ascii="標楷體" w:hAnsi="標楷體"/>
                <w:sz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做才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、貳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類與統計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4/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樂園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大家來抱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類與統計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</w:rPr>
              <w:t>-4/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奇動手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孵蛋的男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步驟應用問題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二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奇動手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實驗室的意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步驟應用問題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三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-5/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奇動手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點亮世界的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年、月、日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四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-5/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奇動手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年、月、日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五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-5/2</w:t>
            </w:r>
            <w:r>
              <w:rPr>
                <w:rFonts w:eastAsia="標楷體" w:cs="標楷體" w:ascii="標楷體" w:hAnsi="標楷體"/>
                <w:sz w:val="22"/>
              </w:rPr>
              <w:t xml:space="preserve">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故事有意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醜小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分分看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六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-5/2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故事有意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蜘蛛救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分分看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七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</w:rPr>
              <w:t>-6/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故事有意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玉兔搗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八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-6/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故事有意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九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-6/1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參、肆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周界與周長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十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1-6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隻小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周界與周長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十一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8-6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4:00Z</dcterms:created>
  <dc:creator>Owner</dc:creator>
  <dc:description/>
  <cp:keywords/>
  <dc:language>en-US</dc:language>
  <cp:lastModifiedBy>admin</cp:lastModifiedBy>
  <dcterms:modified xsi:type="dcterms:W3CDTF">2020-06-29T06:24:00Z</dcterms:modified>
  <cp:revision>8</cp:revision>
  <dc:subject/>
  <dc:title/>
</cp:coreProperties>
</file>