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D01C02"/>
          <w:sz w:val="28"/>
          <w:szCs w:val="28"/>
          <w:shd w:fill="FFFFFF" w:val="clear"/>
        </w:rPr>
      </w:pPr>
      <w:r>
        <w:rPr>
          <w:rFonts w:ascii="Verdana" w:hAnsi="Verdana" w:cs="Verdana"/>
          <w:b/>
          <w:bCs/>
          <w:color w:val="D01C02"/>
          <w:sz w:val="28"/>
          <w:szCs w:val="28"/>
          <w:shd w:fill="FFFFFF" w:val="clear"/>
        </w:rPr>
        <w:t>一碗陽春麵的故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Verdana" w:hAnsi="Verdana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這是發生在台灣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>2006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年的真實故事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Verdana" w:cs="Verdana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「阿姨，這碗陽春麵，我跟弟弟只吃一半，剩下的可不可以包回去，給爸媽吃？」九歲女孩魏雪婷低頭看著已「開口笑」的球鞋，兩個弟弟也放下筷子，認真地等答案。孩子口中的阿姨，醫院的社工員黃秋鳳說：「我們再買一碗」，眼淚卻不聽使喚地掉了下來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這是個五兄妹與四十六歲母親的真實故事，發生在台中市中山醫大附設醫院外的小麵攤。母親吳慧萍罹患子宮頸癌，癌細胞已擴散到全身，住進安寧病房，已簽下病危時拒絕急救的同意書，想安靜、有尊嚴的走完人生最後一程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家在南投竹山鎮的魏雪婷，與十歲的哥哥魏冠宇和三個弟弟七歲的梓敬、六歲的學聖、五歲學賢，輪流在安寧病房陪伴母親已近十天，醫院特別為他們準備一間休息室，供五兄妹夜宿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黃秋鳳說，五兄妹的父親魏伯彥打零工維生，幫人噴農藥、砍竹子，但已有好一陣子沒工作了。五兄妹的母親因坐骨神經痛去檢查，病房裡只剩雪婷、學聖、學賢。黃秋鳳見三個孩子飢腸轆轆，帶他們去吃麵，原以為他們會點三碗牛肉麵，沒想到雪婷囁嚅地說：「我們三個吃一碗陽春麵就好。」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黃秋鳳改點兩碗餛飩麵，學聖、學賢吃了幾口，雪婷只吃幾根麵，沒碰餛飩。正當秋鳳滿腹疑團時，雪婷放下筷子說：「阿姨，爸爸媽媽還沒吃飯…」，接著低頭看看自己的球鞋，「我們要省一點包回去，給爸媽吃。」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黃秋鳳聽了，眼淚掉了下來，心疼地說：「我們再買一碗素麵，給媽媽吃。」三個孩子隨後提著半冷的餛飩麵回到病房，大哥冠宇熟練地倒在碗裡，餵母親吃了兩口，再把剩下的麵分給老三梓敬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昨天中午，吳慧萍與五個小孩共享一個素食便當。冠宇在稀飯內夾點豆皮、青菜，吳慧萍胃口不好，勉強吃了幾口，回過頭來餵冠宇一口，冠宇咬著豆皮，嚼了很久才下嚥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雪婷因連續幾天照顧母親累倒，還不停拉肚子，臉色蒼白躺在母親病床上，搖手表示不想吃。梓敬、學聖拿著湯匙，面對剩下的便當大快朵頤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飯後，冠宇帶著弟弟出去玩，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在醫院內捉迷藏，雪婷貼心地在母親耳邊嘀咕，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然後拉起遮簾，替母親換尿布。她熟練得擦拭清洗，再替母親按摩、搥背。院內護士常摸摸她的頭，給她溫暖的擁抱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中山附醫安寧病房主任周希誠說，日本有個「一碗湯麵」的真實故事，有個母親帶著兩個兒子背著一身債，每年除夕團圓飯只能上麵館吃碗麵，而且只點得起一碗湯麵，母子三人共享那碗麵。吳慧萍與丈夫、孩子的感情，不因窮、病而改變，比起許多人面對貧窮、債務，動輒攜子自殺，更教人感動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十歲的老大魏冠宇個頭小，常面帶微笑，照顧母親、帶領弟妹時，有股超齡的老練，當她餵母親用餐時，身旁弟妹也在吃飯，他卻沒替自己留一口飯。魏冠宇昨晚對母親說，他將來想當董事長，看起來很威風，還可以幫助別人，也能照顧家人、弟妹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醫院社工員黃秋鳳說，老二魏雪婷功課很好，母親吳慧萍曾多次誇她是「模範生」，功課不必操心。魏雪婷則低聲說，她成績普通，只是放學後會先寫功課，免得寫不完。有時間她會教讀小一的弟弟梓敬讀書，但有時教不懂，「我乾脆幫他寫功課，比較省時間」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吳慧萍住進安寧病房後，冠宇、雪婷偶爾在父親忙不過來時，得向學校請假，幫忙照顧母親，中山醫大附設醫院安寧病房主任周希誠說，吳慧萍是末期子宮頸癌，去年九月因嚴重疼痛，接受緩和治療，上周因腰痛無法行走、站立，經檢查癌細胞已擴散到全身骨頭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吳慧萍去年二月開始陰部持續出血，她不以為意，拖到四月才去看醫師，抹片檢查罹患子宮頸癌，轉到中山附醫腫瘤科治療，醫師原安排手術治療，但推進手術房後，才發現癌細胞已擴散，是末期子宮頸癌，開刀已無濟於事，只能化療，但還是持續惡化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主任周希誠說，吳慧萍之前每次做化療，身邊都跟著一群孩子，少則兩個，多有五個，孩子們可愛又懂事，得到全體醫師、護士的疼愛。確認癌細胞已擴散後，周希誠委婉告訴吳慧萍後，讓她獨處幾分鐘。當周希誠主任踏出診間時，後頭傳來吳慧萍絕望的痛哭聲，讓他心很痛，不知該怎麼幫助她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二十一日凌晨吳慧萍因多重器官衰竭病逝在醫院。醫院幾天前發出病危通知後，她的先生魏伯彥就帶著五個孩子守在病床邊，院方也為他們準備了蛋糕提前慶祝母親節，五個孩子帶來賀卡送給媽媽，要「媽媽加油，阿彌陀佛幫助媽媽」，並一一親吻媽媽，讓吳慧萍沒有遺憾的得到了「善終」。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吳慧萍臨終前不忘叮嚀大哥、大姊要照顧弟弟、妹妹。同時跟先生說「對不起、謝謝你、再見」，還說「我很愛你，但對不起自己要先走了，留下五個孩子讓你傷腦筋照顧。」魏伯彥也向吳慧萍說「對不起」，強調慧萍嫁到魏家都還沒有享受到，兩個人還相約來世還要做夫妻，同時答應吳慧萍會照顧孩子們長大成人，貢獻社會。周希諴表示，吳慧萍是個很有智慧的人，而她帶給孩子們的，也是一種正面的生命教育，為她的人生劃下完美句點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>                </w:t>
      </w:r>
      <w:r>
        <w:rPr>
          <w:rFonts w:eastAsia="Verdana" w:cs="Verdana" w:ascii="Verdana" w:hAnsi="Verdana"/>
          <w:b/>
          <w:bCs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  <w:t>             </w:t>
      </w:r>
      <w:r>
        <w:rPr>
          <w:rFonts w:eastAsia="Verdana" w:cs="Verdana" w:ascii="Verdana" w:hAnsi="Verdan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【啓示】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Verdana" w:cs="Verdana" w:ascii="Verdana" w:hAnsi="Verdana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bCs/>
          <w:color w:val="333333"/>
          <w:kern w:val="0"/>
          <w:sz w:val="28"/>
          <w:szCs w:val="28"/>
        </w:rPr>
        <w:t>我們人往往是在失去了之後，才懂得去珍惜所有的一切，但故事中的五位小朋友，卻在還沒失去的時候，就懂得去珍惜，而且當失去了以後，也能勇敢堅強的去面對。當他們身處逆境的時候，還會懂得要去關心其他的人，那當我們每天過著幸福安逸生活的同時，是否也會想到要去關心及幫助他人，甚至為其他的人著想呢？這個曾經在最無助時，接受社會大眾幫助的一家人，當他們從困境中再度站起來了以後，雖然依舊貧窮如昔，卻樂於幫助別人，幫助另一群比他們更弱勢且更需要幫助的人。這種不就是我們傳統美德裡的「安貧樂道」、「知足常樂」以及「自助人助」的積極、正向態度嗎？相信看完故事後也告訴我們，什麼叫做「珍惜」。希望大家能珍惜現在所擁有的一切，尤其是與家人相處的時光，那是無法用再多的金錢去買到的！現在…應該還不算太晚，好好的去孝順父母吧！莫待「樹欲靜而風不止，子欲養而親不在」而徒增悔恨！</w:t>
      </w:r>
    </w:p>
    <w:p>
      <w:pPr>
        <w:pStyle w:val="Normal"/>
        <w:rPr>
          <w:rFonts w:ascii="Verdana" w:hAnsi="Verdana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資料來源：</w:t>
      </w:r>
      <w:r>
        <w:rPr>
          <w:rFonts w:cs="新細明體;PMingLiU" w:ascii="新細明體;PMingLiU" w:hAnsi="新細明體;PMingLiU"/>
          <w:sz w:val="28"/>
          <w:szCs w:val="28"/>
        </w:rPr>
        <w:t>http://jtgo.hipages.tw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20:00Z</dcterms:created>
  <dc:creator>liu</dc:creator>
  <dc:description/>
  <cp:keywords/>
  <dc:language>en-US</dc:language>
  <cp:lastModifiedBy>liu</cp:lastModifiedBy>
  <dcterms:modified xsi:type="dcterms:W3CDTF">2020-07-31T00:35:00Z</dcterms:modified>
  <cp:revision>2</cp:revision>
  <dc:subject/>
  <dc:title/>
</cp:coreProperties>
</file>