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00"/>
        <w:outlineLvl w:val="0"/>
        <w:rPr>
          <w:rFonts w:ascii="Arial" w:hAnsi="Arial" w:cs="Arial"/>
          <w:color w:val="FF0000"/>
          <w:kern w:val="2"/>
          <w:sz w:val="32"/>
          <w:szCs w:val="32"/>
        </w:rPr>
      </w:pPr>
      <w:r>
        <w:rPr>
          <w:rFonts w:ascii="Arial" w:hAnsi="Arial" w:cs="Arial"/>
          <w:color w:val="FF0000"/>
          <w:kern w:val="2"/>
          <w:sz w:val="32"/>
          <w:szCs w:val="32"/>
        </w:rPr>
        <w:t>國小升國中的準備：國文、英文和數學這樣提前準備，就不怕課業壓力過大且適應不良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《未來</w:t>
      </w:r>
      <w:r>
        <w:rPr>
          <w:rFonts w:cs="Arial" w:ascii="Arial" w:hAnsi="Arial"/>
          <w:color w:val="333333"/>
          <w:sz w:val="29"/>
          <w:szCs w:val="29"/>
        </w:rPr>
        <w:t>Family</w:t>
      </w:r>
      <w:r>
        <w:rPr>
          <w:rFonts w:ascii="Arial" w:hAnsi="Arial" w:cs="Arial"/>
          <w:color w:val="333333"/>
          <w:sz w:val="29"/>
          <w:szCs w:val="29"/>
        </w:rPr>
        <w:t>》透過人本教育基金會與三名國中教育現場老師的分享，針對國文（文言文）、英語、數學及提升記憶力等四大學習面向，整理出下列值得參考的學習方法：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 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Style w:val="StrongEmphasis"/>
          <w:rFonts w:ascii="Arial" w:hAnsi="Arial" w:cs="Arial"/>
          <w:color w:val="333333"/>
          <w:sz w:val="29"/>
          <w:szCs w:val="29"/>
        </w:rPr>
        <w:t>國文領域：閱讀理解從小扎根，用方法「猜」懂文言文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A52A2A"/>
          <w:sz w:val="29"/>
          <w:szCs w:val="29"/>
        </w:rPr>
        <w:t>準備工作</w:t>
      </w:r>
      <w:r>
        <w:rPr>
          <w:rFonts w:cs="Arial" w:ascii="Arial" w:hAnsi="Arial"/>
          <w:color w:val="A52A2A"/>
          <w:sz w:val="29"/>
          <w:szCs w:val="29"/>
        </w:rPr>
        <w:t xml:space="preserve">1. </w:t>
      </w:r>
      <w:r>
        <w:rPr>
          <w:rFonts w:ascii="Arial" w:hAnsi="Arial" w:cs="Arial"/>
          <w:color w:val="A52A2A"/>
          <w:sz w:val="29"/>
          <w:szCs w:val="29"/>
        </w:rPr>
        <w:t>加強基礎閱讀理解能力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「如果白話文的閱讀能力夠，文言文的學習不會有太大困難，」高雄市福山國中國文教師黃尹歆指出，老師在訓練學生理解文言文都是循序漸進的，教科書的編輯也是由淺入深，只要跟著老師步伐，應該沒有適應上的困難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反之，若孩子在國小沒有養成閱讀課外讀物的習慣，造成閱讀理解能力不足，那麼，上國中後面對國文科文字量的大幅增加，會有吃力的感覺，學習文言文會比閱讀能力強的人感到更困難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黃尹歆建議，在國小儘早培養閱讀課外讀物的習慣，可多方涉獵，國中生多卡在「文化背景知識、常識不足」，若能多讀「成語故事」、「中國古典小說兒童版」，將有助於減少國文科篇章理解的隔閡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A52A2A"/>
          <w:sz w:val="29"/>
          <w:szCs w:val="29"/>
        </w:rPr>
        <w:t>準備工作</w:t>
      </w:r>
      <w:r>
        <w:rPr>
          <w:rFonts w:cs="Arial" w:ascii="Arial" w:hAnsi="Arial"/>
          <w:color w:val="A52A2A"/>
          <w:sz w:val="29"/>
          <w:szCs w:val="29"/>
        </w:rPr>
        <w:t xml:space="preserve">2. </w:t>
      </w:r>
      <w:r>
        <w:rPr>
          <w:rFonts w:ascii="Arial" w:hAnsi="Arial" w:cs="Arial"/>
          <w:color w:val="A52A2A"/>
          <w:sz w:val="29"/>
          <w:szCs w:val="29"/>
        </w:rPr>
        <w:t>練習「語感」，大膽猜測，小心求證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「看不懂文言文，先大膽地猜猜看，但絕非胡猜一氣，而是以過去建立的中文語感為基礎，」王士誠分享，除了對照上下文，看看猜出來的意思，放在句子裡順不順外，也可以試著想像具體情境，思考那個意思用在現實情境裡是否合理。比如「學而時習之，不亦悅乎」中的「時」，猜猜看是有時、當時或時常……，來回推敲幾次，不用背註釋就能拆解出正確的意思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A52A2A"/>
          <w:sz w:val="29"/>
          <w:szCs w:val="29"/>
        </w:rPr>
        <w:t>準備工作</w:t>
      </w:r>
      <w:r>
        <w:rPr>
          <w:rFonts w:cs="Arial" w:ascii="Arial" w:hAnsi="Arial"/>
          <w:color w:val="A52A2A"/>
          <w:sz w:val="29"/>
          <w:szCs w:val="29"/>
        </w:rPr>
        <w:t xml:space="preserve">3. </w:t>
      </w:r>
      <w:r>
        <w:rPr>
          <w:rFonts w:ascii="Arial" w:hAnsi="Arial" w:cs="Arial"/>
          <w:color w:val="A52A2A"/>
          <w:sz w:val="29"/>
          <w:szCs w:val="29"/>
        </w:rPr>
        <w:t>作文基礎要打好，練習硬筆字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另外，作文能力的培養也很重要。「硬筆字的正確與美觀、文字表達的能力、標點符號的運用，在國小應該要打好基本功，」黃尹歆提醒，因為上國中後，新課綱明訂寫作需提升到結構完整、主旨明確、文辭優美並能書寫各類文本的訓練，倘若在國小還不能做到流暢表達，在銜接上會遇到很大的困難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 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Style w:val="StrongEmphasis"/>
          <w:rFonts w:ascii="Arial" w:hAnsi="Arial" w:cs="Arial"/>
          <w:color w:val="333333"/>
          <w:sz w:val="29"/>
          <w:szCs w:val="29"/>
        </w:rPr>
        <w:t>英文領域：學習忌支離破碎，最需銜接的是「信心」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「學英文要幹嘛？我平常又用不到！」王士誠道出很多孩子對英文課最根本的疑惑，尤其傳統上教英文經常把單字、句型、文法等拆開來學，造成學習支離破碎，孩子更不容易感覺到學習的意義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A52A2A"/>
          <w:sz w:val="29"/>
          <w:szCs w:val="29"/>
        </w:rPr>
        <w:t>準備工作</w:t>
      </w:r>
      <w:r>
        <w:rPr>
          <w:rFonts w:cs="Arial" w:ascii="Arial" w:hAnsi="Arial"/>
          <w:color w:val="A52A2A"/>
          <w:sz w:val="29"/>
          <w:szCs w:val="29"/>
        </w:rPr>
        <w:t xml:space="preserve">1. </w:t>
      </w:r>
      <w:r>
        <w:rPr>
          <w:rFonts w:ascii="Arial" w:hAnsi="Arial" w:cs="Arial"/>
          <w:color w:val="A52A2A"/>
          <w:sz w:val="29"/>
          <w:szCs w:val="29"/>
        </w:rPr>
        <w:t>大量閱讀練理解能力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高雄市後勁國中英語教師李貞慧談到，不管中文還是英文的學習，都強調閱讀理解能力的建立，「未來學語言，不能只是單字、句型、文法的片段背誦與記憶，而應是通篇文章的理解與掌握。」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大量閱讀很重要，但閱讀時不要一個個單字去查，而是推想整篇文章究竟要表達什麼意思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李貞慧建議，新課綱重視跨領域的學習，家長平日提供給孩子的英文閱讀素材應盡量多元化，最重要的是從中感受英文閱讀的樂趣。她鼓勵家長帶孩子到敦煌、三民、誠品等實體書店，選擇不管主題上或難易程度上都適合孩子的書，大概控制在一頁約</w:t>
      </w:r>
      <w:r>
        <w:rPr>
          <w:rFonts w:cs="Arial" w:ascii="Arial" w:hAnsi="Arial"/>
          <w:color w:val="333333"/>
          <w:sz w:val="29"/>
          <w:szCs w:val="29"/>
        </w:rPr>
        <w:t>5</w:t>
      </w:r>
      <w:r>
        <w:rPr>
          <w:rFonts w:ascii="Arial" w:hAnsi="Arial" w:cs="Arial"/>
          <w:color w:val="333333"/>
          <w:sz w:val="29"/>
          <w:szCs w:val="29"/>
        </w:rPr>
        <w:t>字左右的生字，對孩子來說有點小小挑戰，又不至於太難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A52A2A"/>
          <w:sz w:val="29"/>
          <w:szCs w:val="29"/>
        </w:rPr>
        <w:t>準備工作</w:t>
      </w:r>
      <w:r>
        <w:rPr>
          <w:rFonts w:cs="Arial" w:ascii="Arial" w:hAnsi="Arial"/>
          <w:color w:val="A52A2A"/>
          <w:sz w:val="29"/>
          <w:szCs w:val="29"/>
        </w:rPr>
        <w:t xml:space="preserve">2. </w:t>
      </w:r>
      <w:r>
        <w:rPr>
          <w:rFonts w:ascii="Arial" w:hAnsi="Arial" w:cs="Arial"/>
          <w:color w:val="A52A2A"/>
          <w:sz w:val="29"/>
          <w:szCs w:val="29"/>
        </w:rPr>
        <w:t>製造聽說讀寫的英文學習小環境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「父母可以協助孩子的是，為孩子製造聽說讀寫英文的環境，不一定要把孩子送去補習班，也可以多多和孩子在家裡看英文發音的影片、看英文書籍，聽英文歌曲也很好，」李貞慧強調，學英文的目的，不是為考試拿高分，而是真正學會用這個語言與人溝通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Style w:val="StrongEmphasis"/>
          <w:rFonts w:ascii="Arial" w:hAnsi="Arial" w:cs="Arial"/>
          <w:color w:val="333333"/>
          <w:sz w:val="29"/>
          <w:szCs w:val="29"/>
        </w:rPr>
        <w:t>數學領域：需要多想，建立學習的能力及圖像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究竟，國小和國中數學有何差異？人本教育基金會「數學想想國」前教學長賴友堂認為，國小數學題目單純，很多小孩是靠記得上課老師的解法，又做了足夠的題目，只憑聽和背是走得通的；但國中學習內容開始複雜艱深，反覆練習的成效會變得很低。「數學想想國」是人文教育基金會旗下帶公益性質的數學繪本與課程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A52A2A"/>
          <w:sz w:val="29"/>
          <w:szCs w:val="29"/>
        </w:rPr>
        <w:t>準備工作</w:t>
      </w:r>
      <w:r>
        <w:rPr>
          <w:rFonts w:cs="Arial" w:ascii="Arial" w:hAnsi="Arial"/>
          <w:color w:val="A52A2A"/>
          <w:sz w:val="29"/>
          <w:szCs w:val="29"/>
        </w:rPr>
        <w:t xml:space="preserve">1. </w:t>
      </w:r>
      <w:r>
        <w:rPr>
          <w:rFonts w:ascii="Arial" w:hAnsi="Arial" w:cs="Arial"/>
          <w:color w:val="A52A2A"/>
          <w:sz w:val="29"/>
          <w:szCs w:val="29"/>
        </w:rPr>
        <w:t>建立學習的能力與圖像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「國中數學不是光聽就可以懂得，它需要想，」賴友堂強調，一個人要學好數學，就不能只依賴聽講的方式，而必須建立自己學習的能力與圖像。他提出迎戰國中數學的三大法寶，分別是圖像思考、虛擬實境及自我覺察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第一招：圖像思考，小孩研究題目時可以把內容轉變為圖像去想，比如商品打</w:t>
      </w:r>
      <w:r>
        <w:rPr>
          <w:rFonts w:cs="Arial" w:ascii="Arial" w:hAnsi="Arial"/>
          <w:color w:val="333333"/>
          <w:sz w:val="29"/>
          <w:szCs w:val="29"/>
        </w:rPr>
        <w:t>7</w:t>
      </w:r>
      <w:r>
        <w:rPr>
          <w:rFonts w:ascii="Arial" w:hAnsi="Arial" w:cs="Arial"/>
          <w:color w:val="333333"/>
          <w:sz w:val="29"/>
          <w:szCs w:val="29"/>
        </w:rPr>
        <w:t>折是抽象的，但如果用一個數線把錢標上去，立即一目了然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第二招：虛擬實境，其實也是類似的意思，尤其現在國中會考題目愈來愈長，經常會結合生活情境，需要自己進入想像的情境，只要弄清楚題目在講什麼，通常就知道答案。比如考題提到漱口水瓶和瓶蓋兩個不同單位，就要清楚地勾勒題目的景象，才不容易產生混淆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第三招：自我覺察，指的是答題時要想像為什麼不能光憑直覺去做。比如一個常見的速率問題：「上山速率是每小時</w:t>
      </w:r>
      <w:r>
        <w:rPr>
          <w:rFonts w:cs="Arial" w:ascii="Arial" w:hAnsi="Arial"/>
          <w:color w:val="333333"/>
          <w:sz w:val="29"/>
          <w:szCs w:val="29"/>
        </w:rPr>
        <w:t>2</w:t>
      </w:r>
      <w:r>
        <w:rPr>
          <w:rFonts w:ascii="Arial" w:hAnsi="Arial" w:cs="Arial"/>
          <w:color w:val="333333"/>
          <w:sz w:val="29"/>
          <w:szCs w:val="29"/>
        </w:rPr>
        <w:t>公里，下山每小時</w:t>
      </w:r>
      <w:r>
        <w:rPr>
          <w:rFonts w:cs="Arial" w:ascii="Arial" w:hAnsi="Arial"/>
          <w:color w:val="333333"/>
          <w:sz w:val="29"/>
          <w:szCs w:val="29"/>
        </w:rPr>
        <w:t>6</w:t>
      </w:r>
      <w:r>
        <w:rPr>
          <w:rFonts w:ascii="Arial" w:hAnsi="Arial" w:cs="Arial"/>
          <w:color w:val="333333"/>
          <w:sz w:val="29"/>
          <w:szCs w:val="29"/>
        </w:rPr>
        <w:t>公里，問平均速率是多少？」答案是總路線除以總時間，但為什麼不能直接</w:t>
      </w:r>
      <w:r>
        <w:rPr>
          <w:rFonts w:cs="Arial" w:ascii="Arial" w:hAnsi="Arial"/>
          <w:color w:val="333333"/>
          <w:sz w:val="29"/>
          <w:szCs w:val="29"/>
        </w:rPr>
        <w:t>2</w:t>
      </w:r>
      <w:r>
        <w:rPr>
          <w:rFonts w:ascii="Arial" w:hAnsi="Arial" w:cs="Arial"/>
          <w:color w:val="333333"/>
          <w:sz w:val="29"/>
          <w:szCs w:val="29"/>
        </w:rPr>
        <w:t>加</w:t>
      </w:r>
      <w:r>
        <w:rPr>
          <w:rFonts w:cs="Arial" w:ascii="Arial" w:hAnsi="Arial"/>
          <w:color w:val="333333"/>
          <w:sz w:val="29"/>
          <w:szCs w:val="29"/>
        </w:rPr>
        <w:t>6</w:t>
      </w:r>
      <w:r>
        <w:rPr>
          <w:rFonts w:ascii="Arial" w:hAnsi="Arial" w:cs="Arial"/>
          <w:color w:val="333333"/>
          <w:sz w:val="29"/>
          <w:szCs w:val="29"/>
        </w:rPr>
        <w:t>除以</w:t>
      </w:r>
      <w:r>
        <w:rPr>
          <w:rFonts w:cs="Arial" w:ascii="Arial" w:hAnsi="Arial"/>
          <w:color w:val="333333"/>
          <w:sz w:val="29"/>
          <w:szCs w:val="29"/>
        </w:rPr>
        <w:t>2</w:t>
      </w:r>
      <w:r>
        <w:rPr>
          <w:rFonts w:ascii="Arial" w:hAnsi="Arial" w:cs="Arial"/>
          <w:color w:val="333333"/>
          <w:sz w:val="29"/>
          <w:szCs w:val="29"/>
        </w:rPr>
        <w:t>，是要被釐清的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A52A2A"/>
          <w:sz w:val="29"/>
          <w:szCs w:val="29"/>
        </w:rPr>
        <w:t>準備工作</w:t>
      </w:r>
      <w:r>
        <w:rPr>
          <w:rFonts w:cs="Arial" w:ascii="Arial" w:hAnsi="Arial"/>
          <w:color w:val="A52A2A"/>
          <w:sz w:val="29"/>
          <w:szCs w:val="29"/>
        </w:rPr>
        <w:t xml:space="preserve">2. </w:t>
      </w:r>
      <w:r>
        <w:rPr>
          <w:rFonts w:ascii="Arial" w:hAnsi="Arial" w:cs="Arial"/>
          <w:color w:val="A52A2A"/>
          <w:sz w:val="29"/>
          <w:szCs w:val="29"/>
        </w:rPr>
        <w:t>學習安排讀書計畫與分配時間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新北市新泰國中數學教師劉繼文補充，國小可能每天都有數學作業，只要把聯絡簿上面的作業完成就行了；國中不會每天都有數學作業，可能一個單元結束或一個禮拜會有一個小測驗，檢核學習成效，自己能夠安排讀書計畫與分配時間是一個重要課題，也可以善用科技，透過均一教育平台等自學數學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 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Style w:val="StrongEmphasis"/>
          <w:rFonts w:ascii="Arial" w:hAnsi="Arial" w:cs="Arial"/>
          <w:color w:val="333333"/>
          <w:sz w:val="29"/>
          <w:szCs w:val="29"/>
        </w:rPr>
        <w:t>記憶練習：運用思考與理解，要能從大腦中提取訊息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另外，國中需要大量記憶基礎知識，練習好如何「記憶」，也是很重要的能力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心理學研究顯示，當人們對一件事情的連結愈多，就愈容易記起來。王士誠舉例說明，背「八國聯軍」時，如果只是反覆唸誦「俄德法美日奧義英」，連結就只有唸誦時的「字音」；改為一邊唸一邊寫，連結就又多了書寫的「字形」，按理說會比單純只有字音要記得牢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此外，從「問問題」出發，由題目開始提問、猜想，也是幫助記憶的好方法。在「前進國中銜接營」裡，曾有上課講師拋出問題：「這八個國家裡，你覺得哪個跟其他七個差最多？」孩子們幾乎一致回答日本；那麼，下一個問題就是：「既然差很多，日本為什麼要跟那七個國家一起出兵？」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王士誠指出，隨著課堂討論很自然地導向日本當時的國內外情勢、其他七國在國際上的地位、他們與日本和中國的關係等問題，孩子們對這八個國家出兵的理由，就會有更多的了解，建立自己對這段歷史的看法，還會記不住是哪八國嗎？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ascii="Arial" w:hAnsi="Arial" w:cs="Arial"/>
          <w:color w:val="333333"/>
          <w:sz w:val="29"/>
          <w:szCs w:val="29"/>
        </w:rPr>
        <w:t>「記憶，就是思考與理解，而不是背誦而已，」王士誠強調，當孩子不再只機械化地背誦材料，而會思考、能理解，學習的主體性才回到他們身上。這樣一來，不管是國文、歷史、地理或公民，將不再只是考試學科，而是讓他們探索及認識世界的工具。</w:t>
      </w:r>
    </w:p>
    <w:p>
      <w:pPr>
        <w:pStyle w:val="Web"/>
        <w:shd w:fill="FFFFFF" w:val="clear"/>
        <w:spacing w:before="0" w:after="195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 </w:t>
      </w:r>
      <w:r>
        <w:rPr>
          <w:rFonts w:ascii="Arial" w:hAnsi="Arial" w:cs="Arial"/>
          <w:color w:val="333333"/>
          <w:sz w:val="29"/>
          <w:szCs w:val="29"/>
        </w:rPr>
        <w:t>參考資料</w:t>
      </w:r>
      <w:r>
        <w:rPr>
          <w:rFonts w:cs="Arial"/>
          <w:color w:val="333333"/>
          <w:sz w:val="29"/>
          <w:szCs w:val="29"/>
        </w:rPr>
        <w:t>：</w:t>
      </w:r>
      <w:r>
        <w:rPr>
          <w:rFonts w:cs="Arial"/>
          <w:color w:val="333333"/>
          <w:sz w:val="29"/>
          <w:szCs w:val="29"/>
        </w:rPr>
        <w:t>https://futureparenting.cwgv.com.tw/family/content/index/14421</w:t>
      </w:r>
    </w:p>
    <w:p>
      <w:pPr>
        <w:pStyle w:val="Normal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3:39:00Z</dcterms:created>
  <dc:creator>liu</dc:creator>
  <dc:description/>
  <cp:keywords/>
  <dc:language>en-US</dc:language>
  <cp:lastModifiedBy>liu</cp:lastModifiedBy>
  <dcterms:modified xsi:type="dcterms:W3CDTF">2020-07-29T23:51:00Z</dcterms:modified>
  <cp:revision>1</cp:revision>
  <dc:subject/>
  <dc:title/>
</cp:coreProperties>
</file>