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48" w:hanging="848"/>
        <w:jc w:val="center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ascii="標楷體" w:hAnsi="標楷體" w:cs="標楷體" w:eastAsia="標楷體"/>
          <w:b/>
          <w:color w:val="000000"/>
          <w:sz w:val="48"/>
          <w:szCs w:val="28"/>
        </w:rPr>
        <w:t>學生輔導狀況總表</w:t>
      </w:r>
    </w:p>
    <w:p>
      <w:pPr>
        <w:pStyle w:val="Normal"/>
        <w:spacing w:lineRule="exact" w:line="52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名稱：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社區生活營校園輔導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方案名稱：□</w:t>
      </w:r>
      <w:r>
        <w:rPr>
          <w:rFonts w:eastAsia="標楷體"/>
          <w:sz w:val="28"/>
          <w:szCs w:val="28"/>
        </w:rPr>
        <w:t>療程式小團體諮商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bCs/>
          <w:sz w:val="28"/>
          <w:szCs w:val="28"/>
        </w:rPr>
        <w:t>個別諮商輔導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學校：臺南市安平區新南國民小學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心理師姓名：楊逸芳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心理師證號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臨心字第</w:t>
      </w:r>
      <w:r>
        <w:rPr>
          <w:rFonts w:eastAsia="標楷體" w:cs="標楷體" w:ascii="標楷體" w:hAnsi="標楷體"/>
          <w:bCs/>
          <w:sz w:val="28"/>
          <w:szCs w:val="28"/>
        </w:rPr>
        <w:t>00044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lineRule="exact" w:line="480"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擔任角色：■主要領導者　　□協同領導者　　□其他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04"/>
        <w:gridCol w:w="1883"/>
        <w:gridCol w:w="66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狀況結語（</w:t>
            </w:r>
            <w:r>
              <w:rPr>
                <w:rFonts w:eastAsia="標楷體" w:cs="標楷體" w:ascii="標楷體" w:hAnsi="標楷體"/>
                <w:b/>
                <w:bCs/>
              </w:rPr>
              <w:t>150</w:t>
            </w:r>
            <w:r>
              <w:rPr>
                <w:rFonts w:ascii="標楷體" w:hAnsi="標楷體" w:cs="標楷體" w:eastAsia="標楷體"/>
                <w:b/>
                <w:bCs/>
              </w:rPr>
              <w:t>字以內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○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案配合度高，可以談及自己的狀況。對於家庭的變動，或與同學的衝突，他都可以談述自己的想法與無奈，雖然很多事件自己無法掌控，但他願意嘗試新方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輔導中期，個案似乎適應與心理師的互動，他顯得躁動、注意力分心的狀況明顯。期間晤談目標轉至衝動控制與注意力訓練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與母親晤談中，母親表示個案幼稚園就醫時被診斷注意力不足過動症，持續在復健科診所訓練。高年級後，治療師與母親發現過往訓練方式已經不足夠。心理師請母親國中後需要再次思考是否需要藥物協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○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案初期輔導時，他情緒較高漲、容易生氣，急躁不願意等待。在家時，他仍玩電玩、看電視，少有其他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心理師藉由遊戲活動，協助個案宣洩情緒。他情緒高漲，幾乎整節課都在發洩情緒。而後，他情緒穩定並可以遵守規則，配合度高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個案情緒漸可以平緩，可與他人溝通、討論或說明遊戲計畫。晤談中，他也會期待自己有好成績或有人可以教他讀書方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校輔導室協助個案生活規劃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學期中後期，個案笑容漸漸出現、也漸有自信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○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案多有自己的想法，不容易遵守學校要求；互動時，他也不容易提及自己的想法，多需要心理師協助他去覺察感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活動中，他若發覺對方是善意的，他會感到開心並熱情互動。他行為動作有時會超出社交界線，但他並不容易覺察對方不滿，反而會讓對方容易覺得有挑釁行為。心理師提醒他的行為，他會不以為意，需要相當誇張的反應，他才可以覺察，反而會生氣、有退縮行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建議目前仍需要一對一行為指導或請他暫停行為，讓他思考人際互動中事件的前因後果，並思索問題解決方式，讓個案知道遵守規則反而可以讓他得到友誼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○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案聰明、多有自己的想法，不容易遵守學校要求，有過動、分心的情況。互動時，他會與心理師討論課堂活動與內容，不會像一年級那樣急的參與活動。互動中，他配合他人的指令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活動中，他有極高動機去參與。藉由個案行為優勢，在輔導中使用桌遊讓個案學習遵守規則，自我覺察訓練及專注力訓練，讓他可以從遵從簡單指令中得到自信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格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保護學生，請姓名採隱匿方式，如李○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06:00Z</dcterms:created>
  <dc:creator>user</dc:creator>
  <dc:description/>
  <dc:language>en-US</dc:language>
  <cp:lastModifiedBy>5A88</cp:lastModifiedBy>
  <dcterms:modified xsi:type="dcterms:W3CDTF">2020-07-21T01:06:00Z</dcterms:modified>
  <cp:revision>2</cp:revision>
  <dc:subject/>
  <dc:title/>
</cp:coreProperties>
</file>