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活動類別： 個別諮商輔導                     自評時間： </w:t>
      </w:r>
      <w:r>
        <w:rPr>
          <w:rFonts w:cs="新細明體;PMingLiU" w:ascii="新細明體;PMingLiU" w:hAnsi="新細明體;PMingLiU"/>
          <w:u w:val="single"/>
        </w:rPr>
        <w:t>109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07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03 </w:t>
      </w:r>
      <w:r>
        <w:rPr>
          <w:rFonts w:ascii="新細明體;PMingLiU" w:hAnsi="新細明體;PMingLiU" w:cs="新細明體;PMingLiU"/>
          <w:u w:val="single"/>
        </w:rPr>
        <w:t>日                                                  承辦單位： 新南國小                        記錄人員： 吳禎芸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學校中因家庭經濟貧困、或是照顧者過於忙碌等等原因，無法帶到醫療機構去協助的學童，可以在社區學校中獲得諮商輔導的幫助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個別諮商輔導的方式進行，讓心理師能夠針對個案的個別情況進行治療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針對個案狀況進行目標性的輔導，且個案狀況皆有改善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師具有專業證照，並與學生學生建立非常良善的關係，互動良好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安排於周五上午，利用個案學生非主科的課堂於輔導室諮商室進行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本校輔導組長承辦業務，個別化親職教育講座邀請專業講師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目明細確實紀載並依經費概算專款專用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長能踴躍參加親職教育講座</w:t>
            </w:r>
            <w:r>
              <w:rPr>
                <w:rFonts w:ascii="新細明體;PMingLiU" w:hAnsi="新細明體;PMingLiU" w:cs="新細明體;PMingLiU"/>
              </w:rPr>
              <w:t>，但因疫情影響，出席率較不如以往。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</w:t>
            </w:r>
            <w:r>
              <w:rPr>
                <w:rFonts w:ascii="新細明體;PMingLiU" w:hAnsi="新細明體;PMingLiU" w:cs="新細明體;PMingLiU"/>
              </w:rPr>
              <w:t>本校進行個諮輔導至今，班級導師、家長及學生，都非常肯定輔導的效益。受輔學生的</w:t>
            </w:r>
            <w:r>
              <w:rPr>
                <w:rFonts w:ascii="新細明體;PMingLiU" w:hAnsi="新細明體;PMingLiU" w:cs="新細明體;PMingLiU"/>
              </w:rPr>
              <w:t>同儕相處、人際對應方式以及</w:t>
            </w:r>
            <w:r>
              <w:rPr>
                <w:rFonts w:ascii="新細明體;PMingLiU" w:hAnsi="新細明體;PMingLiU" w:cs="新細明體;PMingLiU"/>
              </w:rPr>
              <w:t>情緒行為…等行為皆有極為明顯的改善，期許能繼續辦理。 另外，在學生問卷及綜合成果報告中需要呈現學生學業表現比較，因為在個別諮商輔導類別中，主要針對是學生心理輔導層面，而非課業輔導，在學業層面進步不明顯，故建議成果呈現及問卷調查中可不呈現學業方面之成果。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特殊紀錄事項：本次個別輔導諮商個案中，有一名學生家長長期疏於關懷自己的孩子，以致本學期將該家庭通報為脆弱家庭，又加上疫情影響以及父親本身健康問題，讓父親頓失收入，在家養病。在這學期的合作過程中，父親漸漸對孩子展現出關心與關懷，孩子也明顯地進步許多，讓學校端感到非常欣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融入議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 xml:space="preserve">性別平等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家庭暴力防治  □性霸凌防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 xml:space="preserve">毒品防制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網路成癮防治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學校行政人員是否參加修復式正義宣導說明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是      否</w:t>
            </w:r>
            <w:r>
              <w:rPr>
                <w:rFonts w:ascii="新細明體;PMingLiU" w:hAnsi="新細明體;PMingLiU" w:cs="新細明體;PMingLiU"/>
              </w:rPr>
              <w:t>▓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所屬學校： 新南國小                                  填寫時間： </w:t>
      </w:r>
      <w:r>
        <w:rPr>
          <w:rFonts w:cs="新細明體;PMingLiU" w:ascii="新細明體;PMingLiU" w:hAnsi="新細明體;PMingLiU"/>
          <w:u w:val="single"/>
        </w:rPr>
        <w:t xml:space="preserve">109 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7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03 </w:t>
      </w:r>
      <w:r>
        <w:rPr>
          <w:rFonts w:ascii="新細明體;PMingLiU" w:hAnsi="新細明體;PMingLiU" w:cs="新細明體;PMingLiU"/>
          <w:u w:val="single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3"/>
        <w:gridCol w:w="742"/>
        <w:gridCol w:w="630"/>
        <w:gridCol w:w="630"/>
        <w:gridCol w:w="628"/>
        <w:gridCol w:w="559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非常感謝您這個學期同意貴子弟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學校：</w:t>
      </w:r>
      <w:r>
        <w:rPr>
          <w:rFonts w:ascii="新細明體;PMingLiU" w:hAnsi="新細明體;PMingLiU" w:cs="新細明體;PMingLiU"/>
          <w:u w:val="single"/>
        </w:rPr>
        <w:t xml:space="preserve">   新南國小                </w:t>
      </w:r>
      <w:r>
        <w:rPr>
          <w:rFonts w:ascii="新細明體;PMingLiU" w:hAnsi="新細明體;PMingLiU" w:cs="新細明體;PMingLiU"/>
        </w:rPr>
        <w:t xml:space="preserve">                 填寫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09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7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03 </w:t>
      </w:r>
      <w:r>
        <w:rPr/>
        <w:t>日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95"/>
        <w:gridCol w:w="644"/>
        <w:gridCol w:w="742"/>
        <w:gridCol w:w="742"/>
        <w:gridCol w:w="644"/>
        <w:gridCol w:w="630"/>
      </w:tblGrid>
      <w:tr>
        <w:trPr>
          <w:trHeight w:val="1385" w:hRule="atLeast"/>
        </w:trPr>
        <w:tc>
          <w:tcPr>
            <w:tcW w:w="10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>
          <w:trHeight w:val="3075" w:hRule="atLeast"/>
        </w:trPr>
        <w:tc>
          <w:tcPr>
            <w:tcW w:w="10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個別諮商輔導活動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4. □ 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</w:tr>
      <w:tr>
        <w:trPr>
          <w:trHeight w:val="1192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%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別平等宣導後我會更尊重異性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家庭暴力防治宣導後我會更防患家暴事件的發生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霸凌防治宣導後我會更防患性霸凌事件的發生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毒品防制宣導後我會遠離毒品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網路成癮防治宣導後我會控制上網時間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防範被害宣導課程後我學會如何保護自己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1"/>
    <w:qFormat/>
    <w:rPr/>
  </w:style>
  <w:style w:type="character" w:styleId="Style14">
    <w:name w:val="頁尾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2:00Z</dcterms:created>
  <dc:creator>fa1</dc:creator>
  <dc:description/>
  <cp:keywords/>
  <dc:language>en-US</dc:language>
  <cp:lastModifiedBy>5A88</cp:lastModifiedBy>
  <cp:lastPrinted>2012-01-04T14:16:00Z</cp:lastPrinted>
  <dcterms:modified xsi:type="dcterms:W3CDTF">2020-07-15T03:49:00Z</dcterms:modified>
  <cp:revision>8</cp:revision>
  <dc:subject/>
  <dc:title>96年親職教育系列活動實施計畫</dc:title>
</cp:coreProperties>
</file>