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2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5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4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薏仁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燒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豆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式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村燉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絲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炒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生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咖哩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菇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焗汁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田園四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小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健康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帶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茶壺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空心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小魚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蔬菜五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3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5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4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蟹黃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清蒸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大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蒙古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蘿蔔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炒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白菜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豬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瓜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沙茶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蒜香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蕃茄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氣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上品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仙草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3:00Z</dcterms:created>
  <dc:creator>SJPS午餐秘書</dc:creator>
  <dc:description>文件由 Solid Converter PDF Professional 建立</dc:description>
  <cp:keywords/>
  <dc:language>en-US</dc:language>
  <cp:lastModifiedBy>SJPS午餐秘書</cp:lastModifiedBy>
  <dcterms:modified xsi:type="dcterms:W3CDTF">2020-05-06T03:03:00Z</dcterms:modified>
  <cp:revision>2</cp:revision>
  <dc:subject/>
  <dc:title/>
</cp:coreProperties>
</file>