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9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4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2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0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紫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燕麥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多穀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三杯嫩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油腐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雞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嘉義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粉蒸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春川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鮮筍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什錦燴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燒獅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子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西芹腰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醬燒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藥四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神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金針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芽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噌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玉米濃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青菜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2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9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9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4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2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0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芝麻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燕麥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鮮菇燴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燒虱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目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炒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泥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彩椒腰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果雞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滷蛋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蜜汁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龍飛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螞蟻上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芽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噌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青木瓜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排骨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雪花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肉骨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摩摩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4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0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4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sectPr>
      <w:type w:val="continuous"/>
      <w:pgSz w:w="11906" w:h="16838"/>
      <w:pgMar w:left="340" w:right="2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9:00Z</dcterms:created>
  <dc:creator>user</dc:creator>
  <dc:description>文件由 Solid Converter PDF Professional 建立</dc:description>
  <cp:keywords/>
  <dc:language>en-US</dc:language>
  <cp:lastModifiedBy>SJPS午餐秘書</cp:lastModifiedBy>
  <dcterms:modified xsi:type="dcterms:W3CDTF">2020-04-21T06:49:00Z</dcterms:modified>
  <cp:revision>2</cp:revision>
  <dc:subject/>
  <dc:title/>
</cp:coreProperties>
</file>