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301</w:t>
      </w:r>
      <w:r>
        <w:rPr>
          <w:rFonts w:eastAsia="標楷體"/>
          <w:b/>
          <w:sz w:val="40"/>
          <w:szCs w:val="40"/>
        </w:rPr>
        <w:t>親師通訊</w:t>
      </w:r>
      <w:r>
        <w:rPr>
          <w:rFonts w:eastAsia="Times New Roman"/>
          <w:sz w:val="40"/>
          <w:szCs w:val="40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教育合夥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大家平安。武漢肺炎肆虐全球，也引起恐慌，還是要提醒大家勤洗手、戴口罩，少出入封閉式的公共場所，並隨時監控自己的體溫。在學校部分，我也要求孩子這樣做，而且在放學之後，我會用漂白水清潔教室地板和擦拭桌子，噴上酒精。希望我們安然度過這樣的風波，早日回到以前快樂自在的生活方式。</w:t>
      </w:r>
    </w:p>
    <w:p>
      <w:pPr>
        <w:pStyle w:val="Normal"/>
        <w:spacing w:lineRule="exact" w:line="400" w:before="180" w:after="0"/>
        <w:ind w:firstLine="720"/>
        <w:jc w:val="both"/>
        <w:rPr>
          <w:rFonts w:eastAsia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04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8"/>
        </w:rPr>
        <w:t>老師的說明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6821805" cy="804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804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在課程部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要求學生做課堂筆記了。不管是在國語課的課文摘要和結構圖、數學課的概念整理、社會課的額外補充，我會要求孩子記錄下來，記錄在課本上或是筆記本上。希望透過這樣的練習，幫助他做上課的重點整理，也讓孩子摸索並建立一套自己的學習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家功課如果有錯誤或是不會寫的，家長們記得不要馬上給答案，可以請孩子去翻翻課本，喚起他的課堂記憶。因為作業與課本進度是相關的，看看課本內容，通常問題就會迎刃而解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在服裝方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陰晴不定，早晚溫差也大，最近真的不知如何穿衣服，所以還是建議洋蔥式穿法，裡頭輕薄，再加一件外套，除非確定真的氣溫下降，才要穿上保暖的厚衣服。我常常和孩子溝通，制服與運動服都有一定的穿法，要讓自己穿著得體，看起來帥帥美美的，心情也自然會好起來。雖然之前媒體上有一直在討論所謂服裝的問題，但我仍然相信，「得體的穿著，真的可以讓自己更有自信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在學校午餐部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孩子們在學校用餐已經三年了，我的觀念是，喜歡吃的東西要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喜歡的東西更要試著吃，並且盛多少吃多少，是對食物的尊敬。班上孩子大部分都做得很好，只有少部分，會挑肉、挑菜、挑魚。或許，在家也可以試著給孩子觀念，讓他們學會飲食均衡，畢竟正在發育期，營養素的攝取，真的很重要。另外，零食點心飲料要適可，不要過量才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知錯能改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會認錯很重要。錯了就錯了，錯了改過就好：學習如此，生活如此，與朋友相處更是如此。古人說：勇於認錯。的確，認錯需要勇氣，但認錯了，也才知道自己需要調整。所以，不要給孩子太多灰色地帶，不要幫孩子找太多藉口，我們都希望孩子有更好的能力來適應未來的社會，而不是一味的要求別人來原諒與配合自己。大家一起努力喔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再次強調視力保健的重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孩子正在成長發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太早近視不是件好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所以看電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用電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玩手機，都希望能控制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字、看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有正確的姿勢，並注意燈光；注意營養，多吃含鈣食物；走入戶外，多接近大自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15pt;height:633.2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在課程部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始要求學生做課堂筆記了。不管是在國語課的課文摘要和結構圖、數學課的概念整理、社會課的額外補充，我會要求孩子記錄下來，記錄在課本上或是筆記本上。希望透過這樣的練習，幫助他做上課的重點整理，也讓孩子摸索並建立一套自己的學習方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家功課如果有錯誤或是不會寫的，家長們記得不要馬上給答案，可以請孩子去翻翻課本，喚起他的課堂記憶。因為作業與課本進度是相關的，看看課本內容，通常問題就會迎刃而解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在服裝方面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氣陰晴不定，早晚溫差也大，最近真的不知如何穿衣服，所以還是建議洋蔥式穿法，裡頭輕薄，再加一件外套，除非確定真的氣溫下降，才要穿上保暖的厚衣服。我常常和孩子溝通，制服與運動服都有一定的穿法，要讓自己穿著得體，看起來帥帥美美的，心情也自然會好起來。雖然之前媒體上有一直在討論所謂服裝的問題，但我仍然相信，「得體的穿著，真的可以讓自己更有自信。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在學校午餐部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孩子們在學校用餐已經三年了，我的觀念是，喜歡吃的東西要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喜歡的東西更要試著吃，並且盛多少吃多少，是對食物的尊敬。班上孩子大部分都做得很好，只有少部分，會挑肉、挑菜、挑魚。或許，在家也可以試著給孩子觀念，讓他們學會飲食均衡，畢竟正在發育期，營養素的攝取，真的很重要。另外，零食點心飲料要適可，不要過量才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知錯能改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會認錯很重要。錯了就錯了，錯了改過就好：學習如此，生活如此，與朋友相處更是如此。古人說：勇於認錯。的確，認錯需要勇氣，但認錯了，也才知道自己需要調整。所以，不要給孩子太多灰色地帶，不要幫孩子找太多藉口，我們都希望孩子有更好的能力來適應未來的社會，而不是一味的要求別人來原諒與配合自己。大家一起努力喔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再次強調視力保健的重要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孩子正在成長發育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太早近視不是件好事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所以看電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用電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玩手機，都希望能控制時間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字、看書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有正確的姿勢，並注意燈光；注意營養，多吃含鈣食物；走入戶外，多接近大自然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和大家報告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841"/>
        <w:jc w:val="both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84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84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420" w:first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420" w:first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420" w:first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3175</wp:posOffset>
            </wp:positionV>
            <wp:extent cx="304800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老師的貼心話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>動靜皆宜的孩子</w:t>
      </w:r>
    </w:p>
    <w:p>
      <w:pPr>
        <w:pStyle w:val="Normal"/>
        <w:spacing w:lineRule="exact" w:line="400"/>
        <w:ind w:left="420" w:firstLine="28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09855</wp:posOffset>
                </wp:positionV>
                <wp:extent cx="6562725" cy="3603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603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動靜皆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是我一貫帶孩子的理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動的時候可以活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的時候，可以靜下來。其中的重點是，孩子掌握住自己該做的事，並且知道尊重：尊重自己、尊重別人、尊重使用的空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開始要求孩子「自動化」，就是知道什麼時間做什麼事情，應該怎麼做。發現孩子們做得很好，我只需要小提醒，甚至不用提醒，這樣一來，老師就幸福多了。家長們不妨在家也可以試試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讓孩子吃得飽、睡得好、情緒穩定、用正確的方法做事，在孩子長大後，他依然有自己生存的一套法則，不會太依賴，不會太莽撞，也不會太自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無法陪伴孩子一輩子，但我們可以給他正確的處世原則讓他來面對自己的世界，因為未來的世界肯定會比現在更詭譎多變。希望我們的孩子都能愈挫愈勇，勇敢向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5pt;height:283.75pt;mso-wrap-distance-left:9.05pt;mso-wrap-distance-right:9.05pt;mso-wrap-distance-top:0pt;mso-wrap-distance-bottom:0pt;margin-top:8.6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動靜皆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是我一貫帶孩子的理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動的時候可以活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作的時候，可以靜下來。其中的重點是，孩子掌握住自己該做的事，並且知道尊重：尊重自己、尊重別人、尊重使用的空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近開始要求孩子「自動化」，就是知道什麼時間做什麼事情，應該怎麼做。發現孩子們做得很好，我只需要小提醒，甚至不用提醒，這樣一來，老師就幸福多了。家長們不妨在家也可以試試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280" w:after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讓孩子吃得飽、睡得好、情緒穩定、用正確的方法做事，在孩子長大後，他依然有自己生存的一套法則，不會太依賴，不會太莽撞，也不會太自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280" w:after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無法陪伴孩子一輩子，但我們可以給他正確的處世原則讓他來面對自己的世界，因為未來的世界肯定會比現在更詭譎多變。希望我們的孩子都能愈挫愈勇，勇敢向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first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420" w:first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420" w:first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陪伴孩子成長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是件幸福的事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淑玉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9/04/13</w:t>
      </w:r>
    </w:p>
    <w:p>
      <w:pPr>
        <w:pStyle w:val="Normal"/>
        <w:spacing w:lineRule="exact" w:line="400"/>
        <w:ind w:right="5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1430</wp:posOffset>
            </wp:positionV>
            <wp:extent cx="304800" cy="30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135</wp:posOffset>
                </wp:positionH>
                <wp:positionV relativeFrom="paragraph">
                  <wp:posOffset>1278255</wp:posOffset>
                </wp:positionV>
                <wp:extent cx="1790700" cy="1533525"/>
                <wp:effectExtent l="5080" t="5715" r="444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533600"/>
                        </a:xfrm>
                        <a:custGeom>
                          <a:avLst/>
                          <a:gdLst>
                            <a:gd name="textAreaLeft" fmla="*/ 238320 w 1015200"/>
                            <a:gd name="textAreaRight" fmla="*/ 776160 w 1015200"/>
                            <a:gd name="textAreaTop" fmla="*/ 102240 h 869400"/>
                            <a:gd name="textAreaBottom" fmla="*/ 545400 h 869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5.05pt;margin-top:100.65pt;width:140.95pt;height:120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您的回饋與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06705</wp:posOffset>
                </wp:positionV>
                <wp:extent cx="6543675" cy="2609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60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25pt;height:205.5pt;mso-wrap-distance-left:9.05pt;mso-wrap-distance-right:9.05pt;mso-wrap-distance-top:0pt;mso-wrap-distance-bottom:0pt;margin-top:24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52:00Z</dcterms:created>
  <dc:creator>大珀</dc:creator>
  <dc:description/>
  <cp:keywords/>
  <dc:language>en-US</dc:language>
  <cp:lastModifiedBy>Windows 使用者</cp:lastModifiedBy>
  <cp:lastPrinted>2007-08-26T23:24:00Z</cp:lastPrinted>
  <dcterms:modified xsi:type="dcterms:W3CDTF">2020-04-12T06:06:00Z</dcterms:modified>
  <cp:revision>10</cp:revision>
  <dc:subject/>
  <dc:title>302親師通訊1</dc:title>
</cp:coreProperties>
</file>