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4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3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5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地瓜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黑胡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蒸豆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焗烤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燴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糖醋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蒙古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蕃茄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帶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豬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沙茶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豆薯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木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煎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藥養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生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茶壺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9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5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3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5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燕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腰果干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片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高麗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醬爆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日式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喜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菇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西芹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田園四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開富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針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卜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米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肉骨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豆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仁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麥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糙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胚芽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0:00Z</dcterms:created>
  <dc:creator>SJPS午餐秘書</dc:creator>
  <dc:description>文件由 Solid Converter PDF Professional 建立</dc:description>
  <cp:keywords/>
  <dc:language>en-US</dc:language>
  <cp:lastModifiedBy>SJPS午餐秘書</cp:lastModifiedBy>
  <dcterms:modified xsi:type="dcterms:W3CDTF">2020-03-06T05:50:00Z</dcterms:modified>
  <cp:revision>2</cp:revision>
  <dc:subject/>
  <dc:title/>
</cp:coreProperties>
</file>