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107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三重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國民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三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上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吳立政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學期</w:t>
      </w:r>
      <w:r>
        <w:rPr>
          <w:rFonts w:ascii="標楷體" w:hAnsi="標楷體" w:cs="標楷體" w:eastAsia="標楷體"/>
          <w:sz w:val="40"/>
          <w:szCs w:val="40"/>
        </w:rPr>
        <w:t>學習目標：</w:t>
      </w:r>
    </w:p>
    <w:p>
      <w:pPr>
        <w:pStyle w:val="Normal"/>
        <w:spacing w:lineRule="exact" w:line="480"/>
        <w:ind w:left="1077" w:hanging="0"/>
        <w:rPr/>
      </w:pPr>
      <w:r>
        <w:rPr>
          <w:rFonts w:ascii="標楷體" w:hAnsi="標楷體" w:cs="標楷體" w:eastAsia="標楷體"/>
        </w:rPr>
        <w:t>一、運用（</w:t>
      </w:r>
      <w:r>
        <w:rPr>
          <w:rFonts w:eastAsia="標楷體" w:cs="標楷體" w:ascii="標楷體" w:hAnsi="標楷體"/>
          <w:color w:val="000000"/>
        </w:rPr>
        <w:t>web CAI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多媒體動畫</w:t>
      </w:r>
      <w:r>
        <w:rPr>
          <w:rFonts w:ascii="標楷體" w:hAnsi="標楷體" w:cs="標楷體" w:eastAsia="標楷體"/>
        </w:rPr>
        <w:t>啟發學生學習的興趣，運用資訊科技融入資訊教育課程的基本核心。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資訊教學的生活化，培養學生運用學習資源有效立自我激勵學習的動機。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倡導學生利用資訊科技的能力，來增強資個人訊融入教學的先備條件。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923925</wp:posOffset>
                </wp:positionV>
                <wp:extent cx="7719695" cy="363537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9840" cy="3635280"/>
                          <a:chOff x="0" y="0"/>
                          <a:chExt cx="7719840" cy="363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19840" cy="36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0" y="1486080"/>
                            <a:ext cx="1260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Windows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世界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1142280"/>
                            <a:ext cx="226800" cy="1600920"/>
                          </a:xfrm>
                          <a:custGeom>
                            <a:avLst/>
                            <a:gdLst>
                              <a:gd name="textAreaLeft" fmla="*/ 82080 w 128520"/>
                              <a:gd name="textAreaRight" fmla="*/ 128880 w 128520"/>
                              <a:gd name="textAreaTop" fmla="*/ 23400 h 907560"/>
                              <a:gd name="textAreaBottom" fmla="*/ 884160 h 90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913680"/>
                            <a:ext cx="1144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電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2515320"/>
                            <a:ext cx="114480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456480"/>
                            <a:ext cx="227880" cy="12574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520" y="227160"/>
                            <a:ext cx="159876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電腦的正確觀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600200"/>
                            <a:ext cx="159876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使用技巧與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920" y="2400480"/>
                            <a:ext cx="227880" cy="8002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3480" y="2743200"/>
                            <a:ext cx="15202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電腦安全觀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2286000"/>
                            <a:ext cx="10288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5720" y="1066320"/>
                            <a:ext cx="340200" cy="227880"/>
                          </a:xfrm>
                          <a:prstGeom prst="rightArrow">
                            <a:avLst>
                              <a:gd name="adj1" fmla="val 50000"/>
                              <a:gd name="adj2" fmla="val 373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2760" y="455760"/>
                            <a:ext cx="137340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軟硬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1828080"/>
                            <a:ext cx="137340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業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3480" y="0"/>
                            <a:ext cx="10299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腦與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1370880"/>
                            <a:ext cx="1373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英文字輸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912960"/>
                            <a:ext cx="137340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滑鼠鍵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2920" y="227880"/>
                            <a:ext cx="226800" cy="2743920"/>
                          </a:xfrm>
                          <a:custGeom>
                            <a:avLst/>
                            <a:gdLst>
                              <a:gd name="textAreaLeft" fmla="*/ 82080 w 128520"/>
                              <a:gd name="textAreaRight" fmla="*/ 128880 w 128520"/>
                              <a:gd name="textAreaTop" fmla="*/ 40320 h 1555560"/>
                              <a:gd name="textAreaBottom" fmla="*/ 1515240 h 155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5903"/>
                                </a:lnTo>
                                <a:cubicBezTo>
                                  <a:pt x="10800" y="6803"/>
                                  <a:pt x="5400" y="7703"/>
                                  <a:pt x="0" y="7703"/>
                                </a:cubicBezTo>
                                <a:cubicBezTo>
                                  <a:pt x="5400" y="7703"/>
                                  <a:pt x="10800" y="8603"/>
                                  <a:pt x="10800" y="950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520" y="913680"/>
                            <a:ext cx="1827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腦使用安全與規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2286000"/>
                            <a:ext cx="137340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繪圖與輸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2743200"/>
                            <a:ext cx="171504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web CA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cs="標楷體" w:eastAsia="標楷體"/>
                                  <w:color w:val="000000"/>
                                  <w:lang w:val="en-US" w:eastAsia="zh-TW" w:bidi="ar-SA"/>
                                </w:rPr>
                                <w:t>多媒體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3199680"/>
                            <a:ext cx="10288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測與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72.75pt;width:607.85pt;height:286.25pt" coordorigin="712,1455" coordsize="12157,5725">
                <v:rect id="shape_0" stroked="f" o:allowincell="f" style="position:absolute;left:712;top:1455;width:12156;height:572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9;top:3795;width:198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Windows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世界真有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44;top:3254;width:356;height:2520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79;top:2894;width:18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電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79;top:5416;width:18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263;top:2174;width:358;height:197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04;top:1812;width:251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使用電腦的正確觀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04;top:3975;width:251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使用技巧與應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44;top:5235;width:358;height:125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19;top:5775;width:239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電腦安全觀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980;top:5055;width:16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教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863;top:3134;width:535;height:358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118;top:2172;width:216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軟硬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18;top:4334;width:216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業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19;top:145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腦與生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18;top:3614;width:21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英文字輸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18;top:2892;width:216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滑鼠鍵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583;top:1814;width:356;height:4320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04;top:2894;width:28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腦使用安全與規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18;top:5055;width:216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繪圖與輸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979;top:5775;width:270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標楷體"/>
                            <w:color w:val="000000"/>
                            <w:lang w:val="en-US" w:eastAsia="zh-TW" w:bidi="ar-SA"/>
                          </w:rPr>
                          <w:t>web CAI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cs="標楷體" w:eastAsia="標楷體"/>
                            <w:color w:val="000000"/>
                            <w:lang w:val="en-US" w:eastAsia="zh-TW" w:bidi="ar-SA"/>
                          </w:rPr>
                          <w:t>多媒體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980;top:6494;width:16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測與評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四、提升資訊教育學習的品質，重視學習上的互動，達成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學習的目標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學期課程架構：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學期</w:t>
      </w:r>
      <w:r>
        <w:rPr>
          <w:rFonts w:ascii="標楷體" w:hAnsi="標楷體" w:cs="標楷體" w:eastAsia="標楷體"/>
          <w:sz w:val="40"/>
        </w:rPr>
        <w:t>課程內涵：</w:t>
      </w:r>
    </w:p>
    <w:p>
      <w:pPr>
        <w:pStyle w:val="A0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40"/>
        </w:rPr>
      </w:pPr>
      <w:r>
        <w:rPr>
          <w:rFonts w:eastAsia="標楷體" w:cs="標楷體" w:ascii="標楷體" w:hAnsi="標楷體"/>
          <w:kern w:val="2"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5"/>
        <w:gridCol w:w="902"/>
        <w:gridCol w:w="3228"/>
        <w:gridCol w:w="5029"/>
        <w:gridCol w:w="610"/>
        <w:gridCol w:w="2387"/>
        <w:gridCol w:w="1263"/>
        <w:gridCol w:w="1690"/>
      </w:tblGrid>
      <w:tr>
        <w:trPr>
          <w:trHeight w:val="3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或單元活動內容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使用教材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-1</w:t>
            </w:r>
            <w:r>
              <w:rPr>
                <w:sz w:val="20"/>
                <w:szCs w:val="20"/>
              </w:rPr>
              <w:t>認識傳播設備，如錄音、錄影設備等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一：我們的好朋友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從課本畫冊圖形中知道『電腦在生活中的運用』也熟悉『教材多媒體』的位置並產生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填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規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宣言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為什麼要學習電腦，以及學生、老師、家長對於電腦的應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未來的電腦，舉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、智慧汽車、自製程式機器人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電腦類型，以及作業系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行動裝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辨識電腦的各種配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操控電腦的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行動學習與智能搖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使用電腦的良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到【電腦世界大富翁】接受第一課【課後測驗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以電腦教室現有汰換之舊電腦主機做為上課教學媒介，並實際拆解主機介紹內部構造，讓學生瞭解電腦主機組合所需之零組件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Windows10</w:t>
            </w:r>
            <w:r>
              <w:rPr>
                <w:sz w:val="20"/>
                <w:szCs w:val="20"/>
              </w:rPr>
              <w:t>電腦世界真有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課前引導動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是我的好朋友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教室使用規則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用電腦能做什麼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是什麼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大觀園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操作電腦的各種方式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使用電腦的正確姿勢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課程遊戲測驗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acer </w:t>
            </w:r>
            <w:r>
              <w:rPr>
                <w:color w:val="0000FF"/>
                <w:sz w:val="20"/>
                <w:szCs w:val="20"/>
              </w:rPr>
              <w:t>M460</w:t>
            </w:r>
            <w:r>
              <w:rPr>
                <w:color w:val="0000FF"/>
                <w:sz w:val="20"/>
                <w:szCs w:val="20"/>
              </w:rPr>
              <w:t>主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自然與生活科技】</w:t>
            </w:r>
          </w:p>
        </w:tc>
      </w:tr>
      <w:tr>
        <w:trPr>
          <w:trHeight w:val="1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題二：</w:t>
            </w:r>
            <w:r>
              <w:rPr>
                <w:b/>
                <w:sz w:val="20"/>
                <w:szCs w:val="20"/>
              </w:rPr>
              <w:t>電腦操作好簡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什麼是電腦視窗軟體，了解個人電腦與行動載具的軟體，並舉例說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行動載具操作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關機、開關螢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使用者的帳號密碼機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環境與視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滑鼠與游標的關係，引導學生正確操控滑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介紹開始功能表的用途以及系統桌面圖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練習滑鼠左右鍵的操控，並能正確操作視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到【電腦世界大富翁】接受第二課【課後測驗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使用校內採購之平板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iPad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，讓學生能實際操作體驗平板作業系統，並解說平板與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PC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電腦作業系統之差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Windows10</w:t>
            </w:r>
            <w:r>
              <w:rPr>
                <w:sz w:val="20"/>
                <w:szCs w:val="20"/>
              </w:rPr>
              <w:t>電腦世界真有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環境介紹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滑鼠與游標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滑鼠的正確握姿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視窗介面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課程遊戲測驗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Pad</w:t>
            </w:r>
            <w:r>
              <w:rPr>
                <w:color w:val="0000FF"/>
                <w:sz w:val="20"/>
                <w:szCs w:val="20"/>
              </w:rPr>
              <w:t>平板電腦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題三：</w:t>
            </w:r>
            <w:r>
              <w:rPr>
                <w:b/>
                <w:sz w:val="20"/>
                <w:szCs w:val="20"/>
              </w:rPr>
              <w:t>多媒體電腦好好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什麼是多媒體，以及需要哪些軟硬體來播放多媒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電腦看數位圖片，包含開啟資料夾、開啟圖片、放大縮小、輪播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電腦聽音樂、看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小算盤算數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電腦音量與網路連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訂佈景主題、桌布與螢幕保護裝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行動載具的相機與無線傳輸到大螢幕的用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了解網路安全觀念，認識帳號密碼與防毒觀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從資訊安全倫理系列動畫中，認識資訊倫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如何清潔與保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開啟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考驗】接受測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到【電腦世界大富翁】接受第三課【課後測驗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利用平板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iPad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Apple TV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，實際操作解說如何讓影音無線傳輸至大螢幕或電視上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Windows10</w:t>
            </w:r>
            <w:r>
              <w:rPr>
                <w:sz w:val="20"/>
                <w:szCs w:val="20"/>
              </w:rPr>
              <w:t>電腦世界真有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多媒體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安全與倫理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清潔電腦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課程遊戲測驗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iPad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平板電腦與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Apple TV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自然與生活科技】</w:t>
            </w:r>
          </w:p>
        </w:tc>
      </w:tr>
      <w:tr>
        <w:trPr>
          <w:trHeight w:val="1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八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九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英語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6</w:t>
            </w:r>
            <w:r>
              <w:rPr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主題四：</w:t>
            </w:r>
            <w:r>
              <w:rPr>
                <w:b/>
                <w:sz w:val="20"/>
                <w:szCs w:val="20"/>
              </w:rPr>
              <w:t>英文快打高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對鍵盤做基本介紹，如：功能鍵區、打字鍵區、編輯鍵區、方向鍵區、數字鍵區等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打字時的正確姿勢與指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在課本上的畫冊圖形中認識『英打鍵盤』並產生圖形記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會使用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開啟、編輯與儲存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會切換大小寫英文、切換中英輸入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輸入英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會修改與刪除文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運用【校園鍵盤】認識英文鍵盤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認識實體鍵盤與虛擬鍵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實際操作【校園打字網】，從指法、單字、片語、到文章，練習英文輸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到【電腦世界大富翁】接受第四課【課後測驗】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Windows10</w:t>
            </w:r>
            <w:r>
              <w:rPr>
                <w:sz w:val="20"/>
                <w:szCs w:val="20"/>
              </w:rPr>
              <w:t>電腦世界真有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校園鍵盤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鍵盤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鍵盤正確指法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鍵盤特殊鍵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組合鍵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WordPad</w:t>
            </w:r>
            <w:r>
              <w:rPr>
                <w:sz w:val="20"/>
                <w:szCs w:val="20"/>
              </w:rPr>
              <w:t>介面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校園打字網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課程遊戲測驗】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英語】</w:t>
            </w:r>
          </w:p>
        </w:tc>
      </w:tr>
      <w:tr>
        <w:trPr>
          <w:trHeight w:val="18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一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-1</w:t>
            </w:r>
            <w:r>
              <w:rPr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主題五：</w:t>
            </w:r>
            <w:r>
              <w:rPr>
                <w:b/>
                <w:sz w:val="20"/>
                <w:szCs w:val="20"/>
              </w:rPr>
              <w:t>中文自我介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在課本的畫冊圖形中認識『中文鍵盤』並產生圖形記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運用【校園鍵盤】認識中文鍵盤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教學生輸入法的切換，分為鍵盤切換及游標切換兩種。老師示範正確的切換方式，並讓學生實際操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說明中文鍵盤上面的字，分別代表了目前通用的輸入法，如：英文、注音、倉頡…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運用【校園鍵盤】認識鍵盤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介紹螢幕小鍵盤的功用及顯示的方式，並讓學生實際操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會輸入標點符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如何切換注音輸入法及選字的方式，並讓學生實際操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會開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新增、編輯與儲存文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會在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中修改字型、字級與文字色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認識文書編輯常用的按鍵，如剪下、複製、貼上、全選、復原…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實際操作【校園打字網】，從指法、單詞、成語、到文章，練習中文輸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到【電腦世界大富翁】接受第五課【課後測驗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W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indows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鍵小秘技：學習使用快捷鍵，快速切換各種功能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Windows10</w:t>
            </w:r>
            <w:r>
              <w:rPr>
                <w:sz w:val="20"/>
                <w:szCs w:val="20"/>
              </w:rPr>
              <w:t>電腦世界真有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校園鍵盤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切換輸入法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注音輸入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WordPad</w:t>
            </w:r>
            <w:r>
              <w:rPr>
                <w:sz w:val="20"/>
                <w:szCs w:val="20"/>
              </w:rPr>
              <w:t>介面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校園打字網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課程遊戲測驗】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國語文】</w:t>
            </w:r>
          </w:p>
        </w:tc>
      </w:tr>
      <w:tr>
        <w:trPr>
          <w:trHeight w:val="26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四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理電腦檔案。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主題六：</w:t>
            </w:r>
            <w:r>
              <w:rPr>
                <w:b/>
                <w:sz w:val="20"/>
                <w:szCs w:val="20"/>
              </w:rPr>
              <w:t>檔案收納妙管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在課本的畫冊圖形中認識『檔案管理很重要』並產生圖形記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與學生一同討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什麼要管理檔案、管理檔案的好處與不管理檔案的壞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何把檔案分門別類，放在不同的資料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習【複製】、【剪下】、【貼上】檔案的指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刪除資料夾與清空【資源回收筒】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常見的檔案類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使用檔案總管，並了解樹狀結構與檢視模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尋找檔案、新增資料夾、命名與搬移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刪除資料夾與清理資源回收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使用隨身碟做資料備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運用【超級檔案管家】來比賽看看誰才是最稱職的檔案管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到【電腦世界大富翁】接受第六課【課後測驗】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Windows10</w:t>
            </w:r>
            <w:r>
              <w:rPr>
                <w:sz w:val="20"/>
                <w:szCs w:val="20"/>
              </w:rPr>
              <w:t>電腦世界真有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檔案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常見的電腦檔案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管理檔案的重要性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檔案總管介面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超級檔案管家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課程遊戲測驗】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19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五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六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題七：你</w:t>
            </w:r>
            <w:r>
              <w:rPr>
                <w:b/>
                <w:sz w:val="20"/>
                <w:szCs w:val="20"/>
              </w:rPr>
              <w:t>我都是小畫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在課本的畫冊圖形中去認識『電腦繪圖』並產生電腦繪圖的圖形記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把滑鼠變為畫筆，在繪圖軟體中畫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認識學生認識小畫家軟體，基本操作的介紹，視窗畫面的介紹，介紹標題列、功能表列、工具箱、畫布區、色彩、工作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實際運用點、線、面的概念組合不同的圖形，成為各種圖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範例示範小畫家的繪圖工具、編輯工具的使用方式，並讓學生實際操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導學生繪製圖案，並加以填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新檔案、設定線條粗細色彩、擦除線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裁切畫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筆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繪製曲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運用【彩繪線條稿】來練習填色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存檔的觀念，及說明學校的存檔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到【電腦世界大富翁】接受第七課【課後測驗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24" w:hanging="1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介紹小畫家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功能，讓學生明瞭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平面及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立體圖形之差異性，並學會融合運用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Windows10</w:t>
            </w:r>
            <w:r>
              <w:rPr>
                <w:sz w:val="20"/>
                <w:szCs w:val="20"/>
              </w:rPr>
              <w:t>電腦世界真有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電腦畫圖好處多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小畫家介面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課程遊戲測驗】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FF"/>
                <w:sz w:val="20"/>
                <w:szCs w:val="20"/>
              </w:rPr>
              <w:t>【小畫家</w:t>
            </w:r>
            <w:r>
              <w:rPr>
                <w:color w:val="0000FF"/>
                <w:sz w:val="20"/>
                <w:szCs w:val="20"/>
              </w:rPr>
              <w:t>3D</w:t>
            </w:r>
            <w:r>
              <w:rPr>
                <w:color w:val="0000FF"/>
                <w:sz w:val="20"/>
                <w:szCs w:val="20"/>
              </w:rPr>
              <w:t>介面】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數學】</w:t>
            </w:r>
          </w:p>
        </w:tc>
      </w:tr>
      <w:tr>
        <w:trPr>
          <w:trHeight w:val="2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七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八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題八：</w:t>
            </w:r>
            <w:r>
              <w:rPr>
                <w:b/>
                <w:sz w:val="20"/>
                <w:szCs w:val="20"/>
              </w:rPr>
              <w:t>彩繪、組合一級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多小畫家的使用技巧，例如：使用左鍵與右鍵填色、用快捷鍵拖曳複製圖案、快速刪除所有圖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以小畫家軟體繪製背景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生以小畫家軟體編輯影像，從插入外部圖形、設定透明背景到縮放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範例示範各種繪圖工具的使用方式，並讓學生實際操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到【電腦世界大富翁】接受第八課【課後測驗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運用小畫家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功能，進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繪圖教學，並產出成品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Windows10</w:t>
            </w:r>
            <w:r>
              <w:rPr>
                <w:sz w:val="20"/>
                <w:szCs w:val="20"/>
              </w:rPr>
              <w:t>電腦世界真有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影像合成的概念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課程遊戲測驗】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【小畫家</w:t>
            </w:r>
            <w:r>
              <w:rPr>
                <w:color w:val="0000FF"/>
                <w:sz w:val="20"/>
                <w:szCs w:val="20"/>
              </w:rPr>
              <w:t>3D</w:t>
            </w:r>
            <w:r>
              <w:rPr>
                <w:color w:val="0000FF"/>
                <w:sz w:val="20"/>
                <w:szCs w:val="20"/>
              </w:rPr>
              <w:t>介面】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藝術與人文】</w:t>
            </w:r>
          </w:p>
        </w:tc>
      </w:tr>
      <w:tr>
        <w:trPr>
          <w:trHeight w:val="7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九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二十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中圓;細明體" w:hAnsi="文鼎中圓;細明體" w:eastAsia="文鼎中圓;細明體" w:cs="Aria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8:00Z</dcterms:created>
  <dc:creator>校園文化</dc:creator>
  <dc:description/>
  <cp:keywords/>
  <dc:language>en-US</dc:language>
  <cp:lastModifiedBy>admin</cp:lastModifiedBy>
  <cp:lastPrinted>2002-05-15T11:15:00Z</cp:lastPrinted>
  <dcterms:modified xsi:type="dcterms:W3CDTF">2018-05-31T09:48:00Z</dcterms:modified>
  <cp:revision>19</cp:revision>
  <dc:subject/>
  <dc:title/>
</cp:coreProperties>
</file>