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小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咕咾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杯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台南虱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目魚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咖哩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蘿蔔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滷味拼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三杯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鮑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1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穗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木瓜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骨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蒸包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金針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茶壺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0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7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2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970" w:right="-139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3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6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11" w:space="1934"/>
            <w:col w:w="2034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" w:cs="BatangChe" w:ascii="BatangChe" w:hAnsi="BatangChe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4250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～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地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沙嗲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孜然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日式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蔥油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苗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美式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腰果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薯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薑汁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關東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蒸包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摩摩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9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5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2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9:00Z</dcterms:created>
  <dc:creator/>
  <dc:description>文件由 Solid Converter PDF Professional 建立</dc:description>
  <cp:keywords/>
  <dc:language>en-US</dc:language>
  <cp:lastModifiedBy>user</cp:lastModifiedBy>
  <dcterms:modified xsi:type="dcterms:W3CDTF">2020-02-06T06:41:00Z</dcterms:modified>
  <cp:revision>4</cp:revision>
  <dc:subject/>
  <dc:title/>
</cp:coreProperties>
</file>