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薏仁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三杯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鮑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冰糖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清蒸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蠔油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糖醋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藍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福樂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0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1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腰果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豬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高麗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泥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花雕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味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西芹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滷味拼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芹香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蔔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芥菜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酸辣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珍珠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奶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苔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司洋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榨菜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1:00Z</dcterms:created>
  <dc:creator>user</dc:creator>
  <dc:description>文件由 Solid Converter PDF Professional 建立</dc:description>
  <cp:keywords/>
  <dc:language>en-US</dc:language>
  <cp:lastModifiedBy>SJPS午餐秘書</cp:lastModifiedBy>
  <dcterms:modified xsi:type="dcterms:W3CDTF">2019-12-27T05:41:00Z</dcterms:modified>
  <cp:revision>2</cp:revision>
  <dc:subject/>
  <dc:title/>
</cp:coreProperties>
</file>