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8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2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287" w:right="25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糙米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咕咾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疙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蠔油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蔥燒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魚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蘿蔔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炒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鐵板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大亨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什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腰果四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46" w:right="-23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福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萵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玉米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榨菜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絲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海芽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噌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7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5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6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0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一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9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8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2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1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2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3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2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紅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芝麻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咕咾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豆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豬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雞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鶉蛋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翡翠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韓式年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大阪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高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菠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結頭玉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穗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香菇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綠豆地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瓜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1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3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8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4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pStyle w:val="Normal"/>
        <w:autoSpaceDE w:val="false"/>
        <w:spacing w:lineRule="exact" w:line="659"/>
        <w:ind w:left="1105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8:00Z</dcterms:created>
  <dc:creator>user</dc:creator>
  <dc:description>文件由 Solid Converter PDF Professional 建立</dc:description>
  <cp:keywords/>
  <dc:language>en-US</dc:language>
  <cp:lastModifiedBy>SJPS午餐秘書</cp:lastModifiedBy>
  <dcterms:modified xsi:type="dcterms:W3CDTF">2019-12-12T03:08:00Z</dcterms:modified>
  <cp:revision>2</cp:revision>
  <dc:subject/>
  <dc:title/>
</cp:coreProperties>
</file>