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4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1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7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五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宮保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蠔油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式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村燉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碎脯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螞蟻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口袋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焗汁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養生藥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膳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雙芽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口袋餅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內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5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2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5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1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7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紅藜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五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地瓜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三杯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鮑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梅干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嘉義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京醬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洋蔥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西芹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黑胡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蒸豆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龍飛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蝦皮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芹香蘿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蔔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雪花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巧達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香西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米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福樂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1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8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9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659"/>
        <w:ind w:left="1105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3:00Z</dcterms:created>
  <dc:creator>user</dc:creator>
  <dc:description>文件由 Solid Converter PDF Professional 建立</dc:description>
  <cp:keywords/>
  <dc:language>en-US</dc:language>
  <cp:lastModifiedBy>SJPS午餐秘書</cp:lastModifiedBy>
  <dcterms:modified xsi:type="dcterms:W3CDTF">2019-11-08T06:33:00Z</dcterms:modified>
  <cp:revision>2</cp:revision>
  <dc:subject/>
  <dc:title/>
</cp:coreProperties>
</file>