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2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1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1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薏仁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紫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三杯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油腐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彩椒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果雞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蔬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疙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清蒸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蒙古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蕃茄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開富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鍋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香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空心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蔬菜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針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雙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2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8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4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0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3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1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1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芝麻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地瓜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麻婆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鮮魚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茄汁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梅干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蘑菇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瓠瓜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東山鴨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頭滷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醬燒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客家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機豆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結頭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穗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肉包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蔬菜五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豆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仁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6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4:00Z</dcterms:created>
  <dc:creator>user</dc:creator>
  <dc:description>文件由 Solid Converter PDF Professional 建立</dc:description>
  <cp:keywords/>
  <dc:language>en-US</dc:language>
  <cp:lastModifiedBy>SJPS午餐秘書</cp:lastModifiedBy>
  <dcterms:modified xsi:type="dcterms:W3CDTF">2019-11-01T06:14:00Z</dcterms:modified>
  <cp:revision>2</cp:revision>
  <dc:subject/>
  <dc:title/>
</cp:coreProperties>
</file>