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香田國小環境教育實施計畫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6"/>
        </w:rPr>
        <w:t>彰化縣香田國民小學</w:t>
      </w:r>
      <w:r>
        <w:rPr>
          <w:rFonts w:eastAsia="新細明體;PMingLiU" w:cs="新細明體;PMingLiU" w:ascii="新細明體;PMingLiU" w:hAnsi="新細明體;PMingLiU"/>
          <w:szCs w:val="26"/>
        </w:rPr>
        <w:t>108</w:t>
      </w:r>
      <w:r>
        <w:rPr>
          <w:rFonts w:ascii="新細明體;PMingLiU" w:hAnsi="新細明體;PMingLiU" w:cs="新細明體;PMingLiU" w:eastAsia="新細明體;PMingLiU"/>
          <w:szCs w:val="26"/>
        </w:rPr>
        <w:t>年度環境教育實施計畫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一、依據</w:t>
      </w:r>
    </w:p>
    <w:p>
      <w:pPr>
        <w:pStyle w:val="Style18"/>
        <w:snapToGrid w:val="false"/>
        <w:spacing w:lineRule="auto" w:line="240"/>
        <w:ind w:left="566" w:hanging="566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</w:t>
      </w:r>
      <w:r>
        <w:rPr>
          <w:rFonts w:ascii="新細明體;PMingLiU" w:hAnsi="新細明體;PMingLiU" w:cs="新細明體;PMingLiU" w:eastAsia="新細明體;PMingLiU"/>
          <w:szCs w:val="26"/>
        </w:rPr>
        <w:t>彰化</w:t>
      </w:r>
      <w:r>
        <w:rPr>
          <w:rFonts w:ascii="新細明體;PMingLiU" w:hAnsi="新細明體;PMingLiU" w:cs="新細明體;PMingLiU" w:eastAsia="新細明體;PMingLiU"/>
          <w:b/>
          <w:szCs w:val="26"/>
        </w:rPr>
        <w:t>縣</w:t>
      </w:r>
      <w:r>
        <w:rPr>
          <w:rFonts w:ascii="新細明體;PMingLiU" w:hAnsi="新細明體;PMingLiU" w:cs="新細明體;PMingLiU" w:eastAsia="新細明體;PMingLiU"/>
          <w:szCs w:val="26"/>
        </w:rPr>
        <w:t>學校校園環境教育實施計畫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二、計畫目標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計畫總目標：根據環境教育法第</w:t>
      </w:r>
      <w:r>
        <w:rPr>
          <w:rFonts w:eastAsia="新細明體;PMingLiU" w:cs="新細明體;PMingLiU" w:ascii="新細明體;PMingLiU" w:hAnsi="新細明體;PMingLiU"/>
          <w:szCs w:val="26"/>
        </w:rPr>
        <w:t>3</w:t>
      </w:r>
      <w:r>
        <w:rPr>
          <w:rFonts w:ascii="新細明體;PMingLiU" w:hAnsi="新細明體;PMingLiU" w:cs="新細明體;PMingLiU" w:eastAsia="新細明體;PMingLiU"/>
          <w:szCs w:val="26"/>
        </w:rPr>
        <w:t>條明定，機關、學校所舉辦之環境教育課程及活動須能符合運用教育方法，培育國民瞭解與環境之倫理關係，增進國民保護環境之知識、技能、態度及價值觀，促使國民重視環境，採取行動，以達永續發展之公民教育過程的精神及意涵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計畫分項目標：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1.</w:t>
      </w:r>
      <w:r>
        <w:rPr>
          <w:rFonts w:ascii="新細明體;PMingLiU" w:hAnsi="新細明體;PMingLiU" w:cs="新細明體;PMingLiU" w:eastAsia="新細明體;PMingLiU"/>
          <w:szCs w:val="26"/>
        </w:rPr>
        <w:t>加強環境教育，增進全校教職員生的環境知識，促使建立積極正向的環境價值觀與態度，能提升其環境責任感，使其具有環境行動，終能成為具有環境素養的公民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Cs w:val="26"/>
        </w:rPr>
        <w:t>落實推動校園生活環保工作，養成節約能源、惜福、愛物及減廢之生活方式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Cs w:val="26"/>
        </w:rPr>
        <w:t>美化綠化校園環境，提供戶外教學所需，並能達到陶冶教職員生性情，具有情境教育功能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4.</w:t>
      </w:r>
      <w:r>
        <w:rPr>
          <w:rFonts w:ascii="新細明體;PMingLiU" w:hAnsi="新細明體;PMingLiU" w:cs="新細明體;PMingLiU" w:eastAsia="新細明體;PMingLiU"/>
          <w:szCs w:val="26"/>
        </w:rPr>
        <w:t>改善校園自然環境，結合周圍生態，營造親和性生物棲地環境，讓校園成為生態探索的樂園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5.</w:t>
      </w:r>
      <w:r>
        <w:rPr>
          <w:rFonts w:ascii="新細明體;PMingLiU" w:hAnsi="新細明體;PMingLiU" w:cs="新細明體;PMingLiU" w:eastAsia="新細明體;PMingLiU"/>
          <w:szCs w:val="26"/>
        </w:rPr>
        <w:t>積極推動整潔教育、回收、綠色消費、節能減碳教育等環境教育計畫，並結合社區資源，將環境保護的觀念，落實在學生的日常生活中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三、實施對象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學生、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教師、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體行政人員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含警衛、工友、校護、廚工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四、計畫時程：今年計畫公布實施日起至今年</w:t>
      </w:r>
      <w:r>
        <w:rPr>
          <w:rFonts w:eastAsia="新細明體;PMingLiU" w:cs="新細明體;PMingLiU" w:ascii="新細明體;PMingLiU" w:hAnsi="新細明體;PMingLiU"/>
          <w:szCs w:val="26"/>
        </w:rPr>
        <w:t>12</w:t>
      </w:r>
      <w:r>
        <w:rPr>
          <w:rFonts w:ascii="新細明體;PMingLiU" w:hAnsi="新細明體;PMingLiU" w:cs="新細明體;PMingLiU" w:eastAsia="新細明體;PMingLiU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Cs w:val="26"/>
        </w:rPr>
        <w:t>31</w:t>
      </w:r>
      <w:r>
        <w:rPr>
          <w:rFonts w:ascii="新細明體;PMingLiU" w:hAnsi="新細明體;PMingLiU" w:cs="新細明體;PMingLiU" w:eastAsia="新細明體;PMingLiU"/>
          <w:szCs w:val="26"/>
        </w:rPr>
        <w:t>日止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五、環境保護小組組織表及任務分工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Cs w:val="26"/>
        </w:rPr>
        <w:t>環境教育計畫之主要人力為學校環境保護小組及工作團隊之成員，計</w:t>
      </w:r>
      <w:r>
        <w:rPr>
          <w:rFonts w:eastAsia="新細明體;PMingLiU" w:cs="新細明體;PMingLiU" w:ascii="新細明體;PMingLiU" w:hAnsi="新細明體;PMingLiU"/>
          <w:szCs w:val="26"/>
        </w:rPr>
        <w:t>15</w:t>
      </w:r>
      <w:r>
        <w:rPr>
          <w:rFonts w:ascii="新細明體;PMingLiU" w:hAnsi="新細明體;PMingLiU" w:cs="新細明體;PMingLiU" w:eastAsia="新細明體;PMingLiU"/>
          <w:szCs w:val="26"/>
        </w:rPr>
        <w:t>名。各成員之職稱及工作項目見下表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環境保護小組組織表及任務分工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736"/>
        <w:gridCol w:w="28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計畫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本局所屬單位及職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在本計畫之工作項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計畫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鄭培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校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擬並主持計畫，彙整報告撰寫。</w:t>
            </w:r>
          </w:p>
        </w:tc>
      </w:tr>
      <w:tr>
        <w:trPr>
          <w:trHeight w:val="2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林素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負責計畫的推動、全校學生環境教育工作、人員溝通、獎勵及環境活動之推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策劃，督導計畫執行，並協助行政協調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蔡秋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主要負責校園環境之維護及硬體設施之管理，及替代役、工友、廚工等之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洪淑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人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主要負責行政人員之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戴雅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育組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環境教育教學及相關學藝競賽活動，及負責全校教師的環境教育工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永續校園網路網頁製作及維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徐茹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學組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環教教學活動策略設計及成效評估，與學校課發會成員之協調聯繫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註：以上成員如有更換，以職稱為主，繼續推動計畫進行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六、計畫內容（請自行依學校特色訂定可執行之計劃，含校園環境管理計畫及推動之環境教育活動、校園生活環保等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4464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項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內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單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、推動校園環境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訂定校園環境教育行動計畫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訂定並發展符合學校特色的永續校園環境教育行動計畫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設置學校環保小組，負責校園內環境教育及管理事宜之運作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家長及社區資源參與永續校園環境教育行動計畫的推動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校園環境管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採行綠建築觀念，建築及修繕房舍、設施、場所，並營造本土生物多樣性的校園場域之生態環境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妥善處理研究、教學、實習後之廢棄物，落實實驗室安全衛生教育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建立校園環境安全衛生及防災應變機制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、進行環境教學及學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開設環境教育融入課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由自然與生活科技、社會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地理、公民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、健康與體育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健康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及綜合活動等四領域，規劃每一年各一小時的環境教育融入課程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選定一校內或校外之環境戶外教學場域，進行半天或一天的環境戶外教學或參訪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環境戶外教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分校內及校外環境戶外教學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事先規劃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分組教學，依活動單進行探索教學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事後討論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培育環境教育師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學術及民間團體，鼓勵教職員參與多元化環境教育研習課程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辦理環境教育課程設計與訓練研習會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成立環境教育教師專業成長團體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教師行政人員參與網路學習認證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、人事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開發利用環境教材及教學法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教師自行設計環境教育教案及採用新的環境教育教學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依據現行課程綱要，將環境概念融入課程設計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規劃成立環境保護生態教材園，提供學生學習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設置環境教育網頁、環境教育宣導專欄及場所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編撰推廣環境鄉土教材及戶外教學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境教育活動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境教育專題演講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自行設計環境教育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運用教育部、環保署編訂的環保補助教材、環保局的網路環保教材進行教學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師生、家長環境教育交流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參與校外環境保護服務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生態旅遊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環境服務學習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參訪環境機構及設施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環保影片觀賞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、人事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、人事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、人事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三、推動環境教育工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保教育競賽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保教育有獎徵答比賽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請專家演講說明：「如何落實推動生活環保」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落實推動生活環保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學生及教職員協助參與推行校園及社區垃圾減量、資源回收，綠美化及環境維護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使用再生能源，水資源回收再利用及使用省水、省電器材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辦公室做環保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廚餘回收再利用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加強辦理省資源、低污染、綠色消費、綠色採購等生活環境教育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保小天使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家長及社區資源推動社區環境保護服務工作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、人事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、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、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、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處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七、預期效益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教職員生均能符合環境教育法中所規定學習標準，並能逐漸了解環境教育的真義，並能落實到日常生活中。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透過學校師生及家長的參與，共創符合永續發展、安全舒適的校園環境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執行環境創意教學，增進學生對環境覺知、技能、行動及價值觀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四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主動積極推動校園環境保護工作，以增進學校成員之環保行動力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八、本計畫經校務會議通過後實施，修訂時亦同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承辦人：戴雅彤  教導主任：林素卿</w:t>
      </w:r>
      <w:r>
        <w:rPr>
          <w:rFonts w:eastAsia="新細明體;PMingLiU" w:cs="新細明體;PMingLiU" w:ascii="新細明體;PMingLiU" w:hAnsi="新細明體;PMingLiU"/>
          <w:szCs w:val="26"/>
        </w:rPr>
        <w:tab/>
      </w:r>
      <w:r>
        <w:rPr>
          <w:rFonts w:ascii="新細明體;PMingLiU" w:hAnsi="新細明體;PMingLiU" w:cs="新細明體;PMingLiU" w:eastAsia="新細明體;PMingLiU"/>
          <w:szCs w:val="26"/>
        </w:rPr>
        <w:t xml:space="preserve">總務主任：丁至璋 </w:t>
      </w:r>
      <w:r>
        <w:rPr>
          <w:rFonts w:eastAsia="新細明體;PMingLiU" w:cs="新細明體;PMingLiU" w:ascii="新細明體;PMingLiU" w:hAnsi="新細明體;PMingLiU"/>
          <w:szCs w:val="26"/>
        </w:rPr>
        <w:tab/>
      </w:r>
      <w:r>
        <w:rPr>
          <w:rFonts w:ascii="新細明體;PMingLiU" w:hAnsi="新細明體;PMingLiU" w:cs="新細明體;PMingLiU" w:eastAsia="新細明體;PMingLiU"/>
          <w:szCs w:val="26"/>
        </w:rPr>
        <w:t>校長：鄭培華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3:00Z</dcterms:created>
  <dc:creator>ray1-2</dc:creator>
  <dc:description/>
  <cp:keywords/>
  <dc:language>en-US</dc:language>
  <cp:lastModifiedBy>nexstgo004</cp:lastModifiedBy>
  <cp:lastPrinted>2015-11-09T13:37:00Z</cp:lastPrinted>
  <dcterms:modified xsi:type="dcterms:W3CDTF">2019-11-06T08:45:00Z</dcterms:modified>
  <cp:revision>3</cp:revision>
  <dc:subject/>
  <dc:title>學校之環境教育實施計畫範例2：</dc:title>
</cp:coreProperties>
</file>