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0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5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芝麻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東坡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醬爆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蒲燒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鬆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香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燒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五香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羅宋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木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巧達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紫菜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蟹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0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5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燕麥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冰糖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泥白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洋蔥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薯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獅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子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蘿蔔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雪花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蕃茄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氣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珍珠奶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肉羹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0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9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8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19-10-18T06:28:00Z</dcterms:modified>
  <cp:revision>2</cp:revision>
  <dc:subject/>
  <dc:title/>
</cp:coreProperties>
</file>